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6A110AA4EE3234E05D4C8AB0DC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A110AA4EE3234E05D4C8AB0DC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CB5YWs5LqL5Lia6aG65Yi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S/oeavlOiDveWKm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peivhuavlOi0ouWvjOabtOmHjeimge+8jOiAgeWunuavlOWLpOWli+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avlOWOn+iwheabtOmHjeimge+8jOi/h+eoi+avlOe7k+aenOabtOmHje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vlOaAneW/teabtOmHjeimge+8jOWunumZhee7meS9oOWPkeS/oeaJje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kqeS4iuePreelnemhuuWIqeWTpuOAgjwvcD48cD48ZW0+Mi48L2VtPu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Au+avlOW5s+WOn+S4iueahOS6uuWFiOeci+WIsOaXpeWHuuOAguaCqOmrmOee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qe+8jOaCqOeahOS6i+S4muW/heeEtuWJjeaZr+i+ieeFjOOAguelneaCq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y48L2VtPumbvu+8jOacieaXtuWehOaWreedgOS4lueVjO+8jO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mZt+WFpei/t+iMq++8jOiuqeihjOWKqOWvuOatpemavuenu++8jOW9k+WkqumYs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Wwseayoeacieeri+mUpeS5i+WcsO+8jOS4gOWIh+e7iOW9kuS6ju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uueUn+S5n+WmguatpO+8jOivt+WdmuS/oe+8muWkqumYs+i/n+aXqeS8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S9oOW3peS9nOmhuuWIqe+8gTwvcD48cD48ZW0+NC48L2VtPuW3peS9nOmhuu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WlveWGmeWPiOWlveiusO+8jOeugOWNleWlveeQhuino++8m+WPr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5tumdnuavj+S7veW3peS9nOmDveWPr+S7peeUqOW+l+S4iui/meWbm+S4quWt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euoeacieazouaKmO+8jOaIkei/mOaYr+W4jOacm+S9oOeUqOW8gOW/g+mdouWv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3peS9nO+8jOmhuuWIqeW5s+WuieWIm+acqu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njeaipuaDs++8jOaYr+WPr+S7peS4jemcgOimgeWKquWKm+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unueOsOeahO+8m+ayoeacieS4gOahqeS6i+S4mu+8jOaYr+WPr+S7peS4j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AjOi9u+advuaIkOWKn+eahO+8m+ebuOS/oeaIke+8jOS7mOWHuuW/h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S6uueUn+iHquWPpOiwgeaXoOatu++8jOWOi+WKm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MuuS9j++8jOaMq+aKmOmdouWJjeaIkeWPkeWli+aKrOWktO+8jOW+rueskees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Oi3ke+8jOWPquS4uuiHquaIkeatu+S5i+WJje+8jOS4jeS8muW6uOeijOS4gOeU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S4jeaUvuS4i+S4gOWIh+eahuacieWPr+iDve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unui3temUu+eCvOa9nOi0qO+8jOavlOi1m+WPkeaMpe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sOS4i+WNgeW5tOWKn++8jOWPsOS4iuWNgeWIhumSn++8jOa/gOi1t+S9oOS7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WQueWTjeS9oOS7rOeahOWPt+inku+8jOaLvOaQj+WQp++8jOWJjei/m+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Qp++8geWLh+WIm+S4lueVjOmrmOWzsO+8jOaUgOWNmuWQkeS4iuS6ieesrOS4g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OC48L2VtPuaCqOS4jeWbvuiIkumAg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Jv+aLhei1t+iJsOW3qOeahOmHjei0n++8jOWcqOWIq+S6uuacm+iAjOWNt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8gOWni+S6huiHquW3seeahOS6i+S4muOAguaIkeeUseiht+WcsO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+8gTwvcD48cD48ZW0+OS48L2VtPuS9oOWtpueahOi2iuW/q++8jOS9o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i2iuW/q++8jOS9oOaIkOWKn+eahOS5n+Wwsei2iuW/q+OAguW9k+S7i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FtuWunuWwseaYr+S6uuaJjeeahOernuS6ie+8jOS6uuaJjeeahOernuS6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WKm+eahOernuS6ieOAgueOsOWcqOaYr+S4jueLvOWFseiInueahOaXtuS7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aIkOWKn++8jOS9oOmmluWFiOW+l+aIkOS4uuS4gOadoeeLvO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TAuPC9lbT7mhL/kvaDnmoTnroDljoblgZrlvpf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sJTvvIzmhL/kvaDnmoTnnYDoo4XmnLTntKDogIznpZ7msJTvvIzmhL/kva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JDlip/ogIzlr4zmnInli4fmsJTvvIzmhL/kvaDnmoTlt6XkvZzlsIblrr3pmJTog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L/kvaDkurrnlJ/ot6/lsIbkvJrkuIDot6/po47lj5HmhI/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rS75bCx5YOP5LiA6Z2i6ZWc5a2Q77yM5L2g56yR5LuW5Lmf56yR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YOP6Ieq5oiR55qE5Zue6Z+z77yM5L2g5Z2a5a6a5LuW5Lmf6ZO/6ZS15py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77yM5bCx54is6LW35p2l5ZCn77yM55Sf5ZG95Lya5q2j5Zug5oiR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iA5qC344CC56Wd5L2g5bel5L2c6aG65Yip77yBPC9wPjxwPjxlbT4x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S4gOWcuui1m+i3ke+8jOWOi+WKm+S4jeaYr+S9oOaDs+S4jeaDs+WPkeWl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lOS9oOaciea9nOi0qOeahOS6uui/mOWcqOavlOS9oOWPkeWli++8jOi/meag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PquimgeWdmuaMgeWwseWlve+8jOi/meagt+eahOavlOi1m+WPquimgees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eskeW+l+S4jeWtrO+8geelneS9oOW3peS9nOmhuuWIq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npkp/kuIDlk43kuI3mg7PotbfvvIznu6fnu63lkajlhazmnaXop6Pmoq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rnj63opoHov5/liLDvvIzov6vkuI3lvpflt7LniKzotbfmnaXvvIznlYXmg7P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JHml6XvvIzlj6rmnInmoqbph4zmiY3lrp7njrDvvIzluIzmnJvlpKflrrb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sr7npZ7nmb7lgI3vvIzlt6XkvZzpobrliKnvvIE8L3A+PHA+PGVtPjE0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6K645Zuw5oG877yM6LS15Zyo6Kej5Yaz54Om5oG877yM5oyr5oqY5LiN5aW9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5So5LqO5ou85pCP77yM56Oo56C65LiA55Wq5pu05pyJ57uT5p6c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pu05pyJ5rCU6a2E77yM6L6b6Ium5LiA55Wq5pu05pyJ5b+r5LmQ77yM5Y+R5a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pu05pyJ5oiQ5p6c77yM5YGl5bq35bqU5a+555Sf5rS777yM55So5b+D5ZCR5LiK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eq54S25LiN5YaN5Zuw5oOR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aciei2iuS4jei/h+eahOWxse+8jOayoeaci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pOW/g+mavui/h+S4jeaYr+ino+WGs+mXrumimOeahOWKnuazle+8jOaMq+aKm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yruS4p++8jOS9huaYr+W4jOacm+WSjOaipuaDs+iDveWkn+iuqeS6uumHjeaLv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GiueGiueDiOeBq++8jOWKoOayueWQp+ebuOS/oeiHquW3seOAgu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YuPC9lbT7lubTlkI7lvZLmnaXlv5fmsJTohqjvvIz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lsZXlro/lm77vvJvnp6/mnoHliqrlipvlv4PmsJTnm5vvvIzmhI/msJTpo47lj5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rPvvJvlt6XkvZzkuIrlv4PmnInlubLlirLvvIzmraXmraXlpoLmhI/otbDpuL/pg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LkuJrkuJrli6Tku5jlh7rvvIzlt6XkvZzpobrlv4PkuovkuJrml7rvvJvmhL/kva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liqrlipvvvIzkuIDlsZXouqvmiYvnu63ovonnhY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bCR5LiA54K577yM55CG6Kej5aSa5LiA54K577yM5Z+L5oCo5bCR5LiA54K5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LiA54K577yM55eb6Ium5bCR5LiA54K577yM5b+r5LmQ5aSa5LiA54K577yM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M5YGl5bq35aSa5LiA54K577yM5aSx6LSl5bCR5LiA54K577yM5oiQ5Yq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oSf5oKf5Lq655Sf77yM5Lqr5Y+X5Lq655Sf77yM5b+r5LmQ5Lq655S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xOC48L2VtPuWcqOWcsOeQg+S4i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kp++8jOWcqOWcsOmdouS4iu+8jOivt+S4jeimgeiHquWNke+8jOWcqOS9o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6uu+8jOivt+aKiuS7luW9k+S6uu+8jOWcqOS9oOS5i+S4iuS5i+S6uu+8jOivt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S6uu+8jOivt+ebuOS/oeiHquW3se+8jOe7meS4gOS4quaUr+eCueS9oOiDve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SrOi1t+adpe+8geelneS9oOW3peS9nOmhuuWIq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nKjmjKvmipjkuK3miJDnhp/vvIzmhI/lv5flnKjmrovphbfkuK3lnZrlvL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no6jpmr7kuK3ojIHlo67vvIzorqnmiJHku6zlnKjpgqPph4zmjKXmtJLoh6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ph4rmlL7oh6rmiJHnmoTmv4Dmg4XvvIzkuablhpnlh7rkuIDpppbljY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r5fnr4fvvIHnpZ3kvaDlt6XkvZzpobrliKnvvIE8L3A+PHA+PGVtPjIw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Ieq6Ium5a+S5p2l77yM5LiA5p6d54us56eA5pi+6aOO6YeH77yb5Yas6aOO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6d6KOB77yM5qKF6aqo5p6v55im5b+X54q55Zyo77yb6L+O6Zq+6ICM5LiK5LiN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bC955SY5p2l57uI5oiQ5omN77yb5Li65Lq65b2T5a2m5qKF6Iqx5b+X77yM5oSI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uH6Iqx5LiN6LSl44CC56Wd5L2g5oiQ5Yqf77yB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ayoeacieWksei0pe+8jOWTqumHjOi3jOWAku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eIrOi1t++8jOmHjeaVtOiho+ijhe+8jOaKluaTnueyvuelnu+8jOi/iOW8g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4j+S4iuaXhemAlO+8jOS4jeWGjeWbnummlu+8jOS4gOi3r+WQkeWJje+8jOW/g+S4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jOmYs+WFieeBv+eDgu+8geelneS9oOW3peS9nOmhuuWIq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mga/kuIDmnaHvvIzmlLbliLDlsLHooYzvvIzopoHmmK/lvojlv5nvvIz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vvIzmnInmiJHnpZ3npo/vvIznn6XpgZPlsLHooYzvvIzku4rlpKnnmoTkvaD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LHooYzvvIzorrDlvpfmg7PmiJHvvIzlgbblsJTkuZ/ooYzvvIznnIvlroz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lsLHooYzjgILmlrDnmoTkuIDlkajvvIzlv6vkuZDlsLHooY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rC46L+c5b6u56yR552A77yM5b6u56yR552A77yM5oKo5piv5LiA5py1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Zyo5Zub5a2j6YeM5byA5pS+77yM5rC45LiN5YeL6LCi44CC5oS/5oK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b6u56yR5Lit5oSI5bGV5oSI55ub44CCPC9wPjxwPjxlbT4yNC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mCo+S5iOS4gOS6m+S6uu+8jOaZuuWVhuS4jemrmO+8jOWNtOaAu+aYr+WCu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esqOesqOWcsOWdmuaMgeOAgueOsOWunuS7juS4jeWBj+eIsei/meag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tqe+8jOS9huWboOS4uuS7luS7rOaAu+mUsuiAjOS4jeiIjeaVsumXqO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W+l+S4jeaKiuWkp+mXqOaVnuW8gO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rHlv5for63lvZXvvIzkvLTkvaDmiJDlip/vvJrmiJHoi6XkuI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sIHmm7/miJHlnZrlvLrvvJ/miJHoi6XohIblvLHvvIzosIHnu5nmiJHmoJbmga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/mi6XmnInlnZrlrp7nmoTlipvph4/vvIzmiY3og73nnIvliLDmoqbmg7P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mgIDmj6PluIzmnJvvvIznu4jog73otbDlkJHmiJDlip/nmoTmrr/loIL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I2LjwvZW0+6YG/5YWN5ZKM5ZCM5LqL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uL77yM5YyF5ous5YWs5byA5o+Q5Ye65Y+N5a+55oSP6KeB77yM5r+A54OI55qE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77yb5b+N6ICQ5piv5Lq655Sf55qE5b+F5L+u6K++44CC6KaB5b+N6ICQ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iA6L6I5a2Q5Yiw5q276L+Z6Zeo5Yqf6K++5Lmf5LiN5Y+K5qC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yNy48L2VtPuaxl+awtOazquawtO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i1sO+8jOWxlemcsuaIkOWKn+eahOaYn+aYn++8m+aZuuaFp+iJsOi+m+eah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mrmOaMguaIkOWKn+eahOW9qeiZueOAguS9oOWNh+iBjOS6hu+8jOWPr+WWn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eS4gOWkqeaXqeWwseWcqOetieOAguelneemj+WlveaipuWkqeWkqeacie+8j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/nueci++8jOW5uOemj+S5kOaXoOi+ueOAgjwvcD48cD48ZW0+Mjg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I3opoHpgIDljbTvvIznlKjli4fmlaLkurLlkLvlroPvvIzmiJDlip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aXov5zvvJvpnaLlr7nmjKvmipjkuI3opoHlkI7pgIDvvIznlKjoh6rkv6HkurL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lIDnmbvpobbls7DkuI3lho3mmpfngbDvvJvnpZ3kvaDkuovkuJrmnInmiJD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rrnlJ/jgII8L3A+PHA+PGVtPjI5LjwvZW0+5LiN6KaB5YaN552h6KeJ5LqG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Cn77yM6Ze56ZKf6YO95oOz6L+H5aW95Yeg5qyh5LqG77yM5LiN6KaB5YaN5YGa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yj5omO5LqG77yM5YaN5LiN6LW35bqK5bCx6KaB6L+f5Yiw5LqG77yM6Jm954S2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5pqW5ZKM77yM5L2G5piv5ou/5Yiw5bel6LWE5b+D6YeM5omN5Lya5rip5pqW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b6F5Y+R77yM5YeG5aSH5LiK54+t5ZCn44CC56Wd5L2g5bel5L2c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nieW+l+iHquW3see0r+S6hu+8jOWBnOS4i+adpeWTge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l++8jOinieW+l+iHquW3seS5seS6hu+8jOWdkOS4i+adpeWQrOS4gOauteW8pumf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ApuS6hu+8jOaUvuS4i+adpeeci+S4gOeJh+mjjuaZr++8jOaFsOiXi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BhuWQrOW/g+aDhe+8jOeUn+a0u+S4jeaYr+ihjOi/m+S4jeWBnOOAg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zEuPC9lbT7kv6Hmga/miZPlvIDnrJHkuI3lgZz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lrZjlj5bnnJ/nu4/vvJrlt6XkvZzopoHkuI3mlq3mlLnov5vvvIzlj6PnopH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kZflkI3vvIzlpITkuovopoHosKjoqIDmhY7ooYzvvIzlvoXkurropoHmu6HohZ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opoHmhI/lv5flnZrlrprvvIzlhrPlv4Pkv6Hlv7XopoHmjIHkuYvku6X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JrmiJDlip/vvIE8L3A+PHA+PGVtPjMyLjwvZW0+5oiR5b6u56yR552A5bqU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omn552A552A5bqU5a+55oyr5oqY77yM5oiR5q2j6KeG552A5Lq655Sf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6aP552A6aOO6Zuo5bKB5pyI44CC5q+P5pe25q+P5Yi777yM5oiR5a+5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Z2a5by65aaC5q2M44CC56Wd5L2g5bel5L2c6aG65Yi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nuW8gOS9oOeahOW/g+aJie+8jOiuqeaIkeWIhuaLheS9oOeahOW/p+aEge+8m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LpuaBvO+8jOiuqeaIkeS4juS9oOWFseWQjOmdouWvue+8m+WNuOS4i+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iuqeaIkeS4juS9oOWFseWQjOaJv+aLheOAguiAgeWFrO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WHuue+juWlveeahOacquadpeOAgjwvcD48cD48ZW0+MzQuPC9lbT7ml6X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nlJ/mtLvlubjnpo/lronlurfvvIzlt6XkvZznnIHlv4PnnIHlip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kuIfkuovlpKflkInlpKfliKnvvIzkuIDliIfpobrpo47pob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pb3ov5DvvIzlronkuqvlubjnpo/jgII8L3A+PHA+PGVtPjM1LjwvZW0+5Z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x5ZCn77yB5ZSx55qE5ZON5Lqu77yM6aOe5ZCn77yB6aOe5ZCn77yB6aOe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ZCn77yB6Lez5ZCn77yB6Lez55qE5pu06L+c77yb5qKm5oOz5bCx5Zyo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e6aOe55qE5pu06auY77yM56Wd5L2g77yb5qKm5oOz5oiQ55yf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PC9wPjxwPjxlbT4zNi48L2VtPuavj+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IkOWKn+S5i+WJje+8jOmDveS7peWJjeaciei/h+iHs+WwkeS4gOasoeWkp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lee7j+i/h+Wkp+Wkp+Wwj+Wwj+eahOWksei0pei/mOiDveermeW+l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aSnuWimeS4gOasoe+8jOWwseaYr+ato+WboOiHquaIkeWdm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ZrkuovopoHmnpzmlq3kuI3og73nirnosavvvIzlgZrkurropoHli6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h5Lmg7DvvIzpl7npkp/lk43kuoblsLHopoHotbfluorvvIzlho3mjKPmiY7lho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nIDlkI7ov5jmmK/opoHotbfluorvvIzkuI3lpoLotbfliJ3lsLHlubLohIb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qYblqYblk4jlk4jlk4jvvIzotbblv6votbfluorlkKfvvIzkuI3nhLblsLHmsqHmnIn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bjgILmhL/kvaDlt6XkvZzpobrliKnvvIzkuIfkuovlpKflkI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Yiw77yM5a2m5oqA5ben77yb5bqU6IGY5p2l77yM5aSa5b6u56yR77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U77yM6Ieq5L+h6KaB77yb6KGj5b6X5L2T77yM5oeC56S86LKM77yb5oeC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aW977yb5aW95b+D5oCB77yM6KaB5YGa5Yiw77yb5pep6YCa5YWz77yM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U6IGY5pyJ5oiQ5pWI77yM5om+5Yiw5bel5L2c5LmQ5ruU5ruU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zOS48L2VtPuagueaNruS9oOS4g+Wkqe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S4quS6uuinieW+l++8jOS9oOWcqOaUv+ayu+S4iuOAgee7j+a1juS4i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OAgeaAneaDs+S4iumDveacieS6huaegeWkp+eahOaUtuiOt++8jOWJjemAlOS4jeWP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WViuOAgumCo+aIkeWwseWFiOelneS9oOS4iuePreW/q+S5kO+8j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4LpnZnnmoTmuIXmmajluKbnnYDlvq7lvq7nmoT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q7nmoTmuIXpo47ljbfnnYDkuJ3kuJ3nmoTlh4nmhI/vvIzkuJ3kuJ3nmoTlh4n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ovbvovbvnmoTpl67lgJnvvIzmhL/miJHnmoTpl67lgJnog73lpJ/mtojpma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nmoTngo7ng63vvIzluKbnu5nkvaDkuIDlpKnnvo7lpb3nmoTlv4Pmg4X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QxLjwvZW0+5byA5b+D5bel5L2c77yM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KB5pyI5rKz5rWB5oWi5oWi5rWB6L+H77yM55u46KeB5oGo5pma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q655Sf6YGT6Lev5aSn5q2l5ZCR5YmN77yM6L275aOw6Zeu5YCZ77yM55yf5oO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Km5oOz5b6B56iL5bCx6Z2g5LiT5rOo44CCPC9wPjxwPjxlbT40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lve+8jOS4h+S6i+aXoOeDpuaBvO+8m+elneS9oOi0oua6kOW5v++8jOWuvu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3ke+8m+elneS9oOWPo+eikeWmme+8jOaXpeWknOi/m+mSnuelqO+8m+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AoOemj+WFqOS6uuexu++8geelneeUn+aEj+WFtOmahu+8jO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gYflpoLkvaDnn6XpgZPkvaDnmoTor6bnu4b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kuJTlkJHlroPov4jlh7rkuobnrKzkuIDmraXvvIzkvaDkvr/otbDkuIr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vvIHnlKjlsI/mraXogIzkuI3mmK/ov4jlpKfmraXotorov4fkuIDkuKrkuKr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kvaDlsLHkvJrotbDlkJHmiJDlip/nmoTlt4Xls7DjgILnpZ3kuIrnj63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JDlip/vvIE8L3A+PHA+PGVtPjQ0LjwvZW0+5raI5p6B55qE5Lq677yM5YGa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C5b+177yM5YmN5oCV54u877yM5ZCO5oCV6JmO77yM5oOz5b6X5aSq5aSa77yM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K+5Yqb77yM6K6p5oiQ5Yqf5LiO6Ieq5bex5pOm6IKp6ICM6L+H77yb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az5b+D5Y675a6M5oiQ5q+P5LiA5Lu25LqL77yM5Z2a5L+h5pyJ55m+5YiG5Lm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77yM5bCx6IO95om+5Yiw55m+5YiG5LmL55m+55qE5pa55rOV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0NS48L2VtPuWkp+axn+S4nOWOu+a1qua3mOWw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mjjua1geS6uueJqe+8jOWNtOWcqOi/meWkqeOAguWksei0peaMq+aKmOe7j+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dpueEtuOAguW4puedgOixquaDheWHuuWPke+8jOa7oeaAgOS/oeW/g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sOmavuWSjOiJsOmZqe+8jOeFp+agt+eZu+mrmOWxse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m57lkbPkvaDlr7nmiJHnmoTnnJ/or5rvvIzmhJ/lj5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nJ/mg4XvvIzmm77nu4/nmoTmiJHku6zlkIznlJjlhbHoi6bvvIz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KLkuZDkuI7lhbHvvIzmiJHmhL/kuI7kvaDnq63lipvlkIjkvZzvvIzlhbHlk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vkuJrnmoTmnIDpq5jls7DjgILnpZ3kvaDlt6XkvZzpobrliK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KO6YW35pqR5riQ6LWw6L+c77yM56Wd5L2g5aSE5pqR56eL5a2j5aW9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el5L2c5pyJ5ZCM5LqL55u45Yqp77yM5Lia5Yqh5pyJ6LS15Lq655u45Yq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pyJ6ICB5amG55u45Yqp77yM5LiA6Lev562W6ams5aWU6IW+77yM5b+r6am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LqL5Lia5pyJ5oiQ44CCPC9wPjxwPjxlbT40OC48L2VtPue7huW/g+e7huiFu+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FouW3pee7hua0u++8m+mrmOWNh+mrmOaIkOmrmOWwse+8jOWNh+WNh+S4jeaBr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q+aEj+W/q+ivre+8jOW/q+S5kOWNh+iBjOOAguelneS9oOeUn+a0u+W5uOem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DkuPC9lbT7pgaXmg7PlvZPlubTnm7jniL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mhI/nvKDnu7XvvJvml6DlpYjlh7rnlJ/otKvlr5LlpITvvIzlpJblh7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orlrrbpob7vvJvotKTlprvku7vlirPml6DmgKjoqIDvvIzkuovkuJrmnInmiJDnu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u47mraTlho3ml6DooaPpo5/lv6fvvIzmhJ/mg4Xmm7Tmr5TlvoDlubTm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Q5Yqf55qE6Iqx5py15byA5pS+5Zyo5Yuk5Yqz55qE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6Ium5p6c5a2V6IKy5Zyo5oeS5oOw55qE5rip5bqK77yM5ou85pCP5LiO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q655Sf55qE6IO96YeP77yM5Z2a5oyB5LiO5L+h5Luw5oyH5byV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S/5L2g55So5aWL5paX5L2c5Li66ZKi5p6q5LiA6Lev6L6J54WM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1MS48L2VtPuW/meW/meeijOeijO+8jOi+m+i+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peS9nOe0p+W8oO+8jOW8gOS4quWwj+W3ru+8jOaUvuadvuelnue7j+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4heaWsOepuuawlO+8jOmlreiPnOmjmOmmme+8jOW/g+aDheayiemdme+8j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S5kO+8jOelneS9oOW3peS9nOmhuuWIqe+8jOS6i+S6i+WmguaEj++8j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Wkp+WQieOAgjwvcD48cD48ZW0+NTIuPC9lbT7lpKnlpKn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73nnYDkvaDvvIzmhInmgqbnm6/nnYDkvaDvvIznl4XprZTourLnnYDkvaD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5znprvkvaDvvIzlvIDlv4Pot5/nnYDkvaDvvIzkuIfkuovpobrnnYDkvaD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UzLjwvZW0+5bm05ZCO6L+U5bKX5bmy5Yqy6Laz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W5pOe6L+I5byA5q2l77yM5paw5bm05paw5pmv5paw5rCU6LGh77yM5bel5L2c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qOS77yM6ICB5p2/5aS45p2l5ZCM5LqL6LWe77yM5Lia57up6Lmt6Lmt5b6A5LiK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a6e5Zyw5aW95aW95bmy77yM5LqL5Lia6aG65Yip54mb5Yay5aSp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q2l5q2l6auY5Y2H77yBPC9wPjxwPjxlbT41NC48L2VtPuayo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9k+S8muS4jeWIsOegtOiMp+iAjOWHuueahOW/q+S5kO+8m+ayoeaciemZ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S8muS4jeWIsOeLrOWNoOmzjOWktOeahOixqui/iO+8m+ayoeaciei0pe+8jOWwse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2iuaMq+i2iuW8uueahOiCqeiGgOOAguaXoOiuuuS9leaXtu+8jOmDve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S/oeiHquW3se+8jOWwseacgOW8uu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Dlip/ogIXmi6XmnInkuI3kuIDoiKznmoToh6rkv6Hlv4P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mmK/oh6rmiJHnm7jkv6HvvIznm7jkv6Hoh6rlt7Hlvojnvo7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ooYzvvIznm7jkv6Hoh6rlt7Hml6DorrrlpoLkvZXpg73mr5TliKvkurrmo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6Y5aSn5a6Y5bCP5oC75pyJ54Om5oG877yM6LaK5Y2H6LaK6au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LqG77yb6ZKx5aSa6ZKx5bCR5rKh5rOV5q+U6L6D77yM6LaK5aSa6LaK5aW95rK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b5ZCD5aW95ZCD6LWW6YO95piv6aWt6I+c77yM5Y2g5aSa5Y2g5bCR55+l6L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S+5byD6K6h6L6D5b+r5LmQ5bCx5Yiw77yB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4qeedgOaXtumXtOeCue+8jOWMhuWMhueahOatpeWFpeW3pe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KiueUteiEkeW8gOWQr++8jOiuqeW3peS9nOWHhuWkh+Wwsee7qu+8m+iBlOe7n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uqeWFs+aAgOS8tOWcqOi6q+i+ue+8m+aUtuaLvuWlveW/g+aDhe+8j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eahOadpeS4tOOAguaEv+S9oOW3peS9nOensOW/g+WmguaEj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tbfkupHmtozvvIzkuI3nlJjokL3lr57vvIzkurrnlJ/oiKrnur/vvIznq57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vvIzlpYvlj5Hlm77lvLrvvIznq4vlv5flnZrlrprvvIzlpKfog4bliJvml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uIDmoLzvvIzmgJ3lj5jmsYLnqLPvvIzplJDmhI/ov5vlj5bvvIzlpKfkuovlj6/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kuovkuJrpobrliKnvvIE8L3A+PHA+PGVtPjU5LjwvZW0+55So5LiA5aSp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aSp562J5b6F77yM55So5LiA5aSp5pq06LqB77yM55So5LiA5aSp56WI56W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qD5Zac77yM5o2i5LiA5aSp5YW05aWL77yM6L+H5LiA5aSp5bmz5reh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N5ruL5ZGz6LCD5ZKM5L2g55qE55Sf5rS777yM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lOWbm+mdkuW5tOiKgu+8jOaEv+S9oOS7rOeUqOS9oO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UqOS9oOS7rOeahOaZuuaFp++8jOeUqOS9oOS7rOeahOmdkuaYpe+8jOS4u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9nOi0oeeMru+8jOWFheWunuS9oOS7rOeahOS6uueUn++8jOWunueOsOS4q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elneS9oOS7rOS6i+S4muacieaIkOOAgjwvcD48cD48ZW0+NjE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miYDku6Xlv43ogJDvvJvlm6DkuLrli4fmsJTvvIzmiYDku6XmlLnlj5j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brmhafvvIzmiYDku6Xnn6XpgZPkvZXml7blv43ogJDvvIzkvZXml7bmlLnlj5jjgIL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nmoTkvaDvvIzlt6bmiYvmj6HlnZrpn6fvvIzlj7PmiYvmjIHli4fmlaLvvIz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ot6/nsr7lvanvvIHnpZ3kvaDlt6XkvZzpobrliK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E5b+D5piv5oiQ5Yqf6Lev5LiK55qE5oyH5Y2X77yM5L+h5b+D5piv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4Ot5b+D5piv5oiQ5Yqf6ICF55qE6IO45oCA77yM6ICQ5b+D5piv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Yip5YmR77yM6LSj5Lu75b+D5piv6L+I5ZCR5oiQ5Yqf55qE5b+F54S2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Ly05oKo5bqm6L+H5q+P5LiA5aS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ejA4b2h4MWR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owOG9oeDFk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A110AA4EE3234E05D4C8AB0DC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