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5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02E9E7BA36432CDF0495F5C978D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2E9E7BA36432CDF0495F5C978D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oOF5LmJ5rex5Y6a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Oq+aEgeWJjei3r+aXoOefpe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wgeS6uuS4jeivhuWQm+OAgjwvcD48cD48ZW0+Mi48L2VtPui9ruWPsOS4nOmXqO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mbquS4iuepuueVmemprOihjOWkhOOAgjwvcD48cD48ZW0+My48L2VtPuaAoeaA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aDhe+8jOS6ueS6ueS7humpreWKm+OAguWyguS4uuivp+a4uOingu+8jOiCneiCoOWt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gOOAgjwvcD48cD48ZW0+NC48L2VtPum9v+aIkeWtkOS+hOihjO+8jOaDheWmguWFhOW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4jeWrjOWQjOW5lei+qe+8jOimgeS9nOS4gOW3nuaY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Vo+mqqOiCieaBi++8jOi2i+mpsOWQjeWIqeeJteOAgjwvcD48cD48ZW0+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wmui3r+S6uu+8jOWQvuW/g+WuieaJgOS7juOAgjwvcD48cD48ZW0+Ny48L2VtP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ebuOinge+8jOiNo+aer+S9leWkhOiuuuOAgjwvcD48cD48ZW0+OC48L2VtPuihsOmX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hOW8n++8jOWFhOW8n+WUr+S4pOS6uuOAgumlpeWvkuWQhOa1gea1qu+8jOaEn+W/te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uOAgjwvcD48cD48ZW0+OS48L2VtPuWvguWvguiKseiInuWkmu+8jOWYpOWYpOm4n+io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/g+aCsuWFhOW8n+i/nO+8jOaEv+ingeebuOS8vO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rvlrZDlpb3lkIjvvIzlpoLpvJPnkLTnkZ/vvIzlhYTlvJ/ml6Lnv5XvvIzlkozkuZD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gII8L3A+PHA+PGVtPjExLjwvZW0+6Zeo6Ze+5Yaw5Ly85riF77yM6LCv5aWz5aSN6IuP5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pyJ5a6k5a625LmQ77yM5a6B5peg5YWE5byf5oO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OW8n+WPr+WtmOWNiu+8jOepuuS4uuS6oeiAheaDnOOAguWGpeWGpeaXoOWGjeacn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Oacm+advuafj+OAgjwvcD48cD48ZW0+MTMuPC9lbT7lm5vljYHlubTmnaXlhYTlv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DmuKDlpKnnkIblooPkuK3ooYzjgII8L3A+PHA+PGVtPjE0LjwvZW0+5pe26Zq+5bm0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a56m677yM5byf5YWE576B5peF5ZCE6KW/5Lic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QjOagueeUn++8jOebuOeFjuS9leWkquaApeOAgjwvcD48cD48ZW0+MTYuPC9lbT7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urLlhYTlvJ/vvIzkuIrpmLXniLblrZDlhbXjgII8L3A+PHA+PGVtPjE3LjwvZW0+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+l5bex77yM5aSp5rav6Iul5q+U6YK777yM5peg5Li65Zyo5q2n6Lev77yM5YS/5aWz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be+44CCPC9wPjxwPjxlbT4xOC48L2VtPua0m+mYs+S6suWPi+WmguebuOmXru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sOW/g+WcqOeOieWjtuOAgjwvcD48cD48ZW0+MTkuPC9lbT7lgqflsJTnrL7osYbvvIz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YvppavvvIzlhYTlvJ/ml6LlhbfvvIzlkozkuZDkuJTlrb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w6Zeo5bCR5YWE5byf77yM5YWE5byf5ZSv5Lik5Lq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qOiCiee8mOaeneWPtu+8jOe7k+S6pOS6puebuOWboOOAguWbm+a1t+eahuWFhOW8n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hjOi3r+S6uuOAgjwvcD48cD48ZW0+MjIuPC9lbT7pqqjogonog73lh6Dkurr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lo/pmpTjgILmgKfmg4XosIHlhY3mraTvvIzkuI7miJHkuI3nm7jmm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+D5oKy5YWE5byf6L+c77yM5oS/6KeB55u45Ly8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BpeefpeWFhOW8n+eZu+mrmOWkhO+8jOmBjeaPkuiMseiQuOWwke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ip3lkJvmm7TlsL3kuIDmna/phZLvvIzopb/lh7rpmLP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XkurrjgII8L3A+PHA+PGVtPjI2LjwvZW0+5a6056yR5Y+L5pyL5aSa77yM5oKj6Zq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a+h44CCPC9wPjxwPjxlbT4yNy48L2VtPuiOq+aEgeWJjei3r+aXoOefpeW3se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eS6uuS4jeivhuWQm++8nzwvcD48cD48ZW0+MjguPC9lbT7ljYHlubTnprvkubH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IDnm7jpgKLjgII8L3A+PHA+PGVtPjI5LjwvZW0+5Yir5oCA5Lqm5LqR5oG277yM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E5byf5oOF44CC5pil6aOO6YW/5a+S6Zuo77yM5Y2B5pel5pyq6IKv5p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tn+awj+WlveWFhOW8n++8jOWFu+S6suWUr+Wwj+WbreOAguaJv+mi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i+i2s++8jOWdkOWuouW8uuebmOmjp+OAgjwvcD48cD48ZW0+MzEuPC9lbT7loZ7kuI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gJ3vvIzln47kuK3lhYTlvJ/mg4XjgILljJfpmo/puZPnq4vkvY3vvIzljZfpgIHpm4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MyLjwvZW0+5YWE5byf6ZiL5LqO5aKZ77yM5aSW5b6h5YW2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yJ6Imv5pyL77yM54Od5Lmf5peg5oiO44CCPC9wPjxwPjxlbT4zMy48L2VtPua1t+WG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eW3se+8jOWkqea2r+iLpeavlOmCu+OAgjwvcD48cD48ZW0+MzQuPC9lbT7mraT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6bvvIzliY3kuovlronlj6/lv5jjgILlhYTlvJ/lhYjmiJHmsqHvvIzlraTlubznm4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jgII8L3A+PHA+PGVtPjM1LjwvZW0+5Lin5Lmx5pei5bmz77yM5pei5a6J5LiU5a6B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E5byf77yM5LiN5aaC5Y+L55Sf44CCPC9wPjxwPjxlbT4zNi48L2VtPuWiqOS7peS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OaWh+eroOS5i+WNsO+8jOatjOS7peWGmeS4gOWutuWFhOW8n+S5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7lkJvkuJbkuJbkuLrlhYTlvJ/vvIzmm7Tnu5PmnaXnlJ/mnKrkuobl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+S6Zuo6L+e5rGf5aSc5YWl5ZC077yM5bmz5piO6Y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bGx5a2k44CCPC9wPjxwPjxlbT4zOS48L2VtPuacieW8n+eahuWIhuaVo++8jOaXoO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u+eUn+OAgjwvcD48cD48ZW0+NDAuPC9lbT7mma/mloflhYTlvJ/mg4XvvIzkuqnlvILnp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opbjgILml6XovrnlpJrkvr/pqb/vvIzpopHkuabmnaXotorlsq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b+G5LuK5aaC5q2k77yM55u45oCd5rex5LiN5re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+iKsea9reawtOa3seWNg+Wwuu+8jOS4jeWPiuaxquS8pumAgeaIk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m5vmtbfnmoblhYTlvJ/vvIzosIHkuLrooYzot6/kur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NoM2d5bWU4Mn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aDNneW1lODJ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2E9E7BA36432CDF0495F5C978D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