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4993BF9571D17DE1CE4A5B0B25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4993BF9571D17DE1CE4A5B0B25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LyY56eA5YiG5Lqr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W5tOaYr+WkmuS5iOe+juS4ve+8g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Dre+8jOWFhea7oeS6huW9qeiJsuS4juaipuW5u++8jOmdkuaYpeaYr+S5p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oO+8jOaYr+awuOaXoOe7iOe7k+eahOaVheS6i+OAgjwvcD48cD48ZW0+Mi48L2VtPu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eahOS6uueUn+WPq+aLvOWbvu+8jOacieinhOWIkueahOS6uueUn+WPq+iTneWbv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agh+eahOS6uueUn+WPq+a1gea1qu+8jOacieebruagh+eahOS6uueUn+WPq+iIq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ksei0pSZtZGFzaDsmbWRhc2g75a+55by66ICF5piv6YC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yx6ICF5YiZ5piv5Y+l5Y+377yM55Sf5rS75LiN6IO9562J5Yir5Lq65p2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eq5bey5Y675LqJ5Y+W5ZKM5aWL5paX44CC6ICM5LiN6K665YW257uT5p6c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77yM5L2G5Y+v5Lul5oWw6JeJ55qE5piv77yM5L2g5oC75LiN5p6J5Zyo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LqG5LiA5Zy644CCPC9wPjxwPjxlbT40LjwvZW0+5LiO5YW25q+P5aSp5ouF5b+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aaC5Yqq5Yqb546w5Zyo44CC5oiQ5Yqf55qE6Lev5LiK77yM5Y+q5pyJ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7uZ5L2g5pyA5aSn55qE5a6J5YWo5oSf44CCPC9wPjxwPjxlbT4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oC75piv5b6X6Ieq5bex5omb6L+H5Y6777yM6K+05Ye65p2l5bCx5oiQ5LqG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O96YeP55qE5oqx5oCo44CC5a+75rGC5a6J5oWw5Lmf5peg5rWO5LqO5LqL77yM6L+Y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LqG5Yir5Lq655qE54Om5oG844CC6ICM5b2T5L2g54us6Ieq6LWw6L+H6Imw6Zq+6Zmp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oSf5r+A5b2T5Yid5LiA5aOw5LiN5ZCt5ZKs54mZ5Z2a5oyB552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LjwvZW0+5Lq65rS7552A77yM5YaN6Ium5YaN57Sv77yM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6KaB5Yqq5Yqb77yM6LaK5Yqq5Yqb77yM5omN5Lya6LaK5bm46L+Q44CC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aKe5Yqg5oCo5rCU77yM5Yqq5Yqb77yM5omN6IO95pS55Y+Y5rCU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q655Sf5bCx5YOP5LiA5Y+q5YKo6JOE572Q77yM5L2g5oqV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Yqq5Yqb77yM6YO95Lya5Zyo5pyq5p2l55qE5p+Q5LiA5aSp77yM5Zue6aa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LjwvZW0+6LCB6Iul5ri45oiP5Lq655Sf77yM5LuW5bCx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Q77yb6LCB5LiN6IO95Li75a6w6Ieq5bex77yM5L6/5rC46L+c5piv5LiA5Liq5aW0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b2T5ZG96L+Q6YCS57uZ5oiR5LiA5Liq6YW455qE5p+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6p5oiR5Lus6K6+5rOV5oqK5a6D5Yi26YCg5oiQ55Sc55qE5p+g5qqs5rG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Un+a0u++8jOS4jeeuoeiLpuS4jueUnO+8jOWlveWlveS6q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eS6uueUn++8jOS4jeeuoeW+l+S4juWkse+8jOeci+W8gOS6huWws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iEmuS4i+eahOi3r++8jOS4jeeuoeebtOS4juW8r++8jOi1sOS4i+WOu+Wumuaci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EuPC9lbT7nlJ/mtLvkuI3mmJPvvIzlhajpnaDmvJTmioDjgIL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mvJTmiJDoh6rmiJHvvIzlj4jmioroh6rmiJHmvJTliLDlpLHlv4bjgILlpb3ov5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mmK/pmY3kuLTlnKjkvaDouqvkuIrvvIzkvaDnmoTliqrlipvmmK/llK/kuID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5nkvY/ohJrot5/nmoTkvp3pnaDjgILot6/pnaDoh6rlt7HotbDvvIzlsLHnrpflho3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kuZ/opoHoh6rlt7Hov4fjgII8L3A+PHA+PGVtPjEyLjwvZW0+6KaB5L2/5oCn5qC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bGV5bm26Z2e566A5Y2V5LmL5LqL77yM5Y+q5pyJ6YCa6L+H6Imw6Zq+5ZKM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57uD5omN6IO95L2/5b+D54G15by65YyW77yM6KeG6YeO5byA6ZiU77yM6ZuE5b+D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LuO6ICM6L6+5Yiw5oiQ5Yqf55qE55uu55qE44CCPC9wPjxwPjxlbT4x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jeaYr+etlOahiO+8jOaLvOaQj+aJjeaYr+mAieaLqeOAguWPquacieWbnu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ayoeacieWIsOS4jeS6hueahOaYjuWkqeOAgjwvcD48cD48ZW0+M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nmoTmlY/mhJ/lkozni6zliJvnsr7npZ7vvIzkuIDnu4/kuI7miJDnhp/np5Hlra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n6Xor4blkoznu4/pqoznm7jnu5PlkIjvvIzlsLHog73nm7jlvpfnm4rlv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u75L2V5LiA5Liq576k5L2T77yM5oC75Lya5pyJ5Yeg5Liq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2J5q2755qE5Lq677yM5Lmf5oC75pyJ5Yeg5Liq6ICQ6YCg5oqX5Y6L55qE5Lq6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re35YWl5ZOq5Liq6Zi16JCl6YO96IO955Sf5a2Y77yM5YWz6ZSu55yL5L2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Q5Li65ZOq56eN5Lq644CC5re35ZCD562J5q2755qE77yM5Lya6LaK5p2l6LaK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2J5q2744CC6ICQ6YCg5oqX5Y6L55qE77yM5Lya6LaK5p2l6LaK6ICQ6YCg5oqX5Y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6uueahOS4gOeUn++8jOS4jeWPr+iDveaAu+aYr+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eahO+8jOS6uuS7rOaAu+S8mumBh+WIsOi/meagt+aIlumCo+agt+eahOaMq+aK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uK7liqnliKvkurroh6rlt7HkuZ/kvJrlv6vkuZD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vq7kuI3otrPpgZPnmoTlsI/kuovkuZ/kvJrku6Toh6rlt7HmhJ/liL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6S+5Lya77yM5bCx5piv5ZCO5aaI77yB5pyJ6Ium6Zq+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ZK95LiL5Y6777yb5pyJ5rOq5Zyo55y877yM5L2g5b6X5oaL5Zue5Y6777yb5pyJ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77yM5L2g5b6X5omb5LiL5Y6744CC5aaC5p6c6K+05Lqy5aaI77yM57uZ5L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V57qv576O5aW955qE55Sf5ZG977yM6YKj5LmI5ZCO5aaI77yM57uZ5L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YW455Sc6Ium6L6j55qE5Lq655Sf44CCPC9wPjxwPjxlbT4xOS48L2VtPu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Xtu+8jOmXreS4iuecvO+8jOWRiuivieiHquW3se+8jOi/meaYr+W5u+inie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8n+Wkp+eahO+8jOaIlumHjeS6juazsOWxse+8jOaIluWkp+Wmgua1t+a0i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kmueskeS4gOeskeS8muW5tOi9u+OAguS4gOS4quS6uu+8jOWkmuiLpuS4gOiL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Gn+OAguS4gOS4quS6uu+8jOWkmuaClOS4gOaClOS8mu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rrDkvY/lm5vlj6Xor53vvJrlho3pmr7kuZ/opoHlnZrmjIHvvIzlho3lpb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6Hms4rvvIzlho3lt67kuZ/opoHoh6rkv6HvvIzlho3lpJrkuZ/opoHoioLnn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+Y6K6w6Lqr5Lu96K+B5LiK55qE5bm06b6E77yM5om+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YeN6KaB55qE77yM5Lul5Y+K5Lya6K6p6Ieq5bex5b+D6Lez5Yqg6YCf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+Z5Lqb54K554K55ru05ru05YWF5ruh55Sf5rS777yM5bCx6IO9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Y+Y5bm06L2744CCPC9wPjxwPjxlbT4yMi48L2VtPui/m+WFpeS4gOS4jeWQ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4mu+8jOW/hemhu+WvueiHquW3seWFhea7oeS/oeW/g++8jOWcqOmdouWvue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Hu+WSjOS4jeWFrOeahOWRvei/kOaXtu+8jOS9oOW/hemhu+imgeiDveiHq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gIDnnYDnqb/otorlnLDlubPnur/otbDlkJHov5zmlrn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gLvmg7Pmioroh6rlt7HnmoTnlJ/lkb3lkJHliY3mjqjliqjvvIzlnKjov5nnp4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rbmgIHvvIzkvaDlsLHog73ot6jotorov4fljrvjgII8L3A+PHA+PGVtPjI0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2g5a+55oiR55qE55yf6K+a77yM5oSf5Y+X5L2g5a+55oiR55qE55yf5oOF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ZCM55SY5YWx6Ium77yM5pu+57uP55qE5oiR5Lus5qyi5LmQ5LiO5YW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6ut5Yqb5ZCI5L2c77yM5YWx5ZCM6LWw5ZCR5LqL5Lia55qE5pyA6auY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/oeaBr+aJk+W8gOeskeS4jeWBnO+8jOiBjOWcuueUn+Wt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+e7j++8muW3peS9nOimgeS4jeaWreaUuei/m++8jOWPo+eikeimgei/nOi/keiRl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S6i+imgeiwqOiogOaFjuihjO+8jOW+heS6uuimgea7oeiFlOeDreaDhe+8jOWBmu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/l+WdmuWumu+8jOWGs+W/g+S/oeW/teimgeaMgeS5i+S7peaBku+8jOelneS6i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jYuPC9lbT7kurrnlJ/mmK/kuIDnp43mib/lj5f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lK/mkpHoh6rlt7HjgILkurrnmoTmiJDplb/vvIzlnKjkuo7lrabkuaD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u4/ljobjgILkurrnmoTkv67lhbvvvIzlnKjkuo7poobmgp/vvIzkuZ/lnKjkuo7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LkurrnmoTlubjnpo/vvIzlnKjkuo7lvpfliLDvvIzkuZ/lnKjkuo7mlL7kuIv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5jor4DvvIzlnKjkuo7liKvkurrvvIzkuZ/lnKjkuo7oh6rlt7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5LqL5Lia77yM6ams5Yiw5oiQ5Yqf77yM5Yqf5qCH6Z2S5Y+y77yM5Y+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6L77yM5Yqb5a2m56yD6KGM77yM6KGM5LmL5pyJ5pWI77yM5pWI54qs6ams5Yqb77yM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Gp6ZKd77yM6aG/5byA6IyF5aGe77yM5aGe57+B5aSx6ams77yM6ams5LiK5Yqf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uuadpeWIsOi/meS4quS4lueVjOWwseaYr+WPl+e9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WHuueUn+WIsOi/m+Wdn+Wik++8jOmDveWcqOiOq+WQjeWFtuWmmeWcsOWli+aW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kuPC9lbT7ov5nnn63nn63nmoTkuIDnlJ/vvIzmiJHku6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LHljrvjgILkuI3lpqjlpKfog4bkuIDkupvvvIzniLHkuIDkuKrkurrvvIzml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vvIzov73kuIDkuKrmoqbvvIE8L3A+PHA+PGVtPjMwLjwvZW0+56aP5oql5LiN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Lya5bi45bi45ZCs5Yiw5piv6Z2e77yb56aP5oql5aSf55qE5Lq6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ZCs5Yiw6L+H5piv6Z2e44CCPC9wPjxwPjxlbT4zMS48L2VtPuWls+WtqeWtk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Un+a0u+aWueW8j+WIq+aHguS6i+WkquaXqe+8jOWIq+a2ieS4luWkqua3se+8jOW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kqua7oe+8jOWIq+edoeW+l+WkquaZmu+8jOWIq+WQg+W+l+Wkqumlse+8jOWIq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lve+8jOWIq+S/oeeahOWkquWkmuOAgjwvcD48cD48ZW0+MzIuPC9lbT7lubjnpo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vvIzkv6Hku7vkuI3lvLrmsYLjgILlvojlpJrnmoTml7blgJnvvIzmiJHku6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nnnJ/vvIzmgLvmmK/pgZDmg7Pkuo7ov5zmlrnnmoTlubjnpo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Luk5p6q5LiA5ZON77yM5L2g5piv5rKh5pe26Ze055yL5L2g55qE5a+5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eR55qE44CC5Y+q5pyJ5piO5aSp5piv5oiR5Lus55qE56ue5LqJ5a+5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6uueUn+acgOWkp+eahOaMkeaImO+8jOWwseaYr+WcqO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WwhuS9oOWumuWei+eahOS4lueVjOmHjO+8jOivmuWunueahOWBm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q5nlnKjmqoDmnKjml4HovrnvvIzog73pl7vliLDmuIXlub3nmo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miJHkuI7kvaDnm7jlpITvvIzmhJ/liLDmhInlv6vvvIzkurLliIfjgILmhL/miJH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IjkvZzlnKjkuIDotbfvvIE8L3A+PHA+PGVtPjM2LjwvZW0+5L2g6Iul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m+5LiA5Liq5oiW5peg5pWw5Liq5YCf5Y+j77yb5L2g6Iul5oOz5YGa77yM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W5peg5pWw5Liq5Yqe5rOV44CCPC9wPjxwPjxlbT4zNy48L2VtPuaIkOWK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0o+S7u++8jOaIkOWKn+aYr+S4gOenjeS/oeW/teOAguaIkOWKn+a6kOS6ju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jOebuOS/oeS4iei1hO+8jOS4gOWum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lKjmnIDlsJHnmoTmgpTmgajpnaLlr7nov4fljrvjgILnlKjmnIDlsJH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naLlr7nnjrDlnKjjgILnlKjmnIDlpJrnmoTmoqbpnaLlr7n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6Iul55yf6KeB6L+H6YKj5Lqb5by66ICF5omT5ou855qE5qC3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iO55m977yM6YKj5Lqb5Lq65LmL5omA5Lul6IO96L6+5Yiw5Yir5Lq6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auY5bqm77yM5YWo5piv5Zug5Li65LuW5Lus5ZCD6L+H6K645aSa5Yir5Lq6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Ium44CC6L+Z5LiW5LiK5LuO5p2l5bCx5rKh5pyJ5qiq56m65Ye65LiW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Li65Lq655+l55qE5Yqq5Yqb44CCPC9wPjxwPjxlbT40MC48L2VtP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ImOW+l+iDnOaXtumXtO+8jOaKteW+l+S9j+a1geW5tO+8jOe7j+W+l+i1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WPl+W+l+S9j+aDs+W/teOAgjwvcD48cD48ZW0+NDEuPC9lbT7lj6Tkur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oh6rlj6Toi7Hpm4Tlh7rlsJHlubTjgILmr4/kuIDkuKrmg7Pojrflvpf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lupTor6XlnKjpnZLmmKXlsJHlubTnmoTml7blgJnmib7liLDoh6rlt7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lkKbliJnlsLHkvJrlg4/kuIDoiZjlnKjlpKfmtIvkuK3mvKvml6Dnm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mtYHnmoToiLnjgII8L3A+PHA+PGVtPjQyLjwvZW0+5LuK5bm06Iqx5Ly85Y67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bm05Lq65Yiw5LuK5bm06ICB44CC5aeL55+l5Lq66ICB5LiN5aaC6Iqx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ZCb6I6r5omr44CCPC9wPjxwPjxlbT40My48L2VtPuS6uueahOWJjeWNiu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WmguWQjuWNiueUn+i/h+W+l+S7lOe7hu+8jOW5tOi9u+aXtuayoeacieiNkuWU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tieS6juayoeacieW5tOi9u+i/h++8jOWPr+WQjuWNiui+iOWtkOa0u+W+l+S7lOe7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cquW/heacieaEj+aAneOAguacieS6m+S6i+aDhe+8jOS9oOi2iuaYr+aLvOWR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+8jOWwsei2iuS8mueXm+iLpu+8jOWAkuS4jeWmguWPiuaXtu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kuI3lj6/og73ku4DkuYjpg73lvpfliLDvvIznlJ/mtLvkuK3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lvIPvvIzlsLHlg4/muIXnkIbnlLXohJHkuK3nmoTmlofku7bkuIDmoLf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mmK/kuIDmraXkuIDmraXotbDvvIzkuIDngrnkuIDngrnmiZTvvIzotb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t6/vvIzmiZTmjonnmoTmmK/ljIXoorHjgILov5nmoLfvvIzot6/lsLHkvJroto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vvIzlv4PlsLHkvJrotorotbDotorpnZnjgII8L3A+PHA+PGVtPjQ1LjwvZW0+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77yM6L+Y5piv5bqU6K+l5ZOt5LiA5ZOt55qE44CC55y85rOq5piv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iN5LqG55qE6YKj6YOo5YiG5oOF57uq77yM5rWB5Ye65p2l5LqG77yM5Lm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5aGe5LqG44CCPC9wPjxwPjxlbT40Ni48L2VtPueUn+a0u+aYr+adoemavu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S9juS4jeW5s++8jOWdjuWdjuWdt+Wdt++8jOacieWWnOaCpuS5n+acieW/p+S8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edgOWQkeWJjea8lOmHiuOAgjwvcD48cD48ZW0+NDcuPC9lbT7kurrku6zml6nlsL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p7DkuLrni4LmmrTnmoTmtbfmtIvvvIzmnInlubjnmoTkurrluKbnnY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kojogIzoiKrooYzjgII8L3A+PHA+PGVtPjQ4LjwvZW0+5q+P5LiA56yU55Sf5oSP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77yM5YWN6LS55LiN5piv5LiA5Liq5aW9562W55Wl77yM5a6D5LuY5Ye655qE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e5bi45aSn44CCPC9wPjxwPjxlbT40OS48L2VtPuS6uueUn+aJgOacie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S4jeS8mueZvei1sOOAguWmguaenOWcqOi/meadoei3r+S4iumAieWvueS6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UtuiOt+eahOaIkOmVv+S4gOWumuaYr+W3qOWkp+eahO+8jOS/rueCvOiHqui6q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HquW3se+8jOaYr+acgOWlveeahOaWueWQke+8jOaYr+acgOWIkueul+eahOaKle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l6nkuIrphpLmnaXml7bvvIznu5noh6rlt7Hlrpr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rku4rlpKnkuIDlrpropoHmr5TmmKjlpKnlpb3vvIHmr4/lpKnlnZrmjIH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nInmlLbojrfvvIE8L3A+PHA+PGVtPjUxLjwvZW0+55Sf5rS75b6X5pyA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m25LiN5bCx5piv5bm05bKB5rS75b6X5pyA6ZW/55qE5Lq677yM6IC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A5pyJ5oSf5Y+X55qE5Lq644CCPC9wPjxwPjxlbT41Mi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ueWPmOS4jeS6huS6i+WunuWPr+S7peaUueWPmOW/g+aDhe+8jOaUueWPmOS4j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UueWPmOiHquW3se+8jOeUn+a0u+S8mueugOWNleeCue+8jOW/q+S5kOS5n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OAgjwvcD48cD48ZW0+NTMuPC9lbT7lgZrlrpjmmK/kuIDlvKDnurjvvIzlgZr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Jvph5HpkrHmmK/kuIDlvKDnurjvvIzlgaXlurfmmK/kuIDovojlrZDvvJv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mK/kuIDlvKDnurjvvIzniLHkurrmmK/kuIDovojlr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yo5rex5bGx5pyJ6L+c5Lqy77yM6LSr56m36Ze55biC5peg6L+R6YK744CC5aSp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yw5LiL5ruR77yM6Ieq5bex6LeM5YCS6Ieq5bex54is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Iq+S6uuimgeaxguadvuS4gOeCue+8jOWwseS4jeS8muaAu+aYr+Wkseacm++8m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axguS4peS4gOeCue+8jOWwseS4jeS8muaAu+aYr+ayruS4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n4/mi4nlm77or7TvvIzkurrnlJ/mnIDpgZfmhr7nmoTvvIzojqvov4fkuo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LDmlL7lvIPkuobkuI3or6XmlL7lvIPnmoTvvIzlm7rmiaflnLDlnZrmjIHkuob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jgII8L3A+PHA+PGVtPjU3LjwvZW0+576O5Li955qE6Iqx6Jm954S25Lya5Ye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5ub5byA55qE5pe25Yi75YC85b6X5qyj6LWP44CC6KaB5Zyo576O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b6YCg5Ye6576O5aW955qE5Lic6KW/77yM5Lq655Sf5omN5Lya5YWF5ruh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FtuWunu+8jOaIkeS7rOS4gOebtOWcqOS4jeaWre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S/oeW/g+WSjOWdmuW8uu+8jOadpeW6lOWvueaOpeS4i+adpeeahOaMq+i0peaEn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W+gOWkje+8jOi/meaYr+aIkeeQhuino+eahOaIkOmVv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g4vmg5zkuIDku7bkuovvvIzml6XlrZDlpKrnn63vvIzov4flvpflpKrlv6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47mnaXnnIvkuI3lh7rkvZzmiJDku4DkuYjvvIzlj6rog73nnIvlh7rov5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Zzku4DkuYjvvJ88L3A+PHA+PGVtPjYwLjwvZW0+5L2g5aaC5LuK55qE5LuY5Ye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A56eN5rKJ5reA77yM5a6D5Lus5Lya6buY6buY6ZO66Lev77yM5Y+q5Li6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u05aW955qE5Lq644CCPC9wPjxwPjxlbT42MS48L2VtPuWcqOeUn+WRveeah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Xtuacuu+8jOWPl+WIsOi2hei/h+aJv+WPl+iDveWKm+eahOaJk+WHu++8jOeMq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em8oO+8jOiLsembhOS5n+WPr+iDveWPmOaIkOaHpuWkq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nu5nkvaDkuIDkuKrmr5TliKvkurrkvY7nmoTotbfngrnvvIzlsLHmmK/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kvaDnmoTkuIDnlJ/ljrvosLHlhpnlh7rkuIDkuKrnu53lnLDlj43lh7v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N6KaB6L275piT5Y675L6d6LWW5LiA5Liq5Lq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L2g55qE5Lmg5oOv77yM5b2T5YiG5Yir5p2l5Li077yM5L2g5aSx5Y67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Q5Liq5Lq677yM6ICM5piv5L2g57K+56We55qE5pSv5p+x44CC5peg6K665L2V5pe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YO96KaB5a2m5Lya54us56uL6KGM6LWw77yM5a6D5Lya6K6p5L2g6LWw5b6X5pu0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b44CCPC9wPjxwPjxlbT42NC48L2VtPuiZveS9j+WcqOawlOWAmeWunOS6u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WFjeS4jeS6huWPl+iaiuidh+eahOa7i+aJsO+8jOiZveeEtuS6q+WPl+edg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souS5kO+8jOS5n+WFjeS4jeS6huWPl+eDpuaBvOeahOe8oOe7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lJ/lkb3ph4znmoTlvojlpJrnvo7lpb3lsLHmmK/lnKjmiJHku6zkuLr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pLHljrvvvIzkvKTlrrPvvIzpmr7ov4fkuK3kuIDpl6rogIzpgJ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6l5b6F6aG+5a6i6KaB54Ot5oOF5bCP5b+D77yM562+5LiL5ZCI57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5qE77yb6Z2i5a+56aKG5a+86KaB6LCm6Jma5oKJ5b+D77yM5Y2H5Liq5bCP6IG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5qE77yb5bqU5a+55ZCM5LqL6KaB5a6i5rCU55yf5b+D77yM5pyJ5aW95Lq66IS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5qE44CC54mi6K6w5Lul5LiK5Yeg54K577yM6IGM5Zy655Sf5rS7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q2l5q2l6auY5Y2H77yBPC9wPjxwPjxlbT42Ny48L2VtPuWmguaenO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Au+acieaHkuaDsOeahOWAn+WPo+WcqOetieedgOS9oOOAguecn+ato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gOimgeS9oOaKm+S4i+adguW/te+8jOWFqOi6q+W/g+WcsOaKleWFpeWOu+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OAguaXtumXtOS7juS4jeS8muWcqOWOn+WcsOetieS9oO+8jOacieebruag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cn+eahOS8muavlOa1kea1keWZqeWZqeeyvuW9qeS4gOS4h+WA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v73msYLlroznvo7kurrnlJ/mmK/kurrnsbvkuI7nlJ/kv7HmnaX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j6/lj6rms6jph43kuovkuJrkuIrnmoTmiJDlip/vvIzkuLrlt6XkvZzlpLHljr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JnmmK/kuIDnlJ/nmoTnvLrmhr7jgILlt6XkvZzmmK/lt6XkvZzvvIznlJ/mt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opoHkuLrkuoblt6XkvZzogIzlpLHljrvnlJ/mtLvjgILmiJHku6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lpb3lt6XkvZznmoTlkIzml7bvvIzkuI3opoHlv73nlaXkuob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KaB5pyJ5rW357qz55m+5bed55qE6IO45oCA77yM6KaB5pyJ5rCU5ZC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rCU5qaC77yM6KaB5pyJ5ZKs5a6a6Z2S5bGx55qE6Z+n5oCn77yM6KaB5pyJ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5qE57K+56We77yb6KaB5pyJ5pWi5Li65Lq65YWI55qE57K+5rCU56We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I2G5pap5qOY55qE5pS75Z2a5Yqb77yM6KaB5pyJ5ZaE5L2c5ZaE5oiQ55qE55yf5py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BmuS6uuWwseimgeaVouaDs+aVouWBmu+8jOi2g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WOu+Wli+aWl++8jOWOu+aDs+WOu+eahOWcsOaWue+8jOS5sOWWnOaso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WlveeahOiHquW3se+8gTwvcD48cD48ZW0+NzEuPC9lbT7lpoLmnpzkvaDmhKTm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kZDllorvvJvlpoLmnpzkvaDlk4DkvKTvvIzkvaDlsLHlk63ms6P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3niLHvvIzkvaDlsLHooajovr7vvJvlpoLmnpzkvaDllpzmrKLvvIzkvaDlsLH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h6rmiJHotKzkvY7vvIzkuI3oh6rmgKjoh6roib7vvIzotbDlh7rljrvvvI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jgII8L3A+PHA+PGVtPjcyLjwvZW0+5LiA5Liq5Lq65LiN5bqU5b2T6Jma5b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25YWJ77yM5LuW6Iez5bCR5bqU5b2T5ZCs5LiA5puy5aW95q2M77yM6K+7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X77yM55yL5LiA5bmF5aW955S744CC5aaC5p6c5Y+v6IO955qE6K+d77yM6Iez5bC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l6YCa6L6+55qE6K+d44CCPC9wPjxwPjxlbT43My48L2VtPuWHoeS6i+S4jeimg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jeadgu+8jOaDs+WkmuWktOeWvO+8jOaDs+mAmuW/g+eWvOOAguaJi+S4jeimge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e0p++8jOS4nOilv+S8mueiju+8jOaJi+S8mueWv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nZrlvLrnmoTlpbPkurrvvIzlnabnhLbmjqXlj5fvvIzli4fmlaLpnaL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J/mtLvnu5nkvaDkuIDnmb7kuKrnkIbnlLHlk63ms6Pml7bvvIzkvaDlsLHmi7/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nkIbnlLHnrJHnu5nlroPnnIvjgII8L3A+PHA+PGVtPjc1LjwvZW0+5L2g5aaC5p6c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6w5Zyo55qE6Ieq5bex5LiN5Yqq5Yqb77yM5bCG5p2l5bCx6KaB5b+N5Y+X5ZK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5qE5Lq65Zyo5LiA6LW344CCPC9wPjxwPjxlbT43Ni48L2VtPuacieS6m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iHquW3seeahOe+juS4ve+8jOaYr+aDs+iuqeWFqOS4lueVjOeci+WIsOS7lu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OAguS4gOS4quS6uueCq+iAgOS7gOS5iO+8jOivtOaYjuWGheW/g+e8uuWwk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2iuWcqOaEj+eahOWcsOaWue+8jOWwseaYr+acgOS7pOS7luiHquWN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zcuPC9lbT7kurrnlJ/nmoTml4vlvovmmK/lnKjni4Lpo4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zmi7zmkI/nmoTnu5rng4LvvIzkurrnlJ/nmoTml4vlvovmmK/lnKjmg4rmtpvpqof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Yvov5vnmoTpq5jmmILjgILmoqbmg7PmmK/np43lrZDvvIzmiJHku6zkvr/lj6/mjKX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oDliKnnmoTnvr3nv7zlnKjkurrnlJ/ov5nniYfmsoPlnJ/kuIrmkq3np43nnYD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I8L3A+PHA+PGVtPjc4LjwvZW0+5pyL5Y+L77yM6K6p5oiR5Lus57Sn5o+h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pyq5p2l55qE5Y+M5omL44CC5pe25Luj57uZ5LqG5oiR5Lus5py66YGH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YmN6LWw77ya6LWw6L+H5byv6Lev77yM5aWL5Yqb5LiK5Z2h77yM5LiL5LqG5Z2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d5aSp5aSn6Lev44CCPC9wPjxwPjxlbT43OS48L2VtPueUn+WRveWKm+eahOaEj+S5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LmuaQj++8jOWboOS4uuS4lueVjOacrOi6q+WwseaYr+S4gOS4quernuaKgOWc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aVsOasoeiiq+ekgeefs+WHu+eijuWPiOaXoOaVsOmXquWcsOaJkeWQkeekg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e7v+iNq+aJjeS8mui2iumVv+i2iuiMguebm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jgIHniLHmg4XjgIHoh6rnlLHvvIzmnKzlsLHmsqHmnInosIHnmoTku7fmm7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nlJ/ljrvov73lr7vlk6rkuIDkuKrlj6/og73pg73mmK/plJnjgILogIPpqo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JLkuI3lpoLnm7jkv6HniLHmg4XvvIzml6LnhLbkvaDlt7Lnu4/pgInmi6nkuob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kuIDotbfvvIzpgInmi6nnm7jkv6Hogq/lrpropoHmr5TmgIDnlpHlkozor5X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IDnlpHljrvlkKblrprlroPmm7Tlpb3jgII8L3A+PHA+PGVtPjgx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Lik5Liq5Lq65Z2Q5Zyo56eL5Y2D5LiK77yM5LiA5LiL5Y2I77yM5LiN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b2T56a75byA5pe25Y205Lu/5L2b5bey5Lqk6LCI5LqG5Y2D6KiA5LiH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kqeWRveWMheaLrOS6uuS4juiHqueEtueahOWFs+ez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ekvuS8mueahOWFs+ezu++8jOS6uuS4juS6uueahOWFs+ezu+etie+8jOi/mOaci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k+W+t+i0o+S7u+OAgeS4uuS6uueahOWHhuWImeOAgeS6uueahOWHuuWkhOept+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WQq+S5ieOAgjwvcD48cD48ZW0+ODMuPC9lbT7mgLvmiorkuIDkupv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ov4fkuo7kuKXph43vvIzlsLHlg4/nrKzkuIDmrKHkuIrlj7DmvJTorrLvvIz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gIPor5XlpLHotKXvvIznrKzkuIDmrKHlpLHmgYvjgILlm57lpLTnnIvnnIvvvI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ov4fnmoTot6/vvIzpgYfliLDnmoTkurrvvIzmkYrkuIrnmoTkuo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lnZrlvLrnmoTotbDov4fmnaXjgII8L3A+PHA+PGVtPjg0LjwvZW0+5Lq65oC7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yr5oqY77yM5Y+q6KaB5L2g5LiN5oCV6LeM5YCS5L2g5LiA5a6a5Lya5byA5Yib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4mH5aSp5Zyw5p2l77yM6K6w5b6X6L+Y5pyJ5oiR5Zyo5L2g6Lqr6L65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4NS48L2VtPuWjruWjq+S4tOmYteWGs+atu+WTqueuoeS6m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WQkeWNg+W5tOiAgemtlOS9nOaImO+8jOS4uueZvuS7o+aWsOmjjuaWl+S6ie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aOt+atpOi6q+OAgjwvcD48cD48ZW0+ODYuPC9lbT7kvaDku6zlv4XpobvlkJHliY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v4Xpobvmjozmj6Hkurrnsbvlt7Lnu4/lj5blvpfnmoTmnIDkvJjnp4Dnmo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hLblkI7lho3nlLHmraTmjqjpmYjlh7rmlrDjgII8L3A+PHA+PGVtPjg3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+r5LmQ55qE5piv57K+56We54q25oCB77yM6IO96K6p5Lq65a6J5YWo55qE5pi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+656GA77yM5omA5Lul6KaB5LiA55u05Yqq5Yqb77yM6K6p6Ieq5bex5pu05Yqg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bWxqN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mLmh0bWwiPmh0dHBzOi8vZHVhbmp1emlrdS5jb20vZHVhbmp1emkvcm1sajRteHNp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4993BF9571D17DE1CE4A5B0B25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