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3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FD20883054360BC2945D821735AC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FD20883054360BC2945D821735AC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kJ7nrJH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oiR5LiJ6KeC5LiN5q2j77yM5b6I5q2q77yM5YWo6YOo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44CCPC9wPjxwPjxlbT4yLjwvZW0+5YGa5LiA5Liq5YGl5bq355qE5Lq677yM5LiN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LiN5Zad6YWS5LiN54as5aSc44CCPC9wPjxwPjxlbT4zLjwvZW0+5aSp55Sf6JC96a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KGM57y66ZKx44CCPC9wPjxwPjxlbT40LjwvZW0+6L+Z5LmI5ou85ZG95Y+q5piv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yL5LiN6LW35oiR55qE5Lq677yM6Zet5Zi044CCPC9wPjxwPjxlbT4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77yM5pyJ5LiA56eN5LiN552A5oCl77yM5Y+r6LW26Laf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2g77yM5piv5oOF5LiN6Ieq56aB44CCPC9wPjxwPjxlbT43LjwvZW0+6Lef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K6p5oiR54Wn6aG+5L2g77yM5L2g54ix6LCB5peg5omA6LCT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u05Li65L2g5Lqu552A57u/54Gv77yM6ICM5LiN5YWB6K645Yir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6YCa6L+H44CCPC9wPjxwPjxlbT45LjwvZW0+5pyJ5L2g55qE5Zyw5pa55omN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562U5bqU5oiR44CB5aW95aW954ix5oiR44CCPC9wPjxwPjxlbT4xMC48L2VtP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S5kOeahOesrOS4gOatpe+8muWBnOatouiHqui0o+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KjotbDvvIzmnIvlj4vlj5jni5fvvIzniLHkurrov5zotbD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Lq65LiN6Iqx5b+D77yM6Zmk6Z2e5p2l5pyI57uP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S9oOi/meenjeesqOibi++8jOWwseW6lOivpeaQremFjeaIkei/meenjeiBquaY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QuPC9lbT7miJHlsLHmmK/miJHvvIzkvaDmgI7kuYjnnI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uI3pnIDopoHkuZ/msqHlv4XopoHjgII8L3A+PHA+PGVtPjE1LjwvZW0+5b+15LqG5Y2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m77yM5oOz6LW35p2l6L+Y5piv5bm85YS/5Zut5q+U6L6D5aW95re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wj+Wwj+eIseaEj++8jOivt+aCqOekvOWwmuW+g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I3opoHmiormiJHkuIDkuKrkurrkuKLkuIvvvIzku7vkvZXml7b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iR5rKh5pyJ55WP5oOn77yM5oiR5piv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9oOaYr+S7gOS5iOagt+eahOi0p+iJsu+8jOWwsee7meS9oO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EuOiJsuOAgjwvcD48cD48ZW0+MjAuPC9lbT7kuI3opoHor7TliKvkurrohJHlrZ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ohJHlrZDmnInnl4XnmoTliY3mj5DmmK/lv4XpobvmnInkuKrohJH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6LW36aOO5LqG77yM556n6L+Z6aOO55qE6YCf5bqm77yM5q+U5YiY57+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yMi48L2VtPuaYjuWkqeWFieajjeiKgu+8jOi3n+aIkeS4gOag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i6q+eLl+eahOWcqOWTquOAgjwvcD48cD48ZW0+MjMuPC9lbT7lhbblrp7miYDosJ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oh6rnlLHvvIzlupTor6Xlj6vlgZrlraTlg7v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6YeO6Iqx5pWj5rWT6aaZ77yM5byV5b6X5ri45Lq65aSE5aSE5a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/g+mHjOeahOaAneW/teaIkea3seiXj+edgO+8jOWvueS9oOaIkeaci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reiogOOAgjwvcD48cD48ZW0+MjYuPC9lbT7lh7rmnaXnnIvmmJ/mmJ/lkJf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J/mmJ/kuZ/ooYzvvIzlh7rmnaXkuZ/ooYzjgII8L3A+PHA+PGVtPjI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W95aW955u454ix77yM5rKh5Lq65Lya6YCJ5oup5a2k5Y2V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4gOi1t++8jOm4oeavm+iSnOearuS5n+aYr+aVheS6i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vaDvvIzlgL7lsL3muKnmn5TjgII8L3A+PHA+PGVtPjMwLjwvZW0+5LiN6Ka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2g55qE55Sf5ZG977yM5Zyo5L2g5LiA5a6a5Lya5ZCO5oKU55qE5Zyw5pa5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i/meS4quekvuS8mu+8jOayoeacieWvueS4jumUme+8jOWPqu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W8seOAgjwvcD48cD48ZW0+MzIuPC9lbT7ni6zmirHkuIDohZTlraTli4f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i7Hpm4TmoqbjgII8L3A+PHA+PGVtPjMzLjwvZW0+5LiW6Ze05Y+q5pyJ5ZyG5r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yG5ruh44CCPC9wPjxwPjxlbT4zNC48L2VtPuiZveeEtuS9oOmVv+W+l+S4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aJi+acuuebuOe0oOWlveWViuOAgjwvcD48cD48ZW0+MzUuPC9lbT7miJHotb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haLvvIzkvYbmiJHku47kuI3lkI7pgIDjgII8L3A+PHA+PGVtPjM2LjwvZW0+5LiN5L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55Sf5rS75oCB5bqm44CCPC9wPjxwPjxlbT4zNy48L2VtPuS8seWlv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e+juS4jemBjuS8seeahOWFp+W/g+OAgjwvcD48cD48ZW0+MzguPC9lbT7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oiKzkuIrmpbzku47kuI3kvJrotbDvvIzlm6DkuLrmnInnlLXmo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46w5Zyo5rS75b6X6K6k55yf77yM5Y+q5Li65pel5ZCO54W9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ivt+S4jeimgeWGjei/t+aBi+WTpe+8jOWrguWtkOmltuS4jeS6huW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l6XkuYXop4Hkurrlv4PvvIzmiJHnibnkuYjnnIvop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i5fjgII8L3A+PHA+PGVtPjQyLjwvZW0+5oiR5piv5Liq55av5a2Q77yM5omA5Lu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LiK5L2g6L+Z5Liq5bGM5Lid44CCPC9wPjxwPjxlbT40My48L2VtPumHjei5iOim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uu+8jOaYr+aXoOWPr+aVkeiNr+eahOigoui0p+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5/miJHor7TlpbnmnInlpJrlpb3vvIzkvaDlkovkuI3or7TmiJHluKbkvaDkuI3ol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YW25a6e5oiR5LiN54yl55CQ77yM5Y+q5piv5Y2V57qv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+44CCPC9wPjxwPjxlbT40Ni48L2VtPuWkseacm+WkquWkmu+8jOaXoOivneWPr+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pg73mgKrov5nkuKrkuJbnlYzkuIrlpbPlranlrZDlp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pg73kuI3lrp3otJ3kuobjgII8L3A+PHA+PGVtPjQ4LjwvZW0+5Lq655Sf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N6Iul55m96am56L+H6Iad77yM5b+954S26ICM5bey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iQve+8jOW/hua1geW5tOOAgjwvcD48cD48ZW0+NTAuPC9lbT7kvaDmmK/miJH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vvIznu5nmiJHnlJznlJznmoTojYnojpPmiJHkuZ/kuI3mj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pyL5Y+L77yM5oiR5Y+q5Zyo5LmO6LSo6YeP77yM5LiN5Zyo5LmO5pWw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qE5piv5b+D77yBPC9wPjxwPjxlbT41Mi48L2VtPueUsOWbreWwj+eijuiKse+8jO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rOeahOmjjuaDheOAgjwvcD48cD48ZW0+NTMuPC9lbT7liKvkvY7lpLTvvIznjovlhq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LliKvlk63ms6PvvIzlnY/kurrkvJrnrJHjgII8L3A+PHA+PGVtPjU0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oiQ5LiA6YGT6Zeq55S144CB54Wn5Lqu5omA5pyJ54yl55CQ55qE6IOW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Iq+WSjOaIkeiwiOeQhuaDs++8jOaIkeaIk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nLzop5LpgqPpopfms6rnl6PjgIHlsLHmmK/kvaDmiJHniLHmg4XnmoTosaHl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Zac5qyi5Lyk5oSf55qE5Lq677yM5LiN6YCC5ZCI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e5geWNjuiQveWwvee7iOaIkOepuu+8jOWknOmYk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neWmgueDn+OAgjwvcD48cD48ZW0+NTkuPC9lbT7miJHku4rlpKnlj6rlgZrkuobkuKT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kbzlkLjlkozmg7PkvaDvvIE8L3A+PHA+PGVtPjYwLjwvZW0+546p55qE5Zeo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77yM5ZWq5ZWq5LiA6aG/5bCP5bmz5ouN44CCPC9wPjxwPjxlbT42MS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+S6uuWNg+WNg+S4h++8jOWunuWcqOS4jeihjOWkqeWkqeaNo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r7TmiJHphY3kuI3kuIrkvaDvvIzmmK/kvaDkuI3mh4L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iN5ou85LiN5pCP5Lq655Sf55m95rS777yM5LiN6Ium5LiN57S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Gz44CCPC9wPjxwPjxlbT42NC48L2VtPuWkquayoeW6lee6v+S6hu+8geaIkeWBmuS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+8jOS4jeiDveWbnuS4jeS6huWutuOAgjwvcD48cD48ZW0+NjUuPC9lbT7miJH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kvaDmjIfngrnvvIzkvYbkuI3pnIDopoHkvaDmjIfmjIfngrn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46w5Zyo5LiN5Yqq5Yqb77yM5Lul5ZCO5Yir5Lq65aOB5ZKa55qE5aK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Cs55qE56CW44CCPC9wPjxwPjxlbT42Ny48L2VtPuWBmuS4gOmil+S7meS6uu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dmuW8uu+8jOi/mOimgeWtpuS8muaJjuWdj+S6u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h6rlt7HnmoTot6/vvIzorqnliKvkurror7Tljrv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4yq5LiA5qC355qE5Y+j5Y+377yM5bCx5oCV56We5LiA5qC355qE57+76K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4jeimgeWboOS4uue7k+adn+iAjOWTreazo++8jOW+rues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eahOabvue7j+aLpeacieOAgjwvcD48cD48ZW0+NzEuPC9lbT7mtbflvojpn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sbHlvojpq5jvvIzniLHlnKjmnIDlhrfkuK3mi6XmirH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LuW5Zu977yM5YGa5LuW5ZCO44CCPC9wPjxwPjxlbT43My48L2VtPuaIkeW8uuWkp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+8jEfnqbrpl7Too4XkuIvkuoZH55qE5oKy5Lyk44CCPC9wPjxwPjxlbT43N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emu+W8gOS9oO+8jOS6uueUn+WwseacieS4gOS4h+enjeWPr+iD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niLHml7PmnIDkvbPkuaDmg6/vvIzmmK/kvJror7Tor53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6T5LuA5LmI5LiN6L6T5rCU6LSo77yM5Lii5LuA5LmI5LiN5Lii5Liq5o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i/mOayoeadpeW+l+WPiuihqOeZve+8jOaEmuS6uuiKguWws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NzguPC9lbT7kuIror77nnaHop4nmiJbkuI3lkKzvvIzkvYb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hafmoLflpb3nmoTmiY3lj6vlrabpnLjjgII8L3A+PHA+PGVtPjc5LjwvZW0+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u+5YOP6Zuo5Y+I5YOP6aOO77yM5bCx5piv5LuW5aaI5LiN5YOP5Lq6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7u+S9oOiKseaeneaLm+Wxle+8jOaIkeWPquWWnOasouagkeS4i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m6u+mbgOOAgjwvcD48cD48ZW0+ODEuPC9lbT7lv4Pph4zvvIzmsqHkuo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pq06aOO6Zuo6L+H5ZCO77yM5LiA5a6a5Lya6KeB5Yiw5b2p6Jm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eUt+S6uuaYr+adoeeLl++8jOiwgeacieacrOS6i+iwgeeJ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DQuPC9lbT7kvY/lnKjkurrlj6Plr4bpm4bnmoTln47luIL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YDkuIDkuKrkurrnmoTnlJ/mtLvjgII8L3A+PHA+PGVtPjg1LjwvZW0+55Sf5q276Zq+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pe26KGM5LmQ44CCPC9wPjxwPjxlbT44Ni48L2VtPuWboOS4uuS4jeefpemBk+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jeW6lO+8jOaJgOS7peaIkeWBmuWIsOayoeWPjeW6lO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TliLDooqvkvaDlvITlvpfpgY3kvZPps57kvKTvvIzmiJHmiY3nn6XpgZPku4DkuY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g4LjwvZW0+5oiR5rC46L+c54ix5L2g77yM55u05Yiw5oiR5pW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iG5Li65q2i44CCPC9wPjxwPjxlbT44OS48L2VtPuatpOWIu+eahOekvuS8mu+8jOWO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iDveWkn+W9k+iHquadpeawtOOAgjwvcD48cD48ZW0+OTAuPC9lbT7plb/lj5Hlj4ro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nlKjvvIzmnInmnKzkuovkvaDliJjmtbflj4rohbDpmL/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y5Lyk6K+35L2g56a75oiR6L+c54K577yM5oiR5LiN5oOz6KKr5L2g5Lyg5p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ibi+eWvOaAjuS5iOWKnu+8n+aPieaPieibi+OAgee7p+e7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OTMuPC9lbT7pgqPkupvnvo7lpb3nmoTorrDlv4bvvIz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lho3kuZ/lm57kuI3ljrvkuo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1yb2JmN2htczA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cm9iZjdobX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FD20883054360BC2945D821735AC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