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AEC3047F50F1AA68B73103AEDA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AEC3047F50F1AA68B73103AEDA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o5Lq6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eIse+8jOavj+S4gOS4quivl+S6uumDve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e+juabtOS7pOivl+S6uuelnumjnuW/g+mGieOAgueEtuiAjOe+juaYr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gO+8jOaIkeeIseS9oOawuOi/nOaXoOa2r+Wyu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W/q+S5kO+8jOS4jee7meS9oOeci+aIkeeahOWvguWvnu+8m+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mUgeWumuavj+aXtuavj+WIu++8m+WlveaDs+WBmuS9oOeahOW9s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XtuS5n+i3n+edgOaMqu+8m+WlveaDs+WBmuWbnuepuuawlO+8jOS9oOeahOavj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mDvea4uOemu+WcqOaIkeeIseeahOa8qea2oe+8gTwvcD48cD48ZW0+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sOaXtu+8jOS9oOaYr+mCo+S4sueUteivneWPt+egge+8m+WvguWvnuaXtu+8jO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eahOmCo+adr+a4heiMtu+8m+W/q+S5kOaXtu+8jOS9oOaYr+aJi+i+ueeahOmCo+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m+aKieaLqeaXtu+8jOS9oOaYr+adg+ihoeWIqeW8iueahOegneegge+8m+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WwkeS4jeS6hueahOeJteaMgu+8gTwvcD48cD48ZW0+NC48L2VtPu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yoeS6i+WWiuS9oOeahOWQjeWtl++8m+WWnOasouiiq+S9oOaaluaalueahOaJi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WnOasouaHkuaHkueahOi6uuWcqOS9oOaAgOmHjOOAguS4gOWPpeivne+8mu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gTwvcD48cD48ZW0+NS48L2VtPuaRmOS4iuS4gOactemynOe6o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AgeS4iuWwj+Wwj+eahOS4gOW8oOWNoeeJh+ihqOi+vuedgOaIkeWvu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Ev+Wug+iDvee7meS9oOW4puadpeaXoOmZkOeah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S7rOaHteaHgueahOaXtuWAme+8jOaAu+S8muaciei/meS5i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uuS7lueKr+i0seW+iOWkmuW5tO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7gOS5iOS6i+aDheS4jeiDveW/mOiusO+8jOmCo+WwseaYr+aIk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+8gTwvcD48cD48ZW0+OC48L2VtPuacieeahOaXtuWAmeijheS9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9oOeahOagt+WtkO+8jOWFtuWunuS9meWFiemDveWcqOS9oOmCo+mHjOWVi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rOato+e7j+eahOi3n+WIq+S6uuiBiuWkqe+8jOe0r+WPi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u+eUn+WlkemYlO+8jOS4juWtkOaIkOivtOOAg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MTAuPC9lbT7kuI3nlY/mta7kupHpga7mnJv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rYnkupHmlaPkv7rlho3nnIvvvJvniKznmoTlpKrpq5jmnInljbHpmanvvIzmmKXlr5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kv53mmpbvvJvot6/ovrnnmoTph47oirHlj6rog73nnIvvvIzmkZjkuoblsI/lv4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voia/ovrDnvo7mma/mhaLmhaLnnIvvvIzlv4Pmg4XmhInlv6vkuI3mlL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6K+d5bey57uP6ZSB5Zyo5oiR55qE6K6w5b+G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ZKl5YyZ5L2g5bCx5pu/5oiR5L+d566h5LiA6L6I5a2Q5ZCn77yM5oiR54ix5L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lKjmiJHml6fmhIHph4znmoTng63mg4Xlkozlrannq6Xml7bku6Pnmo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E8L3A+PHA+PGVtPjEyLjwvZW0+5L2g5piv5rex6YKD55qE5bGx5rSe77yM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i57Si55qE5a6d6JeP77yM5piv6YGl6L+c55qE5pif5rKz77yM5piv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m5Y+K55qE5rC05Lit5pyI77yM5piv6L+Z5LiW6Ze05omA5pyJ5rip5p+U55qE5r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mguaenOeIseaDheWPquaYr+eUn+WRveaXheeo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WFie+8jOaIkeaEv+aEj+aKiui/meautei3r++8jOS4uuS9oOWPmOaIkO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S7sOOAguaKiuWuiOaKpOWPmOS/oeW/te+8jOWPquWHhuS9oOeVmeS4i+aEn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eahOazquawtOOAgjwvcD48cD48ZW0+MTQuPC9lbT7kvaDvvIz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J/ovrDllYrjgILmmK/mvILms4rkuobkuozljYHlubTpgYfliLDnmoTlspvlsb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mr4/kuIDmrKHllp3phonml7bmjILlv7XnmoTlkI3lrZflkozmuIXphp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jgII8L3A+PHA+PGVtPjE1LjwvZW0+5L2g55qE6IOM5b2x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77yb5L2g55qE5b6u56yR77yM5Zyo55y85YmN5pGH5puz77yb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D5Li65L2g6YeN5Y+g77yb6K6w5b+G55qE5YCS5bim77yM57uZ5oiR5L2T6LS077y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ZSZ6KeJ77yM5oOz5L2g5Zyo5oiR5b+D6YeM5YGc5q2H44CC5q+P5aSp77yM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Lqb44CCPC9wPjxwPjxlbT4xNi48L2VtPuaEv+S7iueUn+S7iuS4l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Ds+S9oOeahOWknOaZmuOAguaEv+atpOaXtuatpOWIu++8jOawuOeVmeWcq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jwvcD48cD48ZW0+MTcuPC9lbT7lt6bnnLznnKjvvIzmiJHmg7PkvaDvvJv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KjvvIzmiJHlv7XkvaDvvJvlt6blj7PnnLzpg73nnKjvvIzmiJHlnKjmg7Plv7Xkva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6bnnLzvvIzmiJHllKTkvaDvvJvpl63lj7PnnLzvvIzmiJHlkbzkvaDvvJvlt6blj7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3vvIzmiJHlkbzllKTkvaDjgILljp/mnaXphpLnnYDmoqbnnYDmiJHpg73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E4LjwvZW0+5LiN55+l6YGT5Li65LuA5LmI77yM5bCx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6Lef5L2g5Zyo5LiA6LW344CCPC9wPjxwPjxlbT4xOS48L2VtPuaIk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+8jOaIkeS4jeaYr+S7gOS5iO+8jOWPr+aYr+WcqOaIkeeahO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ixoemCo+WknOaZmu+8jOaLpeacieaYn+aYn+eahOaciOS6ruaJj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WwseaYr+mCo+aYn+aYn++8jOawuOi/nO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mmK/miJHku4rnlJ/muKHkuI3ov4fnmoTliqvvvIzlpJrnnIv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ova/vvIzmi6XmirHkuIDkuIvlsLHmsqbpmbf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mN55S35Y+L5ZKM546w55S35Y+L5ZCM5pe25o6J5Yiw5rC06YeM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35pyL5Y+L5ZCX77yfPC9wPjxwPjxlbT4yMi48L2VtPuaIkeWvueacqu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kp+amguaYr+i/meagt++8jOWutuS6uuWuieWcqO+8jOaMmuWPi+S4gOS6j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5heS8tOS4jeW8g++8jOWvueabvue7j+S4jeaXoOWQjuaClO+8jOWvueacq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mOaEiOWLh+OAgjwvcD48cD48ZW0+MjMuPC9lbT7kuLrkvZXnm7jpgYflpoLmraTljI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mgJ3lv7XlpoLmraTlmqPlvKDvvIzkuLrkvZXmsqHmnInkvaDnmoTlpJzmmZ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jZLlh4njgII8L3A+PHA+PGVtPjI0LjwvZW0+5LiN55So5Zue5b+G6L+H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5e05oOz5Lul5ZCO55qE6Ium5rap77yM5Zyo55u46IGa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54S25ZCM5L2g5b+D44CCPC9wPjxwPjxlbT4yNS48L2VtPuecn+W4jOacm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HjOi/h+aXpeWtkO+8jOS4i+S4gOS4qumVnOWktOWwseaYr+WkmuW5tO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LmnpzkvaDmg7nliLDliKvkurrkuI3lvI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47oh6rlt7HouqvkuIrmib7ljp/lm6DvvIznoa7kv53kuIvkuIDlm57ov5jog73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jgII8L3A+PHA+PGVtPjI3LjwvZW0+5L2g6KaB5piv5aW26Iy25bCx5aW9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Y+v5Lul5oqK5L2g5o2n5Zyo5omL5b+D6Ye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S7juWYtOWIsOW/g++8jOS7juaXqeWIsOaZmu+8jOaXoOaXtuayoe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aIkeWcqOaDs+W/teS9oO+8geS4gOenjeassuacm+aXoOavlOW8uueD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LeaDs+imgeWSjOS9oOWcqOS4gOi1t+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iLHlj6/ku6Xph43mnaXvvJ/mi6XmnInnmoTmr4/kuIDlpKnorqn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jgILkvaDor7Tov4fkvaDnmoTlv4PkvJrmsLjov5zpmarnnYDmiJ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miJHvvIE8L3A+PHA+PGVtPjMwLjwvZW0+5aSp5rCU6aKE5oql77ya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yJ5pe25pyJ5oOz5L2g77yM5LiL5Y2I6L2s5aSn5Yiw5pq05oOz77yM6aKE6K6h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mN5L2O5bqm77yM5Y+X5L2O5rCU5Y6L5b2x5ZON77yM6aKE6K6h6K+l5aSp5rCU5bC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w6KeB5Yiw5L2g5Li65q2i44CCPC9wPjxwPjxlbT4zMS48L2VtPuS4gOeUn+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uS9oOebuOeJte+8jOS4gOS4lueahOS+neaBi++8jOS4juS9oOebuOmaj++8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i3r+S4iu+8jOWPquimgeacieS9oO+8jOi2s+efo+OAg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zIuPC9lbT7nj6Dlrp3pgIHnu5nnvo7kuL3nmoTvvIz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tarmvKvnmoTvvIzlt6flhYvlipvpgIHnu5nogqXog5bnmoTvvIzmg4Xkuab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JTnmoTvvIznrJHor53pgIHnu5nlj6/niLHnmoTvvIzov5nmnaHnn63kv6HmmK/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pZ3kvaDkuIPlpJXoioLml6Xlv6vkuZDvvIE8L3A+PHA+PGVtPjMz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iA6aKX6aKX77yM6Zeq5Lqu5piv5oiR55KA55Ko5piv5L2g77yb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A57yV57yV77yM6L+Z5aS05piv5oiR6YKj5aS05piv5L2g77yb5oOF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77yM5a+E5L+h5piv5oiR5pS25L+h5piv5L2g77yb5YWx5bqm5LiD5aS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YmN5piv5L2g5rC46L+c5piv5L2g44CCPC9wPjxwPjxlbT4z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enjeS/oeS7sO+8jOi/meaYr+a4healmueahO+8jOWdmuWbuueahO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enjeWKm+mHj++8jOi/meaYr+a4qeaalueahO+8jOWLh+aV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mK/miJHpk63orrDnmoTmi6zlj7fvvIzlnKjmiJHlgY/mi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kuK3moJPph4rnnYDmiJHnmoTnlJ/mtLvkuI3lgY/nprvoiKrnur/vvIzmnJ/lvo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nnnYDnp4vml6XnmoTmmZrpnJ7vvIzlnKjoj6nmj5DmoJHkuIvvvIzmmI7plZ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h4Png6fnnYDnlJ/lkb3kuK3niLHnmoTlnZrotJ7oqpPoqI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5Lit77yM5Lii5aSx5LiA5Liq5Lq677yM5Y+q6ZyA55y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om+5Yiw5LiA5Liq5Lq677yM5Y206KaB5pyb56m/5Y+M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eIsei/meS4quS8mOeCueaIkeayoeacie+8jOWPr+eIseS9oOi/meiDve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W8uuOAgjwvcD48cD48ZW0+MzguPC9lbT7mg7PlkqzkvaDkuIDlj6PvvIznnIv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5blgZrnmoTvvIzkvaDmgI7kuYjpgqPkuYjnlJ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L+Z5p2h55+t5L+h5pe277yM5L2g5bey5Lit5LqG54yb54OI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S77yM5ZSv5LiA55qE6Kej6I2v5bCx5piv5auB57uZ5oiR77yM5ZCm5YiZ5L2g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b2Q77yM55u45oCd5oiQ6Ium77yM5Yir6ICD6JmR5LqG77yM5ZKx5Lus6LW257S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n77yBPC9wPjxwPjxlbT40MC48L2VtPuaIkeeIseS9oOa3seWmguahg+iKsea9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ingeS9oOWwseWPmOmptOWUh+mprOWYtO+8jOivtOS4jeWHuuWvu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+8jOWwseiuqeefreS/oeS7o+abv+aIkeaKveaQkOeahOWYtO+8jOivi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AqOaXoOaClO+8jOiLpeS4jeWrjOW8g+i/meW8oOesqOWYtO+8jOiuqeaIk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gTwvcD48cD48ZW0+NDEuPC9lbT7miJHnu4jkuo7nhqzov4fpgqPmrrXnnIv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vvIzlubLku4DkuYjpg73og73mg7PotbfkvaDvvIzlkKznmoTmrYzpg73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jgILlvojluoblubjvvIzmiJHnu4jkuo7lj6/ku6XkuI3pl67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gZTns7vvvIzkuI3lho3mg7PkvaDvvIzkuI3lho3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5omA5pyJ55qE5bm456aP6YO96Zmq5Ly0552A5L2g77yM5Luw6aaW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6aaW5piv55CD77yb5oS/5omA5pyJ55qE5b+r5LmQ6YO96L+96ZqP552A5L2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6K+X77yM5pyI57y65piv55S777yBPC9wPjxwPjxlbT40My48L2VtPuacgOWlv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4jeaYr+WPo+WktOS4iueahOaJv+ivuu+8jOiAjOaYr+S4gOebtOeahOS4jeem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i/meS4luS4iuayoeaciee6r+eyueeahOWCu+eTnOaEv+aEj+S4uuS9oOijh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cn+W/g+OAguS5n+ayoeacieecn+ato+eahOesqOS6uu+8jOiDveWkn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+8jOmDveaYr+WboOS4uuaDhea3seOAgjwvcD48cD48ZW0+NDQ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ov5jorrDlvpfmiJHku6zlubTpnZLml7bmrKLkuZDnmoTml7blhYnlkJf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pgIHoirHnu5nkvaDkuobvvIzkvaDkuIDlkJHkuLrlrrbmk43lirPnnYD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Kjkv6Hmga/pgIHkuIDmnZ/oirHnu5nkvaDvvIzogIHlqYbkvaD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GK6K+J5L2g5LiD56eN55Sc6Jyc5b+D5rOV77ya5aSa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oOz5oiR77yb5aSa54Wn6aG+5oiR77yb5aSa55a85oiR77yb5aSa6KeB5oiR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7uZ5oiR77yb6aKG5oKf5Yiw5L2g5oul5pyJ6L+Z5LmI5Y+v54ix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vj+WkqemDveacieW+iOmHjeimgeeahOS6i+aD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WKnu+8jOavj+WkqemDveimgeW/meedgOeci+S9oO+8jOaDs+S9oO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/meS5n+S8muaYr+aIkei/mei+iOWtkOacgOmHjeimgeeahOS6i+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Dpmr7lv5jnmoTmmK/kvaDnmoTlvq7nrJHvvIzlvZPlroP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ohLjkuIrml7bvvIzmiJHku7/kvZvmhJ/liLDmi4Lov4f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no3ono3nmoTvvIzmiormiJHnmoTlv4Ppg73murbljJb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piv55yf55qE54ix5L2g55qE44CC5piv5LuO5b+D5L2O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52A5L2g44CCPC9wPjxwPjxlbT40OS48L2VtPuWQkeW3pui1sO+8jOWQkeWPs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mHjOacieWkquWkmueahOmYtOmUmemYs+W3ruOAgumBh+ingeS9o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OAguaIkeS8muWlveWlveePjeaDnO+8jOS9oOebt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J3kuJ3mn5Tpo47mg4XkuIfnvJXvvIznu7Xnu7Xnu4bpm6jmnI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LXmnLXmta7kupHlr4TmiJHmhI/vvIzlpJzlpJzmmI7mnIjotY/kuI7mnpDjgIL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L3liY3nlJ/kuovvvIzor63pgZPkuI3lrozku4rnlJ/mg4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J54WM55qE5LqL5Lia77yM5LiN5piv5qKm5Ye65p2l5ru077yB55Sc6Jy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oOz5Ye65p2l5ru077yB5oOz6KaB5bm456aP77yM5bCx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oOz54ix5L2g77yM5LuK5pel6K+35L2g5ZCs5LuU57uG77yM5LiA55Sf5LiA5L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Mi48L2VtPuW/g+eUsOmHjOenjeS4i+S4gOacteeI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+8jOajteajteS4uuS9oOiAjOW8gO+8jOiEkea1t+S4rea2jOWKqOedg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acteacteS4uuS9oOeXtOeLgu+8jOacieS9oOebuOS8tO+8jOeUnOic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QuuS9oOaJi+WIsOeZveWktO+8jOeIseS9oOawuOaXoOatou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I3og73nu5nkvaDlhajkuJbnlYzvvIzkvYbmmK/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I8L3A+PHA+PGVtPjU0LjwvZW0+5oiR5piv5LiK5bid5rS+5p2l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L2/77yM5L2g5Zyo55Sf5rCU5oiR5bCx5Zue5LiK5bid6Lqr6L655Y67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axguWFiemynOS6ruS4veeahOeIseaDhe+8jOmCo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gOWumuW5uOemj+OAguS4jeaxguWvjOi2s+WlouWNjueahOeIseaDhe+8jO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6uumCo+S5iOS4jeWhjOWunuOAguWPquaxguW/g+S4juW/g+ecn+ato+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eJqeassu+8jOeIseS4jueIseecn+ato+eahOebuOaYoO+8jOW5s+WHo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i6XmmK/mlaLlnKjku7vkvZXml7blgJnvvIz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vvIzmh4LmiJHvvIzniLHmiJHvvIzmiormiJHmlL7lnKjlv4Pnqp3ph4z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kuI3pob7kuIDliIflnKjkvaDouqvovrnvvIzlk6rmgJXmnIDlkI7nu5Pmnp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7HkvKTvvIzmiJHkuZ/lv4PnlJjmg4XmhL/jgII8L3A+PHA+PGVtPjU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6m65LiN6JOd77yb5rKh5pyJ5L2g77yM5pyI5YS/5LiN5ZyG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LiN5Lqu77yb5rKh5pyJ5L2g77yM6Iqx5Zut5LiN576O77yb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N55Sc77yb5rKh5pyJ5L2g77yM5bqm5pel5aaC5bm077yb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Zue5Yiw5oiR55qE6Lqr6L655ZCn77yBPC9wPjxwPjxlbT41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Wkqea2r+a1t+inku+8jOiAjOaYr+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9oOWNtOS4jeefpemBk+aIkeeIseS9oOOAgjwvcD48cD48ZW0+NTkuPC9lbT7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vvIzmgrLkvKTkuZ/mmK/lm6DkuLrkvaDjgILml6Dorrrpu5HlpJznmb3m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ph4zku47mnKrlv5jljbTnmoTlsLHmmK/kvaDjgILkvaDmjoznrqHnnYD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kuL3vvIzov5nkuIDnlJ/niLHnmoTllK/kvaDogIzlt7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Sf5ZG95aaC5q2k55+t5pqC77yM5oiR5LiN5aWi5rGC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iM5pyb5LiO5L2g55u45a6I5Yiw6ICB44CC5oiR55+l6YGT6L+f5pep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f5pep5Lya6KGw6ICB77yM5L2G5bm456aP55qE5piv77yM5LiA6Le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LiN5Lya5a2k5Y2V77yBPC9wPjxwPjxlbT42MS48L2VtPueJh+eJh+WwmOWf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WcqOaSleeijueahOasouS5kOS4iu+8jOS9oOmVv+iilui9u+iInu+8jOWwseiDve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fg++8jOmHjeiBmuW+gOaXpeeahOasouS5kO+8jOaAneW/te+8jOiLpeivt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Ev+aYr+S4jemGkueahOaipu+8jOWboOaipuS4reacieS9oO+8jOaipumH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IuPC9lbT7kuI7miJHnm7jmr5TvvIzov5nkuKrnlLfkurr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lhpnmu6HmhJrooKLjgILllK/kuIDkuI3ooKLnmoTlnLDmlrnvvIzmmK/ku5b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kuKrlpb3lpbPkurrjgII8L3A+PHA+PGVtPjYzLjwvZW0+5oiR5piv6ZO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u5b2T77yM6ZOD5YS/5oOz5Y+u5b2T44CCPC9wPjxwPjxlbT42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S4jeebuOS/oeecvOazqu+8jOecn+eIseS9oOeahOS6uu+8jOS4jeiIje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OAguayoeaEn+aDheeahO+8jOS9oOWTreeejuS6huecvOS5n+ayo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I/ml7blgJnmiJHku6zor7Tlpb3nmoTlubjnpo/vvIzplb/lpKf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liKvkurrjgILml7bpl7TkvJrorqnmiJHku6zotbDlh7ombGRxdW876JC9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WB5rC05peg5oOFJnJkcXVvO+eahOmbqOWto++8geaEv+S9oOW/q+S5k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TwvcD48cD48ZW0+NjYuPC9lbT7niLHmg4Xplb/ot5Hkuob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pKrntK/kuobvvIzmiJHljozlgKbkuobvvIzkuI3mg7Plho3ov4f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bjgILmiJHku6znmoTnlJ/mtLvpnIDopoHkuIDkupvmlLnlj5jvvIz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pgqPkuYjmiJHku6znu5PlqZrlkKfvvIE8L3A+PHA+PGVtPjY3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el6LWE5YWo6YOo5LiK5Lqk77yM5YyF5ous6K6h5YiS5aSW55qE77yb5Ymp6aW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/5YyF77yM5YyF5ous6aaK5LqG55qE77yb5a625Yqh5rS75YWo6YO95bmy5o6J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Kz5q+N5a6255qE77yb5oCd5oOz6KaB5aSp5aSp5rGH5oql77yM5YyF5ous5LiA6Ze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C48L2VtPuS6uuaAu+aYr+S8muWPmOeahO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eeCueWWnOasouS9oO+8jOWIsOWQjuadpeeahOi2iuadpei2i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t7HlpJzluIPku4DnnIvliLDmi4nnmbvnq5nnq4v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mibnlpLTmlaPlj5HvvIzluIPku4DlpKfmg4ror7TvvJrkvaDlpb3lpKfog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Jzpl6/nmb3lrqvvvIHmi4nnmbvnlKnkuobnlKnpvZDog7jnmoTog6HlrZDvvIzpmL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nLDnrJHkuobvvIzor7TvvJrpo5jmn5TvvIzlsLHmmK/ov5nmoLfoh6rkv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o5pma5qOA6aqM5LqG5L2g55qE6Lqr5Lu977yM5L2g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S48L2VtPumBh+WIsOS6huS9oO+8jOaIkeaJjeaZk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cn+eahOWtmOWcqOe8mOWIhuOAgjwvcD48cD48ZW0+NzI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zmrKLosIHlkJfvvJ/kuI3nn6XpgZPlsLHnnIvnnIvnrKzkuIDkuKr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O5L2g55u45aSE77yM5piv5oiR5LiA5aSp5Lit5py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O5L2g6IGK5aSp5piv5oiR5pyA5pyf55u855qE5LqL77yM5Zyo5q2k5Y+q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YGc5q2i77yM5oS/5oiR5L+p55u45aSE5Zyo6L+Z5a+C6Z2Z55qE5Lik5Lq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C48L2VtPumjjuS4jeWQue+8jOmbqOS4jeS4i++8jO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WIq+aAle+8m+aciOWFieazu++8jOaYn+ecvOecqO+8jOaXtuW4u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m+S6keaDs+iho++8jOiKseaDs+Wuue+8jOWlveaipuS8tOS9oO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ZmuWuieOAgjwvcD48cD48ZW0+NzUuPC9lbT7nvJjlrprku4rkuJb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nnlJ/mnInlubjnpo/msJTmvKvlpKnvvIzmsLjmtbTniLHmsrPog5zotZv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vp3ml6fmmI7mnIjmmK3op4HjgILlkJHkvaDpgZPlh7rmiJH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rniLHkvaDkuIDnlJ/kuIDkuJbvvIzmraTnlJ/kuI3muJ3mraTmg4XkuI3nga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2k5oOF6YeN5b285oOF6YeN77yM5pyd5pqu55u45oCd6Lev6Zq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7OK6aOO6Zuo5Lit77yM5ZCb5oSP5rWT5aa+5oSP5rWT77yM5L2V5pe25ZC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5aSp5rav5Lqm55u45LuO77yBPC9wPjxwPjxlbT43Ny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S6m+S6i+S8muWcqOS9oOeUn+WRveS4reeVmeS4i+S4gOS6m+WIkueXl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+iOa3seeahOWNsOeXle+8jOiLpeW5suW5tOWQjuWGjeebuOmBh+W3su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aZmuWuie+8jOaIkeabvue7j+eahOWIu+mqqOmTreW/g+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6zoh6rlnZDlnKjnqpfml4HvvIznnIvnnYDmm77mmK/lpoLmra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v5zmlrnjgILmg7Pmib7liLDpgqPlpKnovrnnmoTkuIDngrnvvIzmnaXlh53og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m67lhYnjgII8L3A+PHA+PGVtPjc5LjwvZW0+5pif5YWJ5byl5ryr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6w5b6X5L2g55qE55y877yM5oOz54m15L2g55qE5omL77yM5LuO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6iA44CCPC9wPjxwPjxlbT44MC48L2VtPuavj+Wdl+efs+WktO+8jOmDve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xse+8m+avj+acteS6keW9qe+8jOmDveacieS4gOeJh+Wkqeepuu+8m+avj+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cieS4gOS7veWFs+eIse+8m+a1gemAneeahOavj+WIhuavj+enku+8jOmDv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IkeWvueS9oOaXoOmZkOeahOect+aB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MxOTVtNnln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zMTk1bTZ5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AEC3047F50F1AA68B73103AEDA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