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7548ABB5D072F568EB263399B0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7548ABB5D072F568EB263399B0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b+D5oOF57m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kqeawo+WGt+S6hu+8jOmA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mDvemcgOimgeiOq+Wkp+eahOWLh+awo+WViuOAgjwvcD48cD48ZW0+Mi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iqjO+8jOiqjOWcqOWlrumspe+8jOS4jeefpeW5tOWwkei8leeLgu+8jOWPquaHguW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ueOi+OAgjwvcD48cD48ZW0+My48L2VtPuW/jeS4gOaZgumiqOW5s+a1qumdnO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XiuWkqeepuuOAgjwvcD48cD48ZW0+NC48L2VtPuS4jeeCuuWkseaVl+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eCuuaIkOWKn+aJvuaWueazleOAgjwvcD48cD48ZW0+NS48L2VtPue0heeJm+mb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ashOWxse+8jOm7g+azieeip+iQveS4jeWtpOWWruOAgjwvcD48cD48ZW0+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uWIpeeuoemCo+S6m+WYtOW3tO+8jOmAmeS4luS4iuacrOS+huWwseacieWNg+eZ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OAgjwvcD48cD48ZW0+Ny48L2VtPuWmguaenOS9oOePvuWcqOmWi+Wni+aUueiu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g+eZvOePvuS9oOato+WcqOaUueiuiuS4lueV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QteWAi+aetu+8jOWQteS4jemBjuWwseimq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S+hui0j+eahOmDveaYr+Wll+i3r++8jOi8uOeahOmDveaYr+aEm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vmg4XvvIzooqvmiLPnqb/lsLHmmK/pqJnlsYDvvIzmspLmiL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Hku7DjgII8L3A+PHA+PGVtPjExLjwvZW0+5oiR5bi45Zyo5aSc5pma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CN5oiR6ICM6KiA77yM6YCZ5bey57aT5piv5LiA56iu57+S5o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ykuaciemAgeS9oO+8jOS9oOiFs+S4i+eahOi3r+aYr+aIkeebruWF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ahOOAgjwvcD48cD48ZW0+MTMuPC9lbT7lvp7kuI3oqI7lpb3miYDmnInkur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poLmraTov7fkurrjgII8L3A+PHA+PGVtPjE0LjwvZW0+5oiR54++5Zyo55qE54uA5o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O95LiN5piv5oiR5oOz6KaB55qE77yM5L2G6YO95piv5oiR6Ieq5om+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l+S4jeWIsOWbnuWgseeahOS7mOWHuu+8jOimgeaHguW+l+mB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touOAgjwvcD48cD48ZW0+MTYuPC9lbT7mhJvnmoTlj43pnaLkuI3mmK/mg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oo4/lt7LntpPmspLmnInkvaDjgII8L3A+PHA+PGVtPjE3LjwvZW0+5YWI5YiG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mC6ZaT5ZCn77yM6YO95Ya36Z2c5Ya36Z2c44CCPC9wPjxwPjxlbT4x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7v+mdou+8jOS4jeS4gOWumuaYr+W8seWwj++8jOebuOWPje+8jOS5n+acg+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t+iAheOAgjwvcD48cD48ZW0+MTkuPC9lbT7lgZrkuI3liLD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XlgZrkuobjgII8L3A+PHA+PGVtPjIwLjwvZW0+5Yil5L6G5aSi6KOP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5L2g44CCPC9wPjxwPjxlbT4yMS48L2VtPuS7gOm6veaZguWAmeS9oOeahOatsuaV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eWAjeS6hu+8jOaIkeWwseS4jeaEm+S6hjwvcD48cD48ZW0+MjIuPC9lbT7miJHl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nInoqqrlho3opovvvIzlj6rmmK/lvojpu5jlpZHnmoTkuI3lho3miZPmk77lsI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A5LiN5pOF6ZW355qE5bCx5piv5oy955WZ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LiA5YCL5YCL5YGP6KaB6LWw44CCPC9wPjxwPjxlbT4yNC48L2VtPuaIkeacg+iuiu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WboOeCuuS9oO+8jOS9huS4jeaYr+eCu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pJPkuobvvIzkuI3nn6XpgZPlkIPku4Dpur3vvIzmg7PlkIPpu57mh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jgII8L3A+PHA+PGVtPjI2LjwvZW0+5p6c5pa355qE5pS+5qOE5piv6Z2i5bC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N55Sf5rS755qE5LiA56iu5riF6YaS55qE6YG45pO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+S9oOWwseWDj+aEm+S4iuWkqeS4iueahOWkqumZve+8jOW+l+S4jeWIsOeisOS4je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vJTmiLLliKXmvJTlpKrnnJ/vvIzlkKbliYfmnIPlgrf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I8L3A+PHA+PGVtPjI5LjwvZW0+5LiA5YCL5Lq65LiN5oeC5LuA6bq95piv5p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p5YCL5Lq65LiN5oeC5oCO6bq95oqK5o+h44CCPC9wPjxwPjxlbT4zMC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umhp+W/jOaIkeeahOaEn+WPl++8jOWPiOaAjuacg+efpemBk+aIkeWkmumbo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nmm7TlpKLphpLvvIzkvaDmmK/mqpDkuIrokL3kuIvnmo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uW54S26L6b6Ium77yM5oiR6YKE5piv5pyD77yM6YG4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iu5ru+54eZ55qE5Lq655Sf44CCPC9wPjxwPjxlbT4zMy48L2VtPuiuk+S9oOmom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+8jOeCuuS7gOm6veeNqOeNqOWJqeS4i+S4gOmhhuW/g++8jOS4jemghumBk+mo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zwvcD48cD48ZW0+MzQuPC9lbT7loZHpgKDoh6rlt7HpgY7nqIvlvojnlrzvvIzkvYbo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lsIfmlLbnjbLkuIDlgIvmm7Tlpb3nmoT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LiN5oSb5piv5YW25qyh77yM55u46JmV5LiN57Sv5omN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sua8lOS5heS6hu+8jOS9oOaDs+imgeeahOe1kOWxgOWwseayk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kuJbkuovlpoLmm7jvvIzmiJHlgY/mhJvkvaDp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M4LjwvZW0+5L2g5LiN5q2H5pav5bqV6KOP562L55ay5Yqb55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6C057mt5oiQ6J225raF55uk6YeN55Sf44CCPC9wPjxwPjxlbT4zO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S6uuaYr+isguacieiqjO+8jOS4jeiuk+S7iuS6uuaYr+isgueEo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gJHnmoTpl5zns7vlj6rog73pgJnmqKPvvIzpgIDkuIDmraX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pgLLkuIDmraXmspLos4fmoLzjgII8L3A+PHA+PGVtPjQxLjwvZW0+5Zug54K65bm0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R5LiA54Sh5omA5pyJ77yM5Lmf5q2j5Zug54K65bm06LyV5oiR5YCR5bCH5pO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0Mi48L2VtPuiIh+i8uOi0j+aykumXnOezu++8jOmAmeaYr+m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oqrDpgYfopovkuoboqrDvvIzmgbDpgKLoirHpl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hJvkuIrkuoboqrDvvIznmaHlv4PnrYnlvoXjgII8L3A+PHA+PGVtPjQ0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oiR6ZW355qE6Yac77yM5oiR6aCT5pmC56yR5LqG77yM5oiR6Yac77yM5oiR6L+9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BPC9wPjxwPjxlbT40NS48L2VtPuWMlumbque4veavlOS4i+mbquWGt++8jOe1kOad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mWi+Wni+eWvOOAgjwvcD48cD48ZW0+NDYuPC9lbT7lj6rmnInlhYjlgZrkuIDlgI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vvIznpL7mnIPmiY3mnInlj6/og73mjqXlj5flpbnnmoToiIfnnL7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q5a2p5a2Q6K6A5pu46ZW35aSn5piv5YCL5Lq677yM57W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5b+16ZW35aSn5b6M5piv5Lq65omN44CCPC9wPjxwPjxlbT40OC48L2VtPuacgOi/kea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S6hu+8jOS4jeeCuuS7gOm6ve+8jOWPqueCuuS9oOWwseaYr+aIkeeahOiPn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uL3mmK/mhqfmhqzmiJHnmoTlsIfkvob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j77lnKjokL3prYTogIzlt7LjgII8L3A+PHA+PGVtPjUwLjwvZW0+5b+D6Lu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77yM6YCB57Wm5Yil5Lq65o2F6Ieq5bex44CCPC9wPjxwPjxlbT41M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eEoeeIre+8jOaIkeeahOeUn+WtmOS5i+mBk+OAgj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nmoTkvZzogIXvvIzkvZXlv4Xlr6vpgqPpur3pm6PoqIDnmoTliofmnK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uh5Yqb5LqG77yM5omN5pyJ6LOH5qC86Kqq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Cj5LiN5aW944CCPC9wPjxwPjxlbT41NC48L2VtPuewoeWWrueahOS4gOWPpe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hOaYr+W+l+e5vOe6jOWRgOOAgjwvcD48cD48ZW0+NTUuPC9lbT7mnInkurroqqrvvJ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K/lm6DngrrkvaDmraPlnKjliKXkurrnmoTlpKLoo4/ovpvoi6bnmoTlv5nnoozok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YCR5YGa5LiN5Yiw6KKr5omA5pyJ5Lq65Zac5q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Sh5oSn5pa85b+D5L6/6Laz5aSg44CCPC9wPjxwPjxlbT41Ny48L2VtPuecn+ato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eci+S4iuWOu+avlOmomeWtkOmChOWGt+a8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pmZDliLbvvIzpg73mmK/lvp7oh6rlt7HnmoTlhaflv4Pplov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S5pyJ5LiN6K6K55qE5om/6Ku+77yM5Y+q5pyJ6Kqq5LiN55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6KiA44CCPC9wPjxwPjxlbT42MC48L2VtPuacieaZguWPr+iDveWIpeS6u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S9oOS4jeiDveS4jeWcqOS5juiHquW3seOAgjwvcD48cD48ZW0+NjE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IvkuJbnlYzkuIrvvIzmiYDmnInnnJ/mgKfmg4XnmoTkurrvvIzmg7Pms5XnuL3mmK/o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uI3lkIzjgII8L3A+PHA+PGVtPjYyLjwvZW0+5aaC5L2V5b6X6IiH5ra86aKo57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5aG15rKZ5LiA5Lim5L6G44CCPC9wPjxwPjxlbT42My48L2VtPuS7gOm6veaZguWAm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m+S9oOeCuuaIkeWkseecoOS4gOasoeOAgjwvcD48cD48ZW0+NjQuPC9lbT7lp5Tls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tabmiJHlho3nlJznmoTns5bmiJHkuZ/mnIPmiZTmj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ef54i66KOd6Z2m6IWG77yM54i66IO955yL5Ye65L2g5LiN6KaB6I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peeAn+eBkeS6huiHquW3se+8jOWNu+iLpuS6hueItua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LfkurrvvIzkuIDljYrmmK/lkJvlrZDvvIzkuIDljYrmmK/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Y4LjwvZW0+5oiR5pyD5Ya35pqW6Ieq55+l77yM5pu05pyD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LmL44CCPC9wPjxwPjxlbT42OS48L2VtPumhmOaEj+WXju+8n+WkmuW5tOS5i+W+jOiA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neejqO+8jOWFqemsouaWkeeZve+8jOebuOimluiAjOes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aHkuIrkuIDlgIvkurrlsLHkuI3phbfkuobvvIzpgoTlvojmhJv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mL57Wm5L2g54m977yM5p2x6KW/5Y2X5YyX5oiR6YO955SY6a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muS4gOWAi+WQg+iyqOeEoeaGgueEoeaFru+8jOeVtuS4gOWA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qOeEoeeJveeEoeaOm+OAgjwvcD48cD48ZW0+NzMuPC9lbT7miJHmiormiJHnmoTlv4Pn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lsLHkuI3opoHlnKjpgoTntabmiJHkuobvvIzlpb3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W6Kix5aSa5bm05Lul5b6M5Zyo5o+Q5Yiw5oiR77yM5L2g5pyD56y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LiN6KqN6K2Y44CCPC9wPjxwPjxlbT43NS48L2VtPumBsuaXqeacieS4gOWkq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S9oOacg+aJvuWQhOeoruWAn+WPo+mboumWi+aI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oh7rlsLHmnInlpJrlp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Z5LiA6Lyp5a2Q55yf55qE5LiN6ZW377yM5q+P5YCL5Lq66YO95oeJ6Kmy54K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3OC48L2VtPuS9oOmCo+aUvuiVqeS4jee+i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Yr+WkqueYi+eLguS6huOAgjwvcD48cD48ZW0+NzkuPC9lbT7kuI3oq4fomaf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J3orJ3mm77pgYfopovjgII8L3A+PHA+PGVtPjgwLjwvZW0+5oiA5oSb55qE5pmC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L5YK75a2Q77yM5YiG5omL5b6M5oiR5oiQ5LqG55iL5a2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8leiogOaUvuajhO+8geeUn+a0u+e4veaciei9ieapn++8geS9juiwt+WPr+ay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/q+WIsOS+hu+8gTwvcD48cD48ZW0+ODIuPC9lbT7kvaDkuI3mh4LmiJH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qZXoq5bmiJHvvIzlm6DngrrkvaDmspLos4fmoLzjgII8L3A+PHA+PGVtPjg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oSb5oSP77yM5oCd5b+15Y+v6Leo55Sf5q27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mi+mBjueahOacgOa6q+aflOeahOS6uu+8jOS9huS9oOS4jeaYr+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+jOeahOS6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o2dHFzZ243ZC5odG1sIj5odHRwczovL2R1YW5qdXppa3UuY29tL2R1YW5qdXpp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c2duN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7548ABB5D072F568EB263399B0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