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7A9461AB088513AF89E22B4F3B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7A9461AB088513AF89E22B4F3B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m5Lmg55qE5ZCN5Lq65ZCN6K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/jOatu+ivu++8jOatu+iv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OAgiZtZGFzaDsmbWRhc2g75Y+25Zyj6Zm2PC9wPjxwPjxlbT4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piO55y85Lqu44CCJm1kYXNoOyZtZGFzaDvkvI/lsJTms7A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abkuI3ljoznmb7lm57or7vvvIznhp/or7vmt7HmgJ3lrZDoh6rnn6X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3lrqbmgZDkuI3lhY3vvIzku4rml6XmoJbov5/pgqPlj6/ov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DwvcD48cD48ZW0+NC48L2VtPuiLpeivu+W+l+eGn+iAjOWPiOaAneW+l+ey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/g+S4jueQhuS4gO+8jOawuOi/nOS4jeW/mOOAgiZtZGFzaDsmbWRhc2g75pyx54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+75Lmm5LmL5rOV77yM5Zyo5b6q5bqP6ICM5riQ6L+b77yM54a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oCd44CCJm1kYXNoOyZtZGFzaDvmnLHnhrk8L3A+PHA+PGVtPjYuPC9lbT7muKn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mlrDvvIzlj6/ku6XkuLrluIjnn6P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u+S5puWmguWQg+mlre+8jOWWhOWQg+iAhemVv+eyvuelnu+8jOS4je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eUn+eXsOeYpOOAgiZtZGFzaDsmbWRhc2g76KKB5p6aPC9wPjxwPjxlbT44LjwvZW0+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LqO5Y+l5Lit77yM5Y+N5LiJ6ZqF5LqO5a2X5aSW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6A8L3A+PHA+PGVtPjkuPC9lbT7or7vkuabkuI3op4nmmKXlt7Lmt7HvvIz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jgILkuI3mmK/pgZPkurrmnaXlvJXnrJHvvIzlkajmg4XlrZTmgJ3mra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mbWRhc2g7Jm1kYXNoO+eOi+i0nueZvTwvcD48cD48ZW0+MTAuPC9lbT7lpoLmnp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vpflkozliKvkurrkuIDmoLflpJrvvIzmiJHlsLHnn6XpgZPlvpflkozliK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JHjgIImbWRhc2g7Jm1kYXNoO+mcjeS8r+aWrzwvcD48cD48ZW0+MTEuPC9lbT7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h4DlnJ/vvIzpl63pl6jljbPmmK/mt7HlsbHjgIImbWRhc2g7Jm1kYXNoO+aige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IuPC9lbT7kurrkuYvkuLrlrabvvIzkuI3ml6Xov5vliJnml6Xpg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eCjuatpjwvcD48cD48ZW0+MTMuPC9lbT7or7vkuabku6Xov4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XkuLrog73vvIzmnIDmmK/kuI3mtY7kuovjgILnnLzkuK3kuobkuobvvIzlv4PkuI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mlrnlr7jljIblpJrvvIzlvoDmnaXlupTmjqXkuI3mmofvvIzlpoLnnIvlnLrkuK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DnnLzljbPov4fvvIzkuI7miJHkvZXnm4rkuZ/vvJ8mbWRhc2g7Jm1kYXNoO+m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TwvcD48cD48ZW0+MTQuPC9lbT7nu4/pqozkuLDlr4znmoTkurror7vkuabnlKjkuK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Dlj6rnnLznnZvnnIvliLDnurjpnaLkuIrnmoTor53vvIzlj6bkuID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rjnmoTog4zpnaLjgIImbWRhc2g7Jm1kYXNoO+atjOW+t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IXor7vlhbPkuo7miJHmiYDkuI3mh4LnmoTpopjnm67kuYvkuabnsY3ml7b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lrnms5XvvIzmmK/lhYjmsYLlvpfor6Xpopjnm67nmoTogqTooajnmoTop4H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Y/op4jorrjlpJrpobXlkozlpb3lpJrnq6DvvIznhLblkI7miY3ku47lpLTph43mlrD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msYLojrfnsr7lr4bnmoTnn6Xor4bjgILmiJHku6zlr7nor6Xpopjnm67oto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kIbop6PnmoTog73lipvlsLHotorlop7liqDvvIzor7vliLDor6XkuabnmoTnu4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4LlvpflroPnmoTotbfpppbjgIImbWRhc2g7Jm1kYXNoO+eLhOaFiOa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lrrbkuI3lv4Xorrrlr4zotLXvvIzmg5/mnInor7vkuablo7DmnID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TwvcD48cD48ZW0+MTcuPC9lbT7mr4/lpKnmiYDor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pTor6XmnInkuIDnp43mmK/nsr7or7vnmoTvvIzkuIDnp43mmK/ms5vor7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Dlvovlr7nlvoXjgIImbWRhc2g7Jm1kYXNoO+Wkj+aJv+eEmD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niankuYvlkbPvvIzkuYXliJnlj6/ljozvvIzor7vkuabkuYvlkbPvvIzmhI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jgIImbWRhc2g7Jm1kYXNoO+eoi+mikDwvcD48cD48ZW0+MTkuPC9lbT7miJH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vvIznjrDlnKjmiJHov5jlnKjlrabkuaDvvIzogIzlsIbmnaXvvIz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sr7lipvvvIzmiJHov5jopoHlrabkuaDkuIvljrvjgIImbWRhc2g7Jm1kYXNoO+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fujwvcD48cD48ZW0+MjAuPC9lbT7or7vkuabpobvovr7liLDlm5vpobnnm67nmo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5vpobnnm67nmoTmmK/vvJrkuIDnn6Xor4bvvIzkuozkv6Hku7DvvIzkuIn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v6vkuZDjgIImbWRhc2g7Jm1kYXNoO+W+t+WTiOWnh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mr5Tor7vkuabmm7Tlu4nku7fnmoTlqLHkuZDvvIzmm7TmjIHkuYXnmoT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iSmeWPsOWxhTwvcD48cD48ZW0+MjIuPC9lbT7lv4Xpob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Jror7vkuabmiY3lj6/ku6Xlop7nm4rop4Hpl7vjgILkuIDkuIDlvpDnibnn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a625LiN5b+F6K666LSr5a+M77yM5oOf5pyJ6K+7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44CCJm1kYXNoOyZtZGFzaDvnv4Hmib/otZ48L3A+PHA+PGVtPjI0LjwvZW0+6Z2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5piO55CG44CC6KaB55+l5LqL77yM6aG76K+75Y+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nluq08L3A+PHA+PGVtPjI1LjwvZW0+6K+75Lmm5Yqb5rGC5LiJ5oCn77ya6Z+n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44CB5oKf5oCn44CC5pyJ6Z+n5oCn5rKh5pyJ6K6w5oCn77yM6K+75LqG55m96K+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oCn5rKh5pyJ5oKf5oCn77yM5Lmm5piv5q275Lmm44CC5oKf5oCn6Iez5YWz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ruh55uY55qG5rS744CC54S26ICM77yM5Y2V5Yet5oKf5oCn77yM5rKh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bqT5a2Y77yM5piv55qu5YyF5YWs5Y+477yb5rKh6Z+n5oCn5bCx5bu65LiN5o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piv55+t6YCU5bCP6LSp44CC5LiJ5oCn5L+x5aSH77yM5aCq56ew55+l6K+G5a+M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rY/mmI7kvKY8L3A+PHA+PGVtPjI2LjwvZW0+5Lmw5Lm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Zq+77yM6K+75Lmm5rKh5pyJ5raI5YyW6Zq+44CCJm1kYXNoOyZtZGFzaDv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3A+PHA+PGVtPjI3LjwvZW0+5Lq65LmL5Li65a2m5pyJ6Zq+5piT5LmO77yf5a2m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q+6ICF5Lqm5piT55+j77yb5LiN5a2m77yM5YiZ5piT6ICF5Lqm6Zq+55+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a3nq6/mt5E8L3A+PHA+PGVtPjI4LjwvZW0+5Lmm57GN5piv5bG556uL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Gq5rSL5aSn5rW35Lit55qE54Gv5aGU44CC5LiA5LiA5oOg5pmu5pa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vu+S5puS4jeaYr+S4uuS6humbhOi+qeWSjOmps+aWpe+8j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9u+S/oeWSjOebsuS7ju+8jOiAjOaYr+S4uuS6huaAneiAg+WSjOadg+ih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+55qC5PC9wPjxwPjxlbT4zMC48L2VtPuivu+i/h+S4gOacrOWlveS5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S6huS4gOS4quebiuWPi++8jOaXtumXtOi/h+W+l+i2iumVv++8jOaDheiwiu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OmuOAgiZtZGFzaDsmbWRhc2g76Ien5YWL5a62PC9wPjxwPjxlbT4zMS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Wh+W/heW3pe+8jOiJuueXtOiAheaKgOW/heiJr+OAgiZtZGFzaDsmbWRhc2g76JKy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PC9wPjxwPjxlbT4zMi48L2VtPueci+S5puaxgueQhu+8jOmhu+S7pOiHquWutuiDu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m+S4juS6uuiwiOeQhu+8jOmhu+S7pOS6uuWutuiDuOS4reeCue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eR57yoPC9wPjxwPjxlbT4zMy48L2VtPumlsemjn+OAgeaaluiho+iAjOaXoOS5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mei/keS6juemveWFveOAguS4gOS4gOWtn+WtkDwvcD48cD48ZW0+MzQ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kuI3kuIDlrprmnInnn6Xor4bvvIznnJ/mraPnmoTluLjor4bmmK/mh4Llvpf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J3mg7PvvIzog73lt6XkvZzjgIImbWRhc2g7Jm1kYXNoO+W+kOeJueer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73lpJ/mkYTlj5blv4XopoHokKXlhbvnmoTkurropoHmr5TlkIP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m7TlgaXlurfvvIzlkIzmoLflnLDvvIznnJ/mraPnmoTlrabogIX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kuoblvojlpJrkuabnmoTkurrvvIzogIzmmK/or7vkuobmnInnlKjnmoTkua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mumHjOaWr+aPkOWNnDwvcD48cD48ZW0+MzYuPC9lbT7otKv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vor7vkuabvvIzlr4zotLXkuI3lv5jnqLznqZHjgIImbWRhc2g7Jm1kYXNoO+eOi+aw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zcuPC9lbT7or7vkuabliqHlnKjlvqrluo/muJDov5vvvJvkuIDkua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lrnor7vkuIDkuabvvIzli7/lvpfljaTojr3oupDnrYnvvIzomb3lpJrml6Dnm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DoeWxheS7gTwvcD48cD48ZW0+MzguPC9lbT7ku47mnaX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7vkuabogIzor7vkuabvvIzlj6rmnInlnKjkuabkuK3or7voh6rlt7HvvIzlnKj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oh6rlt7HvvIzmiJbmo4Dmn6Xoh6rlt7HjgII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PjxlbT4zOS48L2VtPuS4jeivu+S5pueahOS6uu+8jOaAn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nOatouOAguS6uumDveWQkeW+gOefpeivhu+8jOS4gOaXpuefpeivhueahOa4t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S4iueGhOeBre+8jOS7luWwseS4jeWGjeaIkOS4u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OuPC9wPjxwPjxlbT40MC48L2VtPue7humbqOaXoOWwmOmpvuWwj+i9pu+8jOWOgu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lOaZmuihjOW+kOOAguWlmuerpeaChOWQkeiIhuWkq+ivre+8jOiOq+WFuOaYpeiho+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+8ny0mbWRhc2g7Jm1kYXNoO+mZheS6kTwvcD48cD48ZW0+NDEuPC9lbT7mrLLpg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rKzkuIDlpKfnl4XvvIzlip/lpKvkuK3lnKjnu7Xlr4bkuI3pl7Tmlq3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/kuZ/jgIImbWRhc2g7Jm1kYXNoO+mZhuePkTwvcD48cD48ZW0+NDIuPC9lbT7os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nlKjlip/vvIzosIHlsLHkvJrlkozmiJHkuIDmoLfog5zli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q+aJjueJuTwvcD48cD48ZW0+NDMuPC9lbT7lhYjnlJ/kuI3lupTor6XkuJPmlZn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otKPku7vmmK/mlZnkurrlgZrkurrvvJvlrabnlJ/kuI3lupTor6XkuJP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otKPku7vmmK/lrabkuaDkurrnlJ/kuYvpgZPjgIImbWRhc2g7Jm1kYXNoO+m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TwvcD48cD48ZW0+NDQuPC9lbT7or7vkuabotorlpJrvvIzotormhJ/liLDohbnkuK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mbquiOsTwvcD48cD48ZW0+NDUuPC9lbT7puJ/mrLL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K/nv4XvvIzkurrmsYLkuIrov5vlhYjor7vkuabjgIImbWRhc2g7Jm1kYXNoO+adjuiL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DYuPC9lbT7or7vkuaborazlpoLppa7po5/vvIzku47lrrnlkoDlm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bPlv4Xplb/vvJvlpKflmrzlpKflkoDvvIznu4jkuI3nn6XlkbP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NDcuPC9lbT7or7vkuabkuI3mmK/kuLrkuobpm4Tovq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lqXvvIzkuZ/kuI3mmK/kuLrkuobovbvkv6Hlkoznm7Lku47vvIzogIzmmK/kuLrkuo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mnYPooaHjgIImbWRhc2g7Jm1kYXNoO+W8l+WFsOilv+aWryZtaWRkb3Q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QhuaDs+eahOS5puexje+8jOaYr+aZuuaFp+eahOmSpeW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XJm1pZGRvdDvmiZjlsJTmlq/ms7A8L3A+PHA+PGVtPjQ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W95Ly854is5bGx77yM54is5b6X6LaK6auY77yM5pyb5b6X6LaK6L+c77yb6K+75Lm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V6ICY77yM5rGX5rC05rWB5b6X5aSa77yM5pS26I635pu05Liw5ru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h6flhYvlrrY8L3A+PHA+PGVtPjUwLjwvZW0+6K+75Lmm6LS156We6Kej77yM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g5Y+l44CCJm1kYXNoOyZtZGFzaDvlvpDmtKrpkqc8L3A+PHA+PGVtPjUx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Gl5aSp54S25LmL5LiN6Laz77yM57uP6aqM5Y+I6KGl6K+75Lmm5LmL5LiN6L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UyLjwvZW0+6K+75Lmm6aG75piv6YGN5bi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p+Q5bCd5Lul5Li65a6B6K+m5q+L55Wl77yM5a6B5LiL5q+L6auY77yM5a6B5ouZ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a6B6L+R5q+L6L+c44CCJm1kYXNoOyZtZGFzaDvmnLHnhrk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2J5b6F55qE5pel5a2Q6YeM5Yi76Ium6K+75Lmm77yM6LCm5Y2R5YGa5Lq6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qC577yM5pel5ZCO5omN6IO95p6d57mB5Y+26IyC44CCJm1kYXNoOyZtZGFzaDv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fluIg8L3A+PHA+PGVtPjU0LjwvZW0+6K+75Lmm55m+6YGN77yM5YW25LmJ6Ieq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ZmI5a+/PC9wPjxwPjxlbT41NS48L2VtPuWvueecn+eQhuWSjOefpeivh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uuS5i+Wli+aWl++8jOaYr+S6uueahOacgOmrmOWTgei0qOS5i+S4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5Zug5pav5Z2mPC9wPjxwPjxlbT41Ni48L2VtPuivu+S5puiAjOS4jeiDv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meaJgOivu+eahOS5puetieS6juW6n+e6uOOAgiZtZGFzaDsmbWRhc2g7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1qui0ueaXtumXtOWPq+iZmuW6pu+8jOWJpeeUq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iZtZGFzaDsmbWRhc2g75oms5qC8PC9wPjxwPjxlbT41OC48L2VtPuWKm+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+iAle+8jOWLpOaDheWwlOiHquefpeOAguS9huS9v+S5puenjeWkmu+8jOS8muacieWy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OAgiZtZGFzaDsmbWRhc2g75YiY6L+HPC9wPjxwPjxlbT41OS48L2VtPuiHs+S6j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XtuWAme+8jOWwpOWFtuWvueS6juW/hemhu+eyvuivu+eahOS5puexje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eW/heiupOecn++8jOeyvuelnuWKoeW/hembhuS4re+8jOmBh+WIsOS4jeS6huino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FqOS6huino+eahOWcsOaWueaAu+imgeafpemXrua4healmu+8jOS4jeW6lOivpe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ino+iHquS7peS4uuaYr+OAgiZtZGFzaDsmbWRhc2g76YKT5ouT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Yr+aYk+S6i++8jOaAnee0ouaYr+mavuS6i++8jOS9huS4pOiAhee8u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FqOaXoOeUqOWkhOOAgiZtZGFzaDsmbWRhc2g75a+M5YWw5YWL5p6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imgeeUqOaJueWIpOeahOecvOWFie+8jOimgeWPluWFtueyvuWN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ezn+eyleOAgiZtZGFzaDsmbWRhc2g76YKT5ouTPC9wPjxwPjxlbT42M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Pr+WPquWwsee6uOS4iuaxgueQhuS5ieOAgiZtZGFzaDsmbWRhc2g75pyx54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JqeWPmOaegeS4h+auiu+8jOW/g+mAmuaJjeS4gOabsuOAg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k+W3suWkmu+8jOaKmuS6i+efpeS4jei2s+OAgiZtZGFzaDsmbWRhc2g7546L5a6J55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vu+S5pue7meS6uuS7peS5kOi2o++8jOe7meS6uuS7pe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peaJjeW5suOAgiZtZGFzaDsmbWRhc2g75Z+55qC5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cqOS6juWLpOWli++8jOWkqeaJjeWcqOS6juenr+e0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2X5bqaPC9wPjxwPjxlbT42Ni48L2VtPuS5puexjeaYr+WfueiCsuaIkeS7rOeah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mcgOmereesnuWSjOajjeaJk++8jOS4jeeUqOiogOivreWSjOiureaWp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i0ue+8jOS5n+S4jeaLmOW9ouW8j+OAgiZtZGFzaDsmbWRhc2g75b635Lyv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puiAjOS4jeWOjO+8jOivsuS6uuS4jeWA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iYPC9wPjxwPjxlbT42OC48L2VtPuWNs+S9v+acieS6uuaPkOWHuu+8jOWPqu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vu+S5pu+8jOWwseWPr+aIkOS4uuWOhuWPsuS4iuacgOS8n+Wkp+eahOWbveeOi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kuZ/lhrPkuI3nrZTlupTjgILmiJHlroHmhL/lgZrkuIDkuKrnqb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KTlnKjkuIDpl7TnqoTlsI/ljbTlr4zmnInol4/kuabnmoTpmIHmpbzph4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vZPkuI3lpb3or7vkuabnmoTlm73njovjgIImbWRhc2g7Jm1kYXNoO+mprOiAg+mb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n6znlaXnu4jpobvlu7rmlrDlm73vvIzlpYvlj5Hov5jlvpf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abjgIImbWRhc2g7Jm1kYXNoO+mDreayq+iLpTwvcD48cD48ZW0+NzAuPC9lbT7or7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tLvor7vkuabvvIzor7vkuabmtLvjgIImbWRhc2g7Jm1kYXNoO+mDreayq+iL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r7vkuabkvZXmiYDmsYLvvJ/lsIbku6XpgJrkuovnk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7tOWxjzwvcD48cD48ZW0+NzIuPC9lbT7or7vlj7Lkvb/kurrmmI7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5fkvb/kurrngbXnp4DvvIzmlbDlrabkvb/kurrlkajlr4bvvIznp5Hlrabkvb/kur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KbnkIblrabkvb/kurrluoTph43vvIzpgLvovpHkv67ovp7kuYvlrabkvb/kur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Jvlh6HmnInmiYDlrabvvIznmobmiJDmgKfmoLzjgIImbWRhc2g7Jm1kYXNoO+Wfuea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7vkuablv5flnKjlnKPotKTvvIzkuLrlrpjlv4PlrZjlkJv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UqOe6rzwvcD48cD48ZW0+NzQuPC9lbT7kuabliLDnlK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ajlsJHjgIHkuovpnZ7nu4/ov4fkuI3nn6Xpmr7jgIImbWRhc2g7Jm1kYXNoO+mZh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paXor7vkuYvku6XlvZPogonvvIzlr5Lor7vkuYvku6XlvZPo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r4LogIzor7vkuYvku6XlvZPlj4vmnIvvvIzlub3mhKTogIzor7vkuYvku6XlvZ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LTnkZ/kuZ/jgIImbWRhc2g7Jm1kYXNoO+WwpOiipDwvcD48cD48ZW0+NzYuPC9lbT7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6Dnm4rkuYvkuabvvIznmobmmK/njqnniankuKflv5fjgIImbWRhc2g7Jm1kYXNoO+eO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zcuPC9lbT7or7vkuablpoLmoJHmnKjvvIzkuI3lj6/msYLpqqT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7jnqbrlsbHkuK3vvIzml6XmnaXogIzmnIjlvoDjgILpnLLlj7bml6LnlYXojIL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JDoi43ojr3jgIImbWRhc2g7Jm1kYXNoO+azleW8j+WWhD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mnaXorrjlpJrkuJblrrbvvIzml6DpnZ7np6/lvrfjgILlpKnlnLDpl7TnrKz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jmmK/or7vkuabjgIImbWRhc2g7Jm1kYXNoO+OAiuagvOiogOiBlOeS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nml6XkuI3or7vvvIzlj6PnlJ/ojYbmo5jvvJvkuInml6XkuI3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J/ojYbmo5jjgIImbWRhc2g7Jm1kYXNoO+acseiInOawtD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jozmj6HkuabvvIzojqvooqvkuabmjozmj6HvvJvopoHkuLrnlJ/ogIzor7v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vogIznlJ/jgIImbWRhc2g7Jm1kYXNoO+W4g+WwlOaygz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oLTkuIfljbfvvIzkuIvnrJTlpoLmnInnpZ7jgILkuIDkuIDmnZznl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qGI5LiK5LiN5Y+v5aSa5Lmm77yM5b+D5Lit5LiN5Y+v5bCR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5HnvKg8L3A+PHA+PGVtPjgzLjwvZW0+6K+75Lmm5Yu/5rGC5aSa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6ev77yM5Y235biZ6Ieq5a+M44CCJm1kYXNoOyZtZGFzaDvlhq/nj60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qG5aW95LqL5Y+X5Yiw6IGM6LSj6ICM5Z2a5oyB5LiL5Y67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pys6Imy44CCJm1kYXNoOyZtZGFzaDvlt7TlsJTmiY7lhYs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a6c5oCd55yf5ZOB5qC877yM6K+75Lmm6aG75bC96Ium5Yqf5aS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K7lhYM8L3A+PHA+PGVtPjg2LjwvZW0+5Lq655qG55+l5Lul6aOf5oSI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5+l5Lul5a2m5oSI5oSa44CCJm1kYXNoOyZtZGFzaDvliJjlkJ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P6ICM5aW95a2m77yM5LiN6IC75LiL6Zeu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a2m6ICF6KeC5Lmm77yM5q+P6KeB5q+P55+l5paw5oSP5Yi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+j44CCJm1kYXNoOyZtZGFzaDvlvKDovb08L3A+PHA+PGVtPjg5LjwvZW0+6K+75Lm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WZ5a2Y5Zyo6ISR5Lit55qE5Lic6KW/6LaK5bCR77yM5Lik6ICF6YCC5oiQ5Y+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75Lmm5aSa77yM5LuW55qE6ISR5rW35bCx5YOP5LiA5Z2X5a+G5a+G6bq76bq7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raC5oq555qE6buR5p2/5LiA5qC344CCJm1kYXNoOyZtZGFzaDvlj5TmnKz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ei6ICV5Lqm5bey56eN77yM5pe26L+Y6K+75oiR5Lmm44CC56m3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ex6L6Z77yM6aKH5Zue5pWF5Lq66L2m44CCJm1kYXNoOyZtZGFzaDvpmbbmuIr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5ub5bm05LiN5YaN5p2l77yM5LiA5pel6Zq+5YaN5pmo44C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J5Yqx77yM5bKB5pyI5LiN562J5Lq644CCJm1kYXNoOyZtZGFzaDvpmbbmuIr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5Sf5rS76LWL5LqI5oiR5Lus5LiA56eN5beo5aSn55qE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6S85ZOB77yM6L+Z5bCx5piv6Z2S5pil77ya5YWF5ruh552A5Yqb6YeP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yf5b6F5b+X5oS/77yM5YWF5ruh552A5rGC55+l5ZKM5paX5LqJ55qE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biM5pyb5L+h5b+D5ZKM6Z2S5pil44CCJm1kYXNoOyZtZGFzaDvlpaX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vmlq/ln7o8L3A+PHA+PGVtPjkzLjwvZW0+55+l6ICF5LmQ5rC077yM5LuB6ICF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ICF5Yqo77yM5LuB6ICF6Z2Z77yM55+l6ICF5LmQ77yM5LuB6ICF5a+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TlrZA8L3A+PHA+PGVtPjk0LjwvZW0+6KaB6K+75Lmm77yM6aG75YWI5a6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/5LmL5aaC5q2i5rC077yM5aaC5piO6ZWc77yM5pqX6ZWc5aaC5L2V54Wn54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k8L3A+PHA+PGVtPjk1LjwvZW0+5Lq65LiN5YWJ5piv6Z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5oul5pyJ5LiA5YiH77yM6ICM5piv6Z2g5LuW5LuO5a2m5Lmg5Lit5om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2l6YCg5bCx6Ieq5bex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K+75Lmm77yM6L+Z5Lu25oiR5Lus6K6k5Li65bmz5bi455qE5LqL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6We56eY55qE6L+H56iL77yM5oiR5Lus5Zyo6L+Z6L+H56iL5Lit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E5pe25Luj5ZCE5rCR5peP55qE5Lyf5aSn5aS06ISR5L2c57K+56We5LiK55qE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5pyJ5pe26IO95b+954S25ZCv56S65oiR5Lus5Lul55Sf5rS7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Zyo55Sf5rS75Lit55qE5L2N572u44CC5oiR55+l6YGT6K646K645aSa5aS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5qE5LqL5a6e77yM5beu5LiN5aSa5YOP56ul6K+d5LiA6Iis576O5aaZ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k3LjwvZW0+6K+75Lmm5a+55Lq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Gh5L2T5pON5a+55LqO6Lqr5L2T5LiA5qC344CCJm1kYXNoOyZtZGFzaDvoib7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k4LjwvZW0+6bif5qyy6auY6aOe5YWI5oyv57+F77yM5Lq65rGC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75Lmm44CC5LiA5LiA5p2O6Ium56aFPC9wPjxwPjxlbT45OS48L2VtPuWNg+aVmeS4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S6uuaxguecn++8jOWNg+WtpuS4h+WtpuWtpuWBmuecn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KGM5LmLPC9wPjxwPjxlbT4xMDAuPC9lbT7miJHkuYvllpznnIvkuabvvIz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v5vvvIzkuZ/kuI3mmK/mg7Por7vkuabmmI7nkIbvvIzlj6rop4nlvpfmiY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v4PkuK3miY3oiJLmnI3vvIzmiJDkuLrkuIDnp43ll5z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ul+WQvjwvcD48cD48ZW0+MTAxLjwvZW0+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gIHlrZA8L3A+PHA+PGVtPjEwMi48L2VtPui/m+atpe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bruagh+S4jeaWreWJjeenu++8jOmYtuauteS4jeaWreabtOaWsO+8jOWug+eah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WPmOWMluOAgiZtZGFzaDsmbWRhc2g76Zuo5p6cPC9wPjxwPjxlbT4xM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sJTotKjvvIznlLHkuo7lpKnnlJ/vvIzmnKzpmr7mlLnlj5jvvIzmg5/or7vkua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jljJbmsJTotKjjgILlj6TkuYvnsr7nm7jms5XogIXvvIzlubboqIDor7vkua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pqqjnm7jjgIImbWRhc2g7Jm1kYXNoO+abvuWbveiXqT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aeL6K+777yM5pyq55+l5pyJ55aR77yb5YW25qyh77yM5YiZ5riQ5riQ5pyJ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iZ6IqC6IqC5piv55aR44CC6L+H5LqG6L+Z5LiA55Wq77yM55aR5riQ5riQ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6J6N5Lya6LSv6YCa77yM6YO95peg5omA55aR77yM5pa55aeL5piv5a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EwNS48L2VtPuiOq+etiemXsu+8jOeZveS6h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epuuaCsuWIh+OAgiZtZGFzaDsmbWRhc2g75bKz6aOe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kuo7or7vkuabvvIzpgLjkuo7kvZzmlofjgIImbWRhc2g7Jm1kYXNoO+eoi+err+ek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bC95L+h5Lmm5YiZ5LiN5aaC5peg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lrZA8L3A+PHA+PGVtPjEwOC48L2VtPuS4juiCneiDhuS6uuWFseS6i++8jOaXoO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ivu+S5puOAgiZtZGFzaDsmbWRhc2g75ZGo5oGp5p2lPC9wPjxwPjxlbT4xM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lvpfopoHpoobvvIzlirPogIzml6Dlip/jgILkuIDkuIDlvKDkuYvmtJ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S7u+S9leaXtuWAmeaIkeS5n+S4jeS8mua7oei2s++8jOi2iuaYr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wsei2iuaYr+a3seWIu+WcsOaEn+WIsOS4jea7oei2s++8jOi2iuaEn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vhui0q+S5j+OAgiZtZGFzaDsmbWRhc2g76ams5YWL5oCd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oLTkuIfljbfvvIzog7jkuK3ml6DpgILkuLvvvIzkvr/lpoLmmrTlr4z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uLrnlKjpkrHoi6bjgIImbWRhc2g7Jm1kYXNoO+mDkeadv+ahpT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ICM5LiN5oCd6ICD77yM562J5LqO5ZCD6aWt6ICM5LiN5raI5Yy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6LlsJTlhYs8L3A+PHA+PGVtPjExMy48L2VtPuivu+S5pumhu+axguWkp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8oOe7leS6jueQkOeijuS8oOazqOS5i+mXtOOAgiZtZGFzaDsmbWRhc2g76LS6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mnInml7blgJnor7vkuabmmK/kuIDnp43lt6flppnlnLD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J3ogIPnmoTmlrnms5XjgIImbWRhc2g7Jm1kYXNoO+i1q+WwlOaZru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aW95Lmm5LiN5Y6M6K+755m+5Zue77yM54af6K+757K+5oCd5a2Q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IuP6L28PC9wPjxwPjxlbT4xMTYuPC9lbT7nn6Xlj6TkuI3nn6Xku4rvvIzosJ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onjgILnn6Xku4rkuI3nn6Xlj6TvvIzosJPkuYvnm7Lnnr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TwvcD48cD48ZW0+MTE3LjwvZW0+5LuO5p2l5rKh5pyJ5Lq66K+75Lmm77yM5Y+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Lit6K+76Ieq5bex77yM5Y+R546w6Ieq5bex5oiW5qOA5p+l6Ieq5b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MTE4LjwvZW0+5Li6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6r5YWI5LqO56m355CG77yb56m355CG5LmL6KaB77yM5b+F5YWI5LqO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k8L3A+PHA+PGVtPjExOS48L2VtPuiHquW+l+ivu+S5p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S4uuWWhOWQjeOAgiZtZGFzaDsmbWRhc2g7546L5rC45b2s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trPku6XmgKHmg4XvvIzotrPku6XljZrph4fvvIzotrPku6Xplb/miY0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K+75Y+y5L2/5Lq65piO5pm677yM6K+76K+X5L2/5Lq654G156eA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/5Lq65ZGo5a+G77yM56eR5a2m5L2/5Lq65rex5Yi777yM5Lym55CG5a2m5L2/5Lq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C76L6R5L+u6L6e5LmL5LqL5L2/5Lq65ZaE6L6p77yM5Yeh5pyJ5omA5a2m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n5qC844CCJm1kYXNoOyZtZGFzaDvln7nmoLk8L3A+PHA+PGVtPjEyMS48L2VtP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iAjOivu+S5puOAgiZtZGFzaDsmbWRhc2g75q+b5aeGPC9wPjxwPjxlbT4x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KDlk6rlvpfmuIXlpoLorrjvvIzkuLrmnInmupDlpLTmtLvmsLT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MTIzLjwvZW0+6K+75Lmm5piv5Zyo5Yir5Lq6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77yM5bu656uL6LW36Ieq5bex55qE5oCd5oOzJm1kYXNoOyZtZGFzaDvpso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EyNC48L2VtPuWQvueUn+S5n+aciea2r++8jOiAjOefpeS5n+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qE5a2QPC9wPjxwPjxlbT4xMjUuPC9lbT7kuInml6XkuI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4nor63oqIDml6DlkbPjgIImbWRhc2g7Jm1kYXNoO+acseiInOaw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Lq65LmL5Yid55Sf77yM5LiN6aOf5YiZ5q2777yb5Lq65LmL5bm856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Z5oSa44CCJm1kYXNoOyZtZGFzaDvnjovlpKvkuYs8L3A+PHA+PGVtPjE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azleaXoOWug++8jOaDn+aYr+esg+W/l+iZmuW/g++8jOWPjeWkjeivpueO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n+iAs+OAgiZtZGFzaDsmbWRhc2g75pyx54a5PC9wPjxwPjxlbT4x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lrrbluq3vvIzlsLHmmK/nsr7npZ7kuIrmrovnvLrnmoTlrrblu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eUq+i/nuafrzwvcD48cD48ZW0+MTI5LjwvZW0+55So5rS75Lmm77yM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So5Lmm5rS744CCJm1kYXNoOyZtZGFzaDvpmbbooYznn6U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eslOWmguWxsei1t+i2s+ePje+8jOivu+S5puS4h+WNt+Wni+mAmuel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PC9wPjxwPjxlbT4xMzEuPC9lbT7or7vov4fkuIDmnKz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qTkuobkuIDkuKrnm4rlj4vjgIImbWRhc2g7Jm1kYXNoO+iXj+WFi+Wu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jwvZW0+6K+75Lmm5b+F5LiT57K+5LiN5LqM77yM5pa56KeB5LmJ55C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nhYo8L3A+PHA+PGVtPjEzMy48L2VtPueUn+a0u+WcqOaIkeS7r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4jeivu+S5puWwseWujOWFqOS4jeWPr+iDveS6huino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xMzQuPC9lbT7mr4XlipvmmK/msLjkuYX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4g+iOseWFizwvcD48cD48ZW0+MTM1LjwvZW0+6K+75Lmm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bCx5oSI5YGl5aOu6ICM5YuH5pWi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i48L2VtPuS5puWIsOeUqOaXtuaWueaBqOWwke+8jOS6i+mdn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avuOAguS4gOS4gOiLj+i9vDwvcD48cD48ZW0+MTM3LjwvZW0+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44CC5LiA5LiA5YiY5b2dPC9wPjxwPjxlbT4xMzguPC9lbT7mg5/kua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ibPkuo7opb/lrZDvvJvmg5/mlofmnInljY7vvIznp4Dkuo7nmb7lj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aruaXpeS8kTwvcD48cD48ZW0+MTM5LjwvZW0+5Lmm5piv6L+Z5LiA5Luj5a+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7K+56We5LiK55qE6YGX6K6t44CCJm1kYXNoOyZtZGFzaDvotavlsJTlsp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iKgumlrumjn+S7peWFu+iDg++8jOWkmuivu+S5puS7peWFu+iD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qE5ZGoPC9wPjxwPjxlbT4xNDEuPC9lbT7lnKjmiYDpmIXor7vnmo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mib7lh7rlj6/ku6Xmioroh6rlt7HlvJXliLDmt7HlpITnmoTkuJzopb/vvIzmio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nu5/nu5/mipvmjonvvIzlsLHmmK/mipvmjonkvb/lpLTohJHotJ/mi4Xov4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rmioroh6rlt7Hor7HnprvopoHngrnnmoTkuIDliIfjgIImbWRhc2g7Jm1kYXNoO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dpjwvcD48cD48ZW0+MTQyLjwvZW0+5LiN5Lmg5oOv6K+75Lmm6L+b5L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Ieq5ruh5LqO546w54q277yM6KeJ5b6X5YaN5rKh5pyJ5LuA5LmI5LqL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qO5piv5LuW5Lus5LiN6L+b5YiZ6YCA44CCJm1kYXNoOyZtZGFzaDv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y48L2VtPuWwkeW5tOaYk+iAgeWtpumavuaIkO+8jO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9u+OAguacquinieaxoOWhmOaYpeiNieaipu+8jOmYtuWJjeaip+WPtuW3suen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4a5PC9wPjxwPjxlbT4xNDQuPC9lbT7or7vkuabog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vvIzliJnmiYDor7vkuabnrYnkuo7lup/nurjjgIImbWRhc2g7Jm1kYXNoO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Q1LjwvZW0+5LiA5Liq5Lq65b+F6aG757uP6L+H5LiA55Wq5Yi7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mN5Lya5pyJ5omA5oiQ5bCx44CCJm1kYXNoOyZtZGFzaDvlronlvpL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i48L2VtPuWFiemYtOe7meaIkeS7rOe7j+mqjO+8jOivu+S5pue7meaIkeS7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aWl5pav54m55rSb5aSr5pav5Z+6PC9wPjxwPjxlbT4x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upToh6rlt7HmgJ3ntKLvvIzoh6rlt7HlgZrkuLv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TwvcD48cD48ZW0+MTQ4LjwvZW0+5LiO5YW255So5Y2O5Li955qE5aSW6KGj6KOF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aaC55So55+l6K+G5q2m6KOF6Ieq5bex44CCJm1kYXNoOyZtZGFzaDvpqa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A+PHA+PGVtPjE0OS48L2VtPuiHquWutuaFouivqeS+v+S+v+iFue+8jOW8gOWNt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ivu+S5puOAgiZtZGFzaDsmbWRhc2g75byg5pyI5qW8PC9wPjxwPjxlbT4x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abnsY3mmK/miprogrLmnbDlh7rkurrmiY3nmoTnj43otLXkubPmsY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rrnsbvotKLlr4zkv53lrZjkuIvmnaXvvIzlubbkuLrkurrnsbvnlJ/mtLvnmo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5HlsZXmnI3liqHjgIImbWRhc2g7Jm1kYXNoO+W8peWwlOmhvzwvcD48cD48ZW0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Ieq5bex5Y+Y5oiQ5LiA5pKu5rOl5Zyf77yM5Y+q6KaB5a6D5piv6ZO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5yf55CG55qE5aSn6YGT5LiK77yM6K6p6Ieq5bex55qE5LyZ5Ly05Lus5aSn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y6L+H5Y6777yM5Lmf5piv5pyA5aSn55qE5bm456aP44CCJm1kYXNoOyZtZGFzaDv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448L3A+PHA+PGVtPjE1Mi48L2VtPuWtpuiAjOaXtuS5oOS5i++8jOS4jeS6puaCpu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a2U5LiYPC9wPjxwPjxlbT4xNTMuPC9lbT7lpKnkuIvkuab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mnIDlv4zmh5Lmg7DvvJvlpKnkuIvmma/lpJrnlLvkuI3lsL3vvIzmnIDmgJX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mbWRhc2g7Jm1kYXNoO+m7hOWuvuiZuTwvcD48cD48ZW0+MTU0LjwvZW0+5LiN5Y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w5rul6K+75oiW5peg5LyR5q2i5Zyw6K+75Lmm77yM5omA6K+76L+H55qE5Lic6KW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76aqo6ZOt5b+D77yM5YW25aSn6YOo5YiG57uI5bCG5raI5aSx5q6G5bC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5TmnKzljY48L3A+PHA+PGVtPjE1NS48L2VtPuaIkeeahOWKquWKm+axgu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WIq+eahOWlveWkhO+8jOWPquS4jei/h+aYr+aEiOadpeaEiOWPke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efpeOAgiZtZGFzaDsmbWRhc2g756yb5Y2h5YS/PC9wPjxwPjxlbT4x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vkuabmgLvmmK/ku6XlsJHkuLrotLXvvIzku47kuI3otKrlpJrjgILkuI3mgJXor7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mgJXorrDkuI3niaLjgIImbWRhc2g7Jm1kYXNoO+W+kOeJueer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LjwvZW0+5ZC554Gt6K+75Lmm54Gv77yM5LiA6Lqr6YO95piv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msLjnjok8L3A+PHA+PGVtPjE1OC48L2VtPuacqOS5i+WwseinhOefqe+8jOWcqOai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uiIhuOAguS6uuS5i+iDveS4uuS6uu+8jOeUseiFueacieivl+S5puOAguivl+S5puWL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+8jOS4jeWLpOiFueepuuiZmuOAgiZtZGFzaDsmbWRhc2g76Z+p5oS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IvkuablkozlrabkuaDmmK/mgJ3mg7PnmoTnu4/luLjokKXlhbvvvIzmmK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6Dnqbflj5HlsZXjgIImbWRhc2g7Jm1kYXNoO+WGiOWvn+a0m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jwvZW0+55u05o6l57uP6aqM5ZKM6Ze05o6l57uP6aqM6YO95piv6YeN6KaB55qE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5o6l55qE55Sf5rS75L2T6aqM77yM5YWJ6Z2g5Lmm5pys77yM5Y+q6IO95oiQ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44CC54S26ICM5LiN5Y2a6KeI5rOb6K+777yM5LiN5o6l5Y+X5Y6G5Y+y5LiK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7uP6aqM55qE57uT5pm277yM55+l6K+G5peg6K665aaC5L2V5Lm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w5a+M55qE44CCJm1kYXNoOyZtZGFzaDvnp6bniac8L3A+PHA+PGVtPjE2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eS7tuS6i+S4jeWcqOS5juacieayoeacieS6uuaVmeS9oO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oOiHquW3seacieayoeacieinieaCn+WSjOaBku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D5bCUPC9wPjxwPjxlbT4xNjIuPC9lbT7or7vkuablhajopoHnsr7li6TvvIz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vZzovo3vvIzlv4Xml6DmnInmiJDkuYvnkIbjgIImbWRhc2g7Jm1kYXNoO+acsei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TYzLjwvZW0+5peg6ZmQ55u45L+h5Lmm57GN55qE5Yqb6Ye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L+h5Luw55qE55yf6LCb5LmL5LiA44CCJm1kYXNoOyZtZGFzaDvoi4/pnI3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n7o8L3A+PHA+PGVtPjE2NC48L2VtPuW9k+S9oOi/mOS4jeiDveWvueiHquW3s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tpuWIsOS6huS7gOS5iOS4nOilv+aXtu+8jOS9oOWwseS4jeimgeWOu+edoein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p5biM6aG/5aChPC9wPjxwPjxlbT4xNjUuPC9lbT7kuInkur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luIjkuZ/jgILmi6nlhbblloTogIXogIzku47kuYvvvIzlhbbkuI3lloTogI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YvjgIImbWRhc2g7Jm1kYXNoO+WtlOWtkDwvcD48cD48ZW0+MTY2LjwvZW0+6KaB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77yM6aG76K+75Y+k5Lq65Lmm44CC5LiA5LiA5Yav5qKm6b6ZPC9wPjxwPjxlbT4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ouqvku6Xnq4vlrabkuLrlhYjvvIznq4vlrabku6Xor7vkuabkuLrmnK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MTY4LjwvZW0+5a2m5Lmg5piv5Yqz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Cd5oOz55qE5Yqz5Yqo44CCJm1kYXNoOyZtZGFzaDvkuYznlLP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OS48L2VtPuecn+ato+eahOivu+S5puS9v+eejOedoeiAhemGkuadpe+8jOe7m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iAhemAieaLqemAguW9k+eahOebruagh+OAguato+W9k+eahOS5puexjeaMh+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to+mBk++8jOS9v+WFtumBv+WFjeivr+WFpeatp+mAlOOAgiZtZGFzaDsmbWRhc2g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+6PC9wPjxwPjxlbT4xNzAuPC9lbT7msqHmnInku7vkvZXlipvph4/mr5Tnn6X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nlKjnn6Xor4bmraboo4XotbfmnaXnmoTkurrmmK/kuI3lj6/miJjog5z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TcxLjwvZW0+5oOf5Lmm5pyJ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O6KW/5a2Q77yb5oOf5Lmm5pyJ5Y2O77yM56eA5LqO55m+5Y2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q7ml6XkvJE8L3A+PHA+PGVtPjE3Mi48L2VtPuWtpuS5oOi/meS7tuS6i+S4jeWcq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aVmeS9oO+8jOacgOmHjeimgeaYr+WcqOS6juiHquW3seacieayoeaci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BkuW/g+OAgiZtZGFzaDsmbWRhc2g75rOV5ouJ56ysPC9wPjxwPjxlbT4x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oh6rlt7HmnIDmnInlhbTotqPnmoTkuJzopb/vvIznlLHmtYXlhaXmt7HvvIzlvq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vlnLDlrabjgIImbWRhc2g7Jm1kYXNoO+WNjue9l+W6mjwvcD48cD48ZW0+MT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LiN55+l5Yuk5a2m5pep77yM55m95Y+R5pa55oKU6K+75Lmm6L+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pznnJ/ljb88L3A+PHA+PGVtPjE3NS48L2VtPuivu+S5puWkmuS6hu+8jOWuuemi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UueWPmO+8jOiuuOWkmuaXtuWAme+8jOiHquW3seWPr+iDveS7peS4uuiuuOWkm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puexjemDveaIkOS6hui/h+ecvOS6keeDn++8jOS4jeWkjeiusOW/hu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7jeaYr+a9nOWcqOeahO+8jOWcqOawlOi0qOmHjO+8jOWcqOiwiOWQkOS4iu+8j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eahOaXoOa2r++8jOW9k+eEtuS5n+WPr+iDveaYvumcsuWcqOeUn+a0u+WSjOaWh+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LiJ5q+bPC9wPjxwPjxlbT4xNzYuPC9lbT7lnKjml6DpnI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ml7blgJnvvIzlrabkvJrnlaXor7vnmoTmioDlt6fmmK/lvojmnInluK7liqn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nlaXor7vlj6/kvb/kurrnlKjlvojlsJHnmoTml7bpl7TmjqXop6b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vvIzlubbmjJHpgInlh7rmnInnibnliKvmhI/kuYnnmoTpg6jli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neW8l+mHjOWlhzwvcD48cD48ZW0+MTc3LjwvZW0+5Lmm57GN5piv5pyL5Y+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4Ot5oOF77yM5L2G5piv6Z2e5bi45b+g5a6e44CCJm1kYXNoOyZtZGFzaD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L3A+PHA+PGVtPjE3OC48L2VtPueql+erueW9seaRh+S5puahiOS4iu+8jOmHjuazie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muaxoOS4reOAguWwkeW5tOi+m+iLpue7iOS6i+aIkO+8jOiOq+WQkeWFieaYjuaDsO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c6I2A6bmkPC9wPjxwPjxlbT4xNzkuPC9lbT7lpb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nlJrop6PjgILmr4/mnInkvJrmhI/vvIzkvr/mrKPnhLblv5jpo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jwvcD48cD48ZW0+MTgwLjwvZW0+5Li65a2m5Yu/5b+Y5a625LiW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G6YeR6IO95L2/5a2Q5a2Z5oSa44CCJm1kYXNoOyZtZGFzaDvliJjlhYvlu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S48L2VtPuaXtumXtOWwseWDj+a1t+e7temHjOeahOawtO+8jOWPquimgeaEv+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/mOaYr+acieeahOOAgiZtZGFzaDsmbWRhc2g76bKB6L+FPC9wPjxwPjxlbT4x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or7vllJDor5fkuInnmb7pppbvvIzkuI3kvJrkvZzor5fkuZ/kvJrlk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a0mTwvcD48cD48ZW0+MTgzLjwvZW0+5Lmm57GN5piv5Zyo5pe25Luj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t6Iiq6KGM55qE5oCd5oOz5LmL6Ii577yM5a6D5bCP5b+D57+857+85Zyw5oqK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4mp6L+Q6YCB57uZ5LiA5Luj5Y+I5LiA5Luj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C48L2VtPuWvjOi0teW/heS7juWLpOiLpuW+l++8jOeUt+WEv+mhu+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5puOAgiZtZGFzaDsmbWRhc2g75p2c55SrPC9wPjxwPjxlbT4xODUuPC9lbT7pu5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6Tlrabml6nvvIznmb3pppbmlrnmgpTor7vkuabov5/jgILkuIDkuIDpopznnJ/l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i48L2VtPuWwueWutuWcqOeai+ahpe+8jOWWp+mYl+S6leW4guWM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aOqeW4guWjsO+8jOWFhealvOWPpOS7iuS5puOAguW3pumZiOWbm+S6lOWGjO+8jOWP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S4pOWjtuOAgiZtZGFzaDsmbWRhc2g75paH5b615piOPC9wPjxwPjxlbT4x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kuI3mrLLvvIzli7/mlr3kuo7kurr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4LjwvZW0+5LiA5Liq54ix5Lmm55qE5Lq677yM5LuW5b+F5a6a5LiN6Ie05LqO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g5a6e55qE5pyL5Y+L77yM5LiA5Liq6Imv5aW955qE6ICB5biI77yM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05L6j77yM5LiA5Liq5rip5oOF55qE5a6J5oWw6IC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Zc8L3A+PHA+PGVtPjE4OS48L2VtPuS8n+Wkp+eahOS6i+S4muaYr+aguea6kOS6j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WreWcsOW3peS9nO+8jOS7peWFqOWJr+eyvuelnuWOu+S7juS6i++8jOS4jemBv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72X57SgPC9wPjxwPjxlbT4xOTAuPC9lbT7lpoLmnpz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llrvkuLrliJvkvZznmoTmhI/looPpgqPkuYjpmIXor7vlsLHlg4/pmLP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oOiOiTwvcD48cD48ZW0+MTkxLjwvZW0+6K+75Lmm6ICM5LiN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N6K+744CCJm1kYXNoOyZtZGFzaDvlpLjnvo7nur3mlq88L3A+PHA+PGVtPjE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IsOeUqOaXtuaWueaBqOWwke+8jOS6i+mdnue7j+i/h+S4jeefpema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PC9wPjxwPjxlbT4xOTMuPC9lbT7nn6Xor4bmmK/nj43otLXlrp3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vvIzmlofljJbmmK/lrp3nn7PmlL7lh7rnmoTlhYnms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aIiOWwlDwvcD48cD48ZW0+MTk0LjwvZW0+5Lq65LiN5a2m5L6/6ICB6ICM6KG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popA8L3A+PHA+PGVtPjE5NS48L2VtPuS5pueKueiNr+S5n++8jOW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Pr+S7peWMu+aEmuOAgiZtZGFzaDsmbWRhc2g75YiY5ZCRPC9wPjxwPjxlbT4x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iJHmhInlv6vlnLDor7vnnYDkuIDmnKzkuabvvIzljbTnl5vmgajnnYD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jgIImbWRhc2g7Jm1kYXNoO+aWr+WogeWkq+eJuTwvcD48cD48ZW0+MTk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M5q276K+777yM5q276K+76ZK754mb6KeS44CCJm1kYXNoOyZtZGFzaDvlj7blnKPp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OC48L2VtPuS4jeenr+i3rOatpe+8jOaXoOS7peiHs+WNg+mHjO+8m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+8jOaXoOS7peaIkOaxn+a1t+OAgiZtZGFzaDsmbWRhc2g76I2A5Ya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kuPC9lbT7opoHlrabkvJror7vkuabvvIzlv4XpobvpppblhYjor7vnmoTpnZ7luL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DlkI7lgLzlvpfkvaDnsr7or7vnmoTkuIDmnKzkuabvvIzov5jmmK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lnLDor7vjgIImbWRhc2g7Jm1kYXNoO+azleWlhzwvcD48cD48ZW0+MjAwLjwvZW0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Y+v6IO95oyB57ut5LiA6L6I5a2Q77yM6IO95biu5Yqp5L2g5oyB57u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q5pyJ5L2g5Liq5Lq655qE6IO95Yqb44CCJm1kYXNoOyZtZGFzaDvkv57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L3A+PHA+PGVtPjIwMS48L2VtPuWIu+iLpuivu+S5pu+8jOenr+e0r+i1hOaWm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WtpueahOWfuuehgOOAgiZtZGFzaDsmbWRhc2g756em54mnPC9wPjxwPjxlbT4y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lj6ropoHpnaDkuKTlj6rmnInlvaLnmoTnnLznnZvvvIzopoHnlKj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jrvor7vjgIImbWRhc2g7Jm1kYXNoO+WNl+aAgOeRvjwvcD48cD48ZW0+Mj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+55LqO5oiR5p2l6K+05piv6amx5pWj55Sf5rS75Lit55qE5LiN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mL5q6144CC5rKh5pyJ5LiA56eN6Ium5oG85piv6K+75Lmm5omA5LiN6IO9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rZ/lvrfmlq/puKA8L3A+PHA+PGVtPjIwN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S4gOS6m+S6uuWNmuWtpuWkmuivhu+8jOS9huS5n+S9v+S4gOS6m+mjn+iAjOS4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Wr+eWr+mioOmioOOAgiZtZGFzaDsmbWRhc2g75b2854m55ouJ5YW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or7vkuabkvb/kurrlvpfliLDkuIDnp43kvJjpm4Xlkozpo47lkbP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kuabnmoTmlbTkuKrnm67nmoTvvIzogIzlj6rmnInmirHnnYDov5nnp43nm67nm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iY3lj6/ku6Xlj6vlgZroibrmnK/vvIzkuIDkurror7vkuabnmoTnm67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EmbGRxdW875pS56L+b5b+D5pm6JnJkcXVvO++8jOWboOS4uuW9k+S7luW8gOWni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i/m+W/g+aZuueahOaXtuWAme+8jOS4gOWIh+ivu+S5pueahOS5kOi2o+S+v+S4p+W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S6huOAgiZtZGFzaDsmbWRhc2g75p6X6K+t5aCCPC9wPjxwPjxlbT4yMDY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7bvvIzmiJHmhL/lnKjmr4/kuIDkuKrnvo7lpb3mgJ3mg7PnmoTpnaLliY3lgZz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r4/kuIDmnaHnnJ/nkIbpnaLliY3lgZznlZnkuIDmo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m7mOeUnzwvcD48cD48ZW0+MjA3LjwvZW0+5pio5aSc5rGf6L655pil5rC055Sf77y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eo6Iiw5LiA5q+b6L2744CC5ZCR5p2l5p6J6LS55o6o56e75Yqb77yM5q2k5pel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KGM44CCJm1kYXNoOyZtZGFzaDvmnLHnhrk8L3A+PHA+PGVtPjIwO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+W+l+Wwke+8jOWPquaAleiusOS4jeeJouOAgiZtZGFzaDsmbWRhc2g75b6Q54m556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kuPC9lbT7mnInml7bpl7Tor7vkuabvvIzmnInml7bpl7Tlj4jmnInkua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ubjnpo/vvJvmsqHmnInml7bpl7Tor7vkuabvvIzmnInml7bpl7Tlj4jmsq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ov5nmmK/oi6bmgbzjgIImbWRhc2g7Jm1kYXNoO+iOq+iAtjwvcD48cD48ZW0+M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A5pys5aW95Lmm77yM5bCx5piv5ZKM6K645aSa6auY5bCa55qE5Lq66LCI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IxMS48L2VtPuS4luS4iuS9l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5puWltOWNtOS7peivu+S5puatu+OAgiZtZGFzaDsmbWRhc2g75p2O6LS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IuPC9lbT7opoHnn6XlpKnkuIvkuovvvIzpobvor7vlj6Tkurr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r+aipum+mTwvcD48cD48ZW0+MjEzLjwvZW0+5pyJ5Lmm5aCG5pWw5Lu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755uI5a+444CC6K+75Lmm6Jm95Y+v5Zac77yM5L2V5aaC6Lqs6Le15bGl44CCL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bKpPC9wPjxwPjxlbT4yMTQuPC9lbT7lrabpl67kuI3pg73mmK/lnKj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lvpfmnaXnmoTvvIzlnKjkuovlrp7kuIrlvpfnmoTnu4/pqozvvIzkuZ/lsLHmm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mbWRhc2g7Jm1kYXNoO+mZiOavheWuiTwvcD48cD48ZW0+MjE1LjwvZW0+5Li+5LiA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H55uu5byg77yM6Kej5LiA5Y236ICM5LyX56+H5piO44CCJm1kYXNoOyZtZGFzaDv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L3A+PHA+PGVtPjIxNi48L2VtPueri+i6q+S7peeri+WtpuS4uuWFiO+8jOeri+Wtp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uuacrOOAgiZtZGFzaDsmbWRhc2g76YOR6ICV6ICBPC9wPjxwPjxlbT4y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bvkuabmmK/lrrPlt7HvvIzkuIDlvIDlj6PlsLHlrrPkurrvvJvkvYbkuI3or7vkua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4Hlvpflpb3jgIImbWRhc2g7Jm1kYXNoO+mygei/hTwvcD48cD48ZW0+M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Jm95pyJ55uK77yM5Y205Lmf5LiN5piv5YyF5rK755m+55eF55qE54G15Li55a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q/kuqbku6M8L3A+PHA+PGVtPjIxOS48L2VtPuWtpuiA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e9lO+8jOaAneiAjOS4jeWtpuWImeauhu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jAuPC9lbT7mtLvnnYDlsLHopoHlrabkuaDvvIzlrabkuaDkuI3mmK/kuLrkuo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mbWRhc2g7Jm1kYXNoO+WfueaguTwvcD48cD48ZW0+MjIxLjwvZW0+5Lmm6K+7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M5LiN5Yqg5oCd6ICD77yM5L2g5bCx5Lya6KeJ5b6X5L2g55+l6YGT5b6X5b6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6K+75Lmm6ICM5oCd6ICD5b6X6LaK5aSa55qE5pe25YCZ77yM5L2g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55yL5Yiw77yM5L2g55+l6YGT5b6X5b6I5bCR44CCJm1kYXNoOyZtZGFzaDv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A8L3A+PHA+PGVtPjIyMi48L2VtPuWPpOS6uuWtpumXruaXoOmBl+WKm++8jOWwkeWj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iAgeWni+aIkOOAgue6uOS4iuW+l+adpee7iOiniea1he+8jOe7neefpeatpOS6i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iZtZGFzaDsmbWRhc2g76ZmG5ri4PC9wPjxwPjxlbT4yMjMuPC9lbT7lpIT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YvlnLDvvIzlpKnlpKnmmK/liJvpgKDkuYvml7bvvIzkurrkurrmmK/liJvpgK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ZtuihjOS5izwvcD48cD48ZW0+MjI0LjwvZW0+56uL6Lq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m5Li65YWI77yM56uL5a2m5Lul6K+75Lmm5Li65pys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48L3A+PHA+PGVtPjIyNS48L2VtPuWlh+aWh+WFseaso+i1j++8jOeWkeS5ieebu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Zm25riK5piOPC9wPjxwPjxlbT4yMjYuPC9lbT7or7vkuab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7po5/vvIzku47lrrnlkoDlmrzvvIzlhbblkbPlv4Xplb/vvJvlpKflmrzlpKflk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nn6XlkbPkuZ/jgIImbWRhc2g7Jm1kYXNoO+acseeGuTwvcD48cD48ZW0+M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mm5LiN5Y6M55m+5Zue6K+777yM54af6K+757K+5oCd5a2Q6Ieq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w8L3A+PHA+PGVtPjIyOC48L2VtPuS6uuivu+etiei6q+S5pu+8jOWmg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S4h+OAguWFteWkmuihjOiZkeWTl++8jOS5puWkmuivreaEgeiUk+OAguS9leS7p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+8n+S4gOW/g+WItuS8l+S5seOAguS4jeingemZhuWjq+ihoe+8jOaJjeWvjOi9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puaciea3rumYtOS+r++8jOWkmuWkmuS5g+ebiuWKnuOAguimgeS7peaIkeeUq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4uuS5puaJgOe7iuOAgiZtZGFzaDsmbWRhc2g75b2t5YWG6I2qPC9wPjxwPjxlbT4y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uI3kvJrmrbvor7vkuIDmnKzkuabjgILmr4/kuKrkurrpg73ku47kua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h6rlt7HvvIzkuI3mmK/lj5HlsZXoh6rlt7HlsLHmmK/mjqfliLb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abvCZtaWRkb3Q7572X5YWwPC9wPjxwPjxlbT4yMzA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/lj5Hlv4PngbXvvIzlsLHlg4/ov5DliqjmnInliqnouqvkvZPlgaXl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r+W4neWLkjwvcD48cD48ZW0+MjMxLjwvZW0+6KaB5piv56ul5bm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aw5Zue5p2l77yM6YKj5oiR5LiA5a6a5LiN5YaN5rWq6LS55YWJ6Zi0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YiG5q+P56eS6YO955So5p2l6K+75Lmm44CCJm1kYXNoOyZtZGFzaDvms7DmiIj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Mi48L2VtPuS6uuassuaxguefpemhu+WPiuaXtu+8jOS4jeeEtu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lOeZvuasoeS5n+aXoOa1juS6juS6i+OAgiZtZGFzaDsmbWRhc2g75bem6Jek5Li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zMuPC9lbT7lpKflv5fpnZ7miY3kuI3lsLHvvIzlpKfmiY3pnZ7lra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mDkeW/g+adkDwvcD48cD48ZW0+MjM0LjwvZW0+57uP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2m5Lmg77yM5L2g5bCx5LuA5LmI6YO955+l6YGT77yM5L2g55+l6YGT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aK5pyJ5Yqb6YeP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NS48L2VtPuivu+S5puaXoOeWkeiAhe+8jOmhu+aVmeacieeWke+8jOacieeWkeiA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XoOeWke+8jOWIsOi/memHjOaWueaYr+mVv+i/m+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zYuPC9lbT7nq4vlv5fmmK/or7vkuabkurrmnIDopoHntKf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WtmeS4reWxsTwvcD48cD48ZW0+MjM3LjwvZW0+5Lq65Lm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5Sx5LqO5aSp55Sf77yM5b6I6Zq+5pS55Y+Y77yM5ZSv6K+75Lmm5YiZ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U6LSo44CC5Y+k5LmL57K+5LqO55u45rOV6ICF77yM5bm26KiA6K+75Lmm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aqo55u444CCJm1kYXNoOyZtZGFzaDvmm77lm73ol6k8L3A+PHA+PGVtPjIz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1t+e7temHjOeahOawtO+8jOWPquimgeaEv+aMpO+8jOaAu+i/mO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vpsoHov4U8L3A+PHA+PGVtPjIzOS48L2VtPuS4ieabtOeBr+eBq+S6lOab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eUt+WEv+ivu+S5puaXtuOAgum7keWPkeS4jeefpeWLpOWtpuaXq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aClOivu+S5pui/n+OAgiZtZGFzaDsmbWRhc2g76aKc55yf5Y2/PC9wPjxwPjxlbT4y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pqozkuLDlr4znmoTkurror7vkuabnlKjkuKTlj6rnnLznnZvvvIzkuIDlj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IvliLDnurjpnaLkuIrnmoTor53vvIzlj6bkuIDlj6rnnLznnZvnnIvliLDnurjnmoT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mbWRhc2g7Jm1kYXNoO+atjOW+tzwvcD48cD48ZW0+MjQxLjwvZW0+6KaB6Ze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2V5Zyo77yf56qX5YmN5piO5pyI5p6V6L655Lmm44CCJm1kYXNoOyZtZGFzaDv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iJI8L3A+PHA+PGVtPjI0Mi48L2VtPuivu+S5puiwk+W3suWkmu+8jOaKmuS6i+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46L5a6J55+zPC9wPjxwPjxlbT4yNDM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mmK/liJrmr4XnmoTlv5flkJHjgIImbWRhc2g7Jm1kYXNoO+aLv+egtOS7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0LjwvZW0+5LiN5bC96K+75aSp5LiL5LmL5Lmm77yM5LiN6IO955u45aSp5LiL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aTmmL7npZY8L3A+PHA+PGVtPjI0NS48L2VtPumYheiv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etkemAoOS4gOW6p+mBv+mavuaJgO+8jOiuqeS9oOmAg+iEseWHoOS5j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gOacieaCsuWTgOOAgiZtZGFzaDsmbWRhc2g75q+b5aeGPC9wPjxwPjxlbT4y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loflrZfpobvlpKfmrrXnsr7lvannnIvvvIzogLjotbfnsr7npZ7vvIznq5botbf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I3opoHlm7DvvIzlpoLmnInliIDliZHlnKjlkI7kuIDoiKzjgILlsLHkuIDmrr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pgI/vvIzlh7vlhbbpppbliJnlsL7lupTvvIzlh7vlhbblsL7liJnpppblupT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jgILkuI3lj6/mjInlhozlrZDkvr/lnKjvvIzmjqnkuoblhozlrZDkvr/l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MjQ3LjwvZW0+6LmJ6LeO6I6r6YGj6Z+25YW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Sv5pyJ6K+75Lmm5aW944CCJm1kYXNoOyZtZGFzaDvnv4Hmo6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C48L2VtPuaIkeS7rOWPr+S7peeUseivu+S5puaQnOmbhuefpeivhu+8jOS9huW/he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AneiAg+aKiuezoOWSjOm6puWtkOWIhuW8gOOAgiZtZGFzaDsmbWRhc2g75a+M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kuPC9lbT7miJHku6zor7vkuabvvIzlm6DkuLrmiJHku6z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vkuabvvIznhLblkI7lsLHkuI3lraTljZXvvIzmiJHku6zlubbkuI3lraTlj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oOW4g+eRnuWfg+aLiSZtaWRkb3Q75rO95paHPC9wPjxwPjxlbT4y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rabogIXvvIzlpoLpl7nluILmsYLliY3vvIzmkanogqnlj6DotrPvvI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r/ntKfkuIDmraXjgIImbWRhc2g7Jm1kYXNoO+WQleWdpDwvcD48cD48ZW0+M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O955Sf5a2Y77yM5oiR5b2T54S25LuN6KaB5a2m5Lmg44CCJm1kYXNoOyZtZGFzaDv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L3A+PHA+PGVtPjI1Mi48L2VtPuivu+S5puS5i+S6jueyvuelnu+8jOaBsOWmgu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6q+S9k+OAgiZtZGFzaDsmbWRhc2g754ix6L+q55SfPC9wPjxwPjxlbT4y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Yvms5XvvIzlnKjlvqrluo/muJDov5vvvIznhp/or7vogIznsr7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FrjwvcD48cD48ZW0+MjU0LjwvZW0+6K+75Lmm5L2/5Lq65oiQ5Li6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1kYXNoOyZtZGFzaDvln7nmoLk8L3A+PHA+PGVtPjI1NS48L2VtPuS9hu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S4jeaCo+ivu+S5puaXoOaJgOeUqOS5n+OAgiZtZGFzaDsmbWRhc2g75pyx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jxwPjxlbT4yNTYuPC9lbT7kuIDkuKrmtZHouqvmnInlh6DkvZXvvIzlrab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lhbXmiIjjgILljZfmgJ3ljJfmg7Pml6DlronnnYDvvIzmmI7plZzlgqzkurr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Wui+W6lOaYnzwvcD48cD48ZW0+MjU3LjwvZW0+5aW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5Sa6Kej44CCJm1kYXNoOyZtZGFzaDvpmbbmuIrmmI48L3A+PHA+PGVtPjI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S5puS6pumhu+S7juWktOW+quW6j+iAjOi/m++8jOWPr+S7pea1hea3semavu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luiIje+8jOiHqueEtuaEj+WRs+ivpuWvhuOAgiZtZGFzaDsmbWRhc2g75pyx54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TkuPC9lbT7ohbnmnInor5fkuabmsJToh6rljY7vvIzor7vkuabkuIfljbf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Z7jgIImbWRhc2g7Jm1kYXNoO+iLj+i9vDwvcD48cD48ZW0+MjYwLjwvZW0+5Lmm6K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ICM5LiN5Yqg5oCd57Si77yM5L2g5bCx5Lya6KeJ5b6X5L2g55+l6YGT5b6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b2T5L2g6K+75Lmm6ICM5oCd6ICD5b6X6LaK5aSa55qE5pe25YCZ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5qWa5Zyw55yL5Yiw77yM5L2g55+l6YGT5b6X6L+Y5b6I5b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I/lsJTms7A8L3A+PHA+PGVtPjI2MS48L2VtPumdnuWtpuaXoOS7peW5v+aJje+8j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7peaIkOWtpuOAgiZtZGFzaDsmbWRhc2g76K+46JGb5LquPC9wPjxwPjxlbT4y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or7vnmb7pgY3vvIzlhbbkuYnoh6rop4HjgIImbWRhc2g7Jm1kYXNoO+mZiOW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zLjwvZW0+6K+75Lmm5piv5pyA5aW955qE5a2m5Lmg44CC6L+96ZqP5Lyf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oCd5oOz77yM5piv5pyA5a+M5pyJ6Laj5ZGz55qE5LiA6Zeo56eR5a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a7luIzph5E8L3A+PHA+PGVtPjI2NC48L2VtPuivu+S5puiAjOS4jeWbn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jn+eJqeiAjOS4jea2iOWMluOAgiZtZGFzaDsmbWRhc2g75Lyv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jUuPC9lbT7li7/ku6XmgbblsI/ogIzkuLrkuYvvvIzli7/ku6XlloTlsI/ogIzkuI3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khzwvcD48cD48ZW0+MjY2LjwvZW0+6K+75Lmm5Lul54a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c5paH5Lqm54S244CCJm1kYXNoOyZtZGFzaDvmooHnq6Dpkpw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vu+S5pueahOS6uuaAneaDs+WwseS8mumdmeatouOAguS4gOS4gOeLhOW+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jY4LjwvZW0+6K+75Lmm5LmL5rOV5Zyo5b6q5bqP5riQ6L+b77yM54a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oCd44CC5LiA5LiA5pyx54a5PC9wPjxwPjxlbT4yNjkuPC9lbT7mn5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IDmnKzkuabvvIznhLblkI7miJHnmoTkurrnlJ/lsLHmlLnlj5j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peWwlOe9lSZtaWRkb3Q75biV5oWV5YWLPC9wPjxwPjxlbT4yNz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p4LkuablhYjpobvnhp/or7vvvIzkvb/lhbboqIDnmoboi6Xlh7rkuo7lkL7kuYv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u6Xnsr7mgJ3vvIzkvb/lhbbmhI/nmoboi6Xlh7rkuo7lkL7kuYvlv4PvvIznhLb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vpflsJTjgIImbWRhc2g7Jm1kYXNoO+acseeGuTwvcD48cD48ZW0+Mjc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76KaB5piv6Z2g5Li75YqoJmxkcXVvO+aKkyZyZHF1bzvlh7r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AmbGRxdW875pWZJnJkcXVvO+WHuuadpeeahOOAgiZtZGFzaDsmbWRhc2g76ZKx5Li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zIuPC9lbT7np6/otKLljYPkuIfvvIzml6Dov4for7v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nOS5i+aOqDwvcD48cD48ZW0+MjczLjwvZW0+6K+75Lmm6IO95L2/5Lq65a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us5piO55CG44CCJm1kYXNoOyZtZGFzaDvlkJXlnaQ8L3A+PHA+PGVtPjI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no+S4gOmhteS5pu+8jOiDnOS6juWMhuS/g+WcsOmYheivu+S4gOWNt+S5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qm6ICD5YipPC9wPjxwPjxlbT4yNzUuPC9lbT7or7vkuabliIfmiJLlnKj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trXms7Plt6XlpKvlhbTlkbPplb/jgILmnKrmmZPkuI3lpqjmnYPmlL7ov4f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bvopoHmgKXmgJ3ph4/jgIImbWRhc2g7Jm1kYXNoO+mZhuS5nea4ijwvcD48cD48ZW0+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GM5LiH6YeM6Lev44CCJm1kYXNoOyZtZGFzaDvliJjlv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Ny48L2VtPuS5pueKueiNr+S5n++8jOWWhOivu+WPr+S7peWMu+aE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mOWQkTwvcD48cD48ZW0+Mjc4LjwvZW0+5Lq655Sf5pyA5a6d6LS155qE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6ZyA6KaB55qE5piv5a2m5Lmg77yM5Lq655Sf5pyA5oSJ5b+r55qE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655Sf5pyA6YeN6KaB55qE5piv5Y+L6LCK44CCJm1kYXNoOyZtZGFzaD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A+PHA+PGVtPjI3OS48L2VtPuWFu+W/g+iOq+iLpeWvoeassu+8jOiHs+S5kOaXo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iZtZGFzaDsmbWRhc2g76YOR5oiQ5YqfPC9wPjxwPjxlbT4yODAuPC9lbT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a/oi5fvvIzlvpflhbvkuYPlhbnplb/vvJvoi5fku6Xms4nmsLTngYzvvIzlv4Pku6X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bvjgILkuIDml6XkuI3or7vkuabvvIzog7joh4bml6DkvbPmg7PjgILkuIDmnIj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LPnm67lpLHmuIXniL3jgIImbWRhc2g7Jm1kYXNoO+iQp+aKoeiw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LjwvZW0+5bCR5bm06K+75Lmm77yM5aaC6ZqZ5Lit56ql5pyI77yb5Lit5bm0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qt5Lit5pyb5pyI77yb6ICB5bm06K+75Lmm77yM5aaC5Y+w5LiK546p5pyI44CC55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5LmL5rex5rWF77yM5Li65omA5b6X5LmL5rex5rWF6IC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a48L3A+PHA+PGVtPjI4Mi48L2VtPuayoeacieS6uuaYr+S4uuS6huivu+S5puiA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WcqOS5puS4reivu+iHquW3se+8jOWcqOS5puS4reWPkeeOs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fpeiHquW3seOAgiZtZGFzaDsmbWRhc2g7572X5pu8Jm1pZGRvdDv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My48L2VtPuivu+S5puWvueS6juaZuuaFp++8jOWwseWDj+S9k+aTjeWvueS6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gt+OAgiZtZGFzaDsmbWRhc2g754ix6L+q55SfPC9wPjxwPjxlbT4yODQ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bDkuIfljbfvvIzog7jkuK3ml6DpgILkuLvvvIzkvr/lpoLmmrTlr4zlhL/vvIzpoo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oi6bjgIImbWRhc2g7Jm1kYXNoO+mDkeeHrjwvcD48cD48ZW0+Mjg1LjwvZW0+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iF6K+777yM5LiN5Lya5Zug5q+r5peg5omA6I636ICM5Luk5L2g5Lyk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lvrfmlq/puKA8L3A+PHA+PGVtPjI4Ni48L2VtPuivu+atu+S5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puWRhuWtkO+8jOeUmuiHs+S6juaIkOS4uuS5puapseOAgiZtZGFzaDsmbWRhc2g7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PC9wPjxwPjxlbT4yODcuPC9lbT7mhJ/mg4XmnInnnYDmnoHlpKfnmoTpvJPoiJ7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lroPmmK/kuIDliIfpgZPlvrfooYzkuLrnmoTph43opoHliY3mj5D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sqHmnInlvLrng4jnmoTlv5flkJHvvIzkuZ/lsLHkuI3og73lpJ/ng63ng4jlnL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5flkJHkvZPnjrDkuo7kuovkuJrkuK3jgIImbWRhc2g7Jm1kYXNoO+WHr+a0m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4LjwvZW0+5Lmm5Y235aSa5oOF5Ly85pWF5Lq677yM5pmo5piP5b+n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44CCJm1kYXNoOyZtZGFzaDvkuo7osKY8L3A+PHA+PGVtPjI4OS48L2VtP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q+S6uuaAneaDs+eahOW4ruWKqeS4i++8jOW7uueri+iHquW3seeahOaAneaD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B5be06YeRPC9wPjxwPjxlbT4yOTAuPC9lbT7miJDkurror7vkua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grnkuIDnn6XljYrop6PjgILlnKjkuIDnlJ/kuK3miJHku6zlj6rmnInkuIDmrK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lhYXmu6Hng63mg4XlnLDov5vooYzpnZLmmKXmnJ/nmoTpmIXor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g+WwlOeJuSZtaWRkb3Q755m95ZOy54m5PC9wPjxwPjxlbT4yOTE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KzkuIDpgY3or7vkuIDmnKzlpb3kuabnmoTml7blgJnvvIzmiJHku6zku7/kvZ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b7liLDkuobkuIDkuKrmnIvlj4vvvJvlvZPmiJHku6zlho3kuIDmrKHor7vov5nmnK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7/kvZvlj4jlkozogIHmnIvlj4vph43pgKL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azsDwvcD48cD48ZW0+MjkyLjwvZW0+55+l5LmL6ICF5LiN5aaC5aW95LmL6IC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5LiN5aaC5LmQ5LmL6ICF44CCJm1kYXNoOyZtZGFzaDvlrZTlrZA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S9nOaIlui+je+8jOS4gOabneWNgeWvku+8jOWImeiZveivu+S5pu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acquingeWFtuWPr+S5n+OAgiZtZGFzaDsmbWRhc2g75ZC05qKm56W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3or7vkuabnmoTkurrvvIzmgJ3mg7PlsLHkvJrlgZzmraLjgILor7v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gJ3mg7PnmoTluK7liqnkuIvvvIzlu7rnq4votbfoh6rlt7HnmoTmgJ3mg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geW3tOmHkTwvcD48cD48ZW0+Mjk1LjwvZW0+6K+75LiA5pys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5L2g5pu05Yqg5Z2a5by677yM5pu05Yqg6IGq5piO77yM5pu05Yqg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lvrfmi4nli4PljaHmgak8L3A+PHA+PGVtPjI5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WFheWunu+8jOiuqOiuuuS9v+S6uuacuuaZuu+8jOeslOiusOS9v+S6uuWHh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PsuS9v+S6uuaYjuaZuu+8jOivu+ivl+S9v+S6uueBteengO+8jOaVsOWtpuS9v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+8jOenkeWtpuS9v+S6uua3seWIu++8jOS8pueQhuS9v+S6uuW6hOmHje+8jOmAu+i+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nuS9v+S6uuWWhOi+qeOAguWHoeacieaJgOWtpu+8jOeahuaIkOaAp+ag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55qC5PC9wPjxwPjxlbT4yOTcuPC9lbT7lsL3nrqHlsJHor7vpgqPkuYjlpJ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IHkuIvmnaXnmoTml7bpl7Tlj4jlnKjlk6rph4zlkaLvvJ8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CZtaWRkb3Q75YWL5Yqz5pavPC9wPjxwPjxlbT4yOTguPC9lbT7or7vkuIDmnKz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lkozkuIDkuKrpq5jlsJrnmoTkurrlnKjkuqTos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Mjk5LjwvZW0+6K+75Lmm5LmL5rOV5peg5LuW77yM5oOf5piv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Jma5b+D77yM5Y+N5aSN6K+m546p77yM5Li65pyJ5Yqf6IC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k8L3A+PHA+PGVtPjMwMC48L2VtPuaEn+iwouS4iuW4ne+8jOmYv+WfuumHjOaWr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ZCJ6K+D5b635bey57uP6Laz5aSf5pyJ5ZCN77yM6L+Z5L2/5oiR5Lus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6ZiF6K+76I236ams5ZKM5aGe5LiH5o+Q5pav5Y6f6JGX55qE5Yqz6Iu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sJQmbWlkZG90O+WLkue6s+Wwl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htMnhiczA2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4bTJ4YnMw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7A9461AB088513AF89E22B4F3B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