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4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CB311EFF73C274822627CD03A2D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CB311EFF73C274822627CD03A2D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oSf5Lq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On+iwheaIkeeahOS4gOaEj+WtpOihj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eIseS9oOeahOmjjuaZr+OAgjwvcD48cD48ZW0+Mi48L2VtPuWkmuacn+acm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mXrua0pe+8jOWFqOS4lueVjOimgeS9oOeahOWwseS7heac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gOingeWIsOS9oO+8jOaIkeWwseWPmOW+l+S4jeWDj+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imgeeuoeS7gOS5iOaYn+W6p+mFjeS4jemFjeOAgeWSjO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ahOaYn+W6p+WwseaYr+S4uuS9oOmHj+i6q+iAjOWBm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meS6huaYpemjjuS4gOS4quWQu++8jOiuqeWlueW4puedgOa4qeaaluadp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S9oOaYr+aIkeecvOmHjOeahOaYn+aYn++8j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OAgjwvcD48cD48ZW0+Ny48L2VtPuaXoOS6i+eMruaut+WLpO+8jOmdn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pnZ7luLjllpzmrKLkvaDjgII8L3A+PHA+PGVtPjguPC9lbT7lnKjlv4P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lK/kuIDnmoTmoqbvvIzllK/kuIDnmoTmgJ3lv7XvvIzllK/kuID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iJHlt7Llh4blpIflpb3lsIbmnYPliKnlh4/ljYrjgIHkuYnliqH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uobjgII8L3A+PHA+PGVtPjEwLjwvZW0+5oiR5oOz5om+5Liq6aOO5aSn55qE5pel5a2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6L+Z5qC35oiR5bCx6IO96KKr6aOO5ZC56L+b5L2g5oCA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cqOi9u+inpuW9vOatpOeahOeerOmXtO+8jOW/g+WKqO+8jOWFsem4o+e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aBkuOAgjwvcD48cD48ZW0+MTIuPC9lbT7kurrlrrblsLHmmK/mg7PopoHkvaDlpJ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ngrnvvIE8L3A+PHA+PGVtPjEzLjwvZW0+5oiR6L+Y5piv5b6I5Zac5qyi5L2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4+t5YG35LqG5aSn6b6Z77yM5pqX6Ieq56qD5Zac44CCPC9wPjxwPjxlbT4x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vOmHjO+8jOS9oOawuOi/nOaYr+S4gOacteiKseOAgj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pgYfnnJ/mraPlt6fvvIzkuI7lpbnlub3kvJrkuKTlv4P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oqK5L2g6JeP6L+b5oiR5qKm6YeM77yM5aSp5Lqu5Lmf5bim5LiN6LW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IkeS4gOWumuiuqeS9oOi/h+acgOiIkuacje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ivt+S9oOebuOS/oeaIkeOAgjwvcD48cD48ZW0+MTguPC9lbT7kuIDop4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lpb3vvIzop4HoibLotbfmhI/kuZ/nvaLvvIzlj43mraPnrKzkuIDnnLznnIv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llpzmrKLkvaDjgII8L3A+PHA+PGVtPjE5LjwvZW0+5pu+57uP55qE6IOh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6d6LWW44CC5aaC5LuK55qE56S86LKM77yM5piv5Zug5Li66ZmM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9oOaIluiuuOWPquaYr+i/meS4lueVjOS4iueahOS4g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S6uu+8jOS9huWvueS6juaIkeadpeivtO+8jOS9oOWwseaYr+WFq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pJbpnaLpo47lpKfvvIzopoHkuI3opoHot5/miJHlm57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2g5piv5LuA5LmI6KGA5Z6L77yf5Yir6Ze55LqG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5Z6L77yBPC9wPjxwPjxlbT4yMy48L2VtPuWPquaDs+S7iueUn+S7iuS4l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uiOaKpOWcqOS9oOi6q+i+ue+8jOeIseS9oOawuOS4jeemu+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iJHpmarkvaDkuIDotbflh4/ogqXvvIzmiJHku6zmiJLojaT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2g5byA5aeL552h6KeJ77yM5oiR5byA5aeL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IkeeUnyoq6Zev6I2h77yM5Y205Li65L2g54us5a6I5Zyo6Ze65oi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vtOeIseS9oOeahOS6uuS4jeS4gOWumuetieW+l+i1t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S9oOeahOS6uuS4gOWumuW+iOeIseS9oOOAgjwvcD48cD48ZW0+MjguPC9lbT7miJ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ku6Xlj4rpgqPkupvmuKnmn5TnmoTov4fljr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76L275LiA56yR77yM5oiR55qE5b+D5bCx5byA5aeL6I2h5ry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seeul+aIkeS7rOS4jeWcqOS4gOS4quWxi+aqkO+8jOS9huiHs+Wwke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WQjOS4gOeJh+WkqeOAgjwvcD48cD48ZW0+MzEuPC9lbT7lkajpga3mu6HmmK/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pob7nnYDlv4PnlrzjgII8L3A+PHA+PGVtPjMyLjwvZW0+5oiR5a+55oiR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rKh5pyJ5YW25LuW6KaB5rGC77yM5b+F6aG75piv5L2g5bCx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p+S4jeS6huW8g+S6hui/meWkqeS4i++8jOmZquS9oOeci+i/meS4gOWcuua1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QuPC9lbT7miJHopoHnmoTkuI3lpJrvvIzlj6rmnInkvaD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3lpJrvvIzlhajnu5nkvaDjgII8L3A+PHA+PGVtPjM1LjwvZW0+5bKB5bK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5So77yM5oiR6KaB5bKB5bKB5pyJ5L2g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WkmumUmei/le+8jOS4juWQm+awuOebuOacm+OAgjwvcD48cD48ZW0+MzcuPC9lbT7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JrlgaXlv5jvvIzllK/kuI3lv5jnm7jmgJ3jgII8L3A+PHA+PGVtPjM4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C06ams6b6Z77yM5oiR5Y+q5a+55L2g5oOF5pyJ54us6ZK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eahOaXpeWtkO+8jOmCo+mDveS4jeWPq+aXpeWtkO+8jOWPq+W5uOem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AuPC9lbT7liKvmgJXvvIzlsLHnrpfkuJbnlYzog4zlj5v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lnKjkvaDouqvovrnog4zlj5vlhajkuJbnlY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aWz5Lq677yM55yf5aW95peg5oOF77yM6K6p5Y+Y5b6X5LiA5peg5omA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WPr+iDveebkOWQg+WkmuS6hu+8jOmXsuW+l+aAu+aYr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MuPC9lbT7kvaDlgbfotbDkuobmiJHnmoTnvorvvIzlrrPmiJH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KDjgII8L3A+PHA+PGVtPjQ0LjwvZW0+5pyJ5pe25YCZ77yM6YCJ5oup5b+r5LmQ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uH5rCU44CCPC9wPjxwPjxlbT40NS48L2VtPumCo+S6m+eqneWcqOiiq+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ebuOaLpeiAjOecoOeahOaXpeWtkO+8jOS4gOWumuS8muWIs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IDmgJXlt7LlsIbmg4Xor53orrLlvpfkuJ3kuJ3lhaXmiaPvvIzlkK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mmK/miorlv4PpmLLlvpfmu7TmsLTkuI3mvI/jgII8L3A+PHA+PGVtPjQ3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77yM5oiR55qE5b+D5bCG5Zyo5L2V5aSE5a6J6JCl5omO5a+o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WkmuaDs+S4gOS4quS4jeWwj+W/g+WwseWSjOS9oOeZveWkt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iLHkuIrkvaDvvIzmiJborrjmmK/miJHniLHkuI3kuI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kIbnlLHjgII8L3A+PHA+PGVtPjUwLjwvZW0+5oiR5pys5p2l5oOz5a2k54us57u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5oOc6KKr5L2g56C05Z2P5LqG44CCPC9wPjxwPjxlbT41MS48L2VtP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eIseeahOS6uu+8jOimgeWBmuS9oOeIseeahOS6uu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mmK/lgqjlrZjlpb3moqbnmoTlnLDmlrnvvIzogIzmiJHnmoTlpb3moqb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q+P6L+H5LiA5aSp77yM5bCx5Zyo5pel6K6w5LiK55S7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bCx5Lya5pyJ6LaK5pSS6LaK5aSa55qE5oOz5b+1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WPquaDs+S7iueUn+e7meS9oOaXoOi+ueeahOaalu+8jOS7pOS9o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OeUnO+8gTwvcD48cD48ZW0+NTUuPC9lbT7miJHlk6rkuZ/kuI3ljrvvvIzlsLH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iLDmiJHnmoTlnLDmlrnjgII8L3A+PHA+PGVtPjU2LjwvZW0+6KaB5YGa5Yqo54m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Y+q54u877yM54u85piv5LiA56eN5LiT5oOF55qE5Yqo54mp77yM5LiA55Sf5Y+q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A5Liq5Ly05L6j44CCPC9wPjxwPjxlbT41Ny48L2VtPuaIkeaYr+Wkp+eZveWFlOWl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ejeWMluS6huWwsem7j+S9oOi6q+S4iuOAgjwvcD48cD48ZW0+NTguPC9lbT7ku4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PkuYvmupDvvIzlj6rkuq7miJHnmoTphaXmsrnnga/vvIzlj6rnhafmiJHnmoTlv4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5LjwvZW0+5oiR5pyJ5Lu26KOZ5a2Q77yM5oOz5ZKM5L2g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6m/56m/44CCPC9wPjxwPjxlbT42MC48L2VtPuWcqOaIkei/memHj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awuOS4jeiQveepuuOAgjwvcD48cD48ZW0+NjEuPC9lbT7kuIvovojlrZD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moTvvIzlj6rmmK/kuI3orqnmiJHku6zmk6bogqnogIzov4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WZ5LiL5pez6YKj5Lqb5Zue5b+G77yM5Y+q5Ymp6YKj5Liq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5L2g44CCPC9wPjxwPjxlbT42My48L2VtPuWmguaenOS9oOiDveaso+i1j+aIkeeah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h+aAquaAqu+8jOmCo+S9oOWwseWSjOaIkeS4gOagt+WPr+eIs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mhL/kuLrkvaDnlLvlnLDkuLrniaLvvIzmiJHlnKjniaLph4zmhaLmhaLlj5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5qE5b+D5oOF5LiD5LiK5YWr5LiL77yM5Y+q5b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iR5LiA5LiL44CCPC9wPjxwPjxlbT42Ni48L2VtPuiusOW+l+mCo+S4gOWkqe+8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aOkuaIkeS7rOingeS6humdouOAgjwvcD48cD48ZW0+NjcuPC9lbT7miJHop4nlv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miJHlsLHmmK/kuLrkuoblrrPmiJHvvIzlrrPlvpfmiJHlpb3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N5oS/5Yu+6LW355u45oCd77yM5LiN5pWi5Ye66Zeo55yL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pyI6L+b56qX5p2l77yM5a6z5oiR5LiA5aSc55u45oCd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aYr+mCo+enjeW/g+WwluS4iueahOeIse+8jOWIq+S6uumdoOi/k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8muaLheW/g+WVpuOAgjwvcD48cD48ZW0+NzAuPC9lbT7kvaDnmoTlkI3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nhp/mgonnmoTnrJTnlLvjgII8L3A+PHA+PGVtPjcxLjwvZW0+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bC977yM5q2k5oGo57u157u15peg57ud5pyf44CCPC9wPjxwPjxlbT43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aYr+S4gOS4quWutuW6reeahOmhtuaigeafse+8jOS4uuS6hui/meS4quWutuW6r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S9nO+8jOiAgeWFrOS9oOi+m+iLpuWVpu+8gTwvcD48cD48ZW0+NzM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HlhazvvIzogIHlqYbmnaXpppnkuIDkuKrjgII8L3A+PHA+PGVtPjc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K6K+J5oiR5L2g5Zyo5LmO77yM5bGx56m35rC05bC95oiR5Lmf56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gOWPpeaIkeaDnOS9oO+8jOecn+W/teawuOS4jeaU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gqPkupvkvKTnl5vvvIzlsLHosaHooqvpo47lkLnmlaPnmoTokrLlhazoi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rvkuI3lpI3ov5TjgII8L3A+PHA+PGVtPjc3LjwvZW0+5L2g5bm456aP55qE56y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yi5LmQ6L+e6L+e77yBPC9wPjxwPjxlbT43OC48L2VtPuWNg+S4h+WIq+i3n+aIkeWu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XqeaZmumDveaYr+S4gOS4quaIt+WPo+acrOeahOS6u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rrnmobllLHmoYPkuYvlpK3lpK3vvIzop4HkvaDmiY3nn6Xngbzngbzlhbb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So5pyA576O55qE5paH5a2X77yM6K6w5b2V5L2g5oiR5p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b+D5LqL44CCPC9wPjxwPjxlbT44MS48L2VtPuaIkeS7rOS4jeWIhuW8gO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WcqOS4gOi1t+OAgjwvcD48cD48ZW0+ODIuPC9lbT7niLHkvaDmmK/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vvIzkvYbmmK/lhajmlL7lnKjlv4Pph4zjgII8L3A+PHA+PGVtPjgzLjwvZW0+6a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CD77yM5Zuw5LqG5LiN5oOz552h77yM5Zad6YaJ5b+F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IkeW/g+W6leeahOenmOWvhu+8jOaYr+S9oOe7meeahO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GhweWlidHJp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hocHlpYnRyaX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CB311EFF73C274822627CD03A2D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