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0:58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E467E4C9DBE8C2EAD6A34184FD2A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E467E4C9DBE8C2EAD6A34184FD2A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Q54af54K555qE5oOF6K+d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Ds+WIsOS9oOaIkeW/g+mHjOWwseaaluaalueah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p+eahOWbsOmavuS5n+S4jeWus+aAleOAgjwvcD48cD48ZW0+Mi48L2VtPuacgO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i/h+acquadpeafkOS4gOWkqe+8jOedoeWJjeWQu+S9oO+8jOWNiuWknOaKse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acieS9oOOAgjwvcD48cD48ZW0+My48L2VtPui3n+aIkeWcqOS4gOi1t+iuqeaIkeeF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oO+8jOS9oOeIseiwgeaXoOaJgOiwk+OAgjwvcD48cD48ZW0+NC48L2VtPuaIkeaDs+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S9oOi6q+i+ue+8jOebtOWIsOS9oOS4jemcgOimgeaIkeeahOaXtuWA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Yr+eahO+8jOivt+e7meaIkeS4gOS4qui3neemu++8jOaciei3neemu+aJ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uOW8leOAguS9huaYr++8jOWNg+S4h+S4jeimgeWkqui/nOWViu+8geW9k+aIkeWcqO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lui/t+iMq+S4reayieaypueahOaXtuWAme+8jOS4jeimgeiuqeaIkeeJteS4jeWIs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+8gTwvcD48cD48ZW0+Ni48L2VtPuaIkeaYr+mCo+a3sea3seeahOWkp+a1t+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iHqua1t+eahOWPpuS4gOi+ueWNh+i1t+eahOabmeWFie+8jOawuOi/nOeFp+S6r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OAgjwvcD48cD48ZW0+Ny48L2VtPum9kOWkqeWkp+Wco+aYr+S9oO+8jOebluS4l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hOaYr+S9oO+8jOaIkeeahOaDhemDjuS5n+aYr+S9oOWVpu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WWnOasouWIq+S6uuWWnOasouS9oO+8jOabtOS4jeWWnOasouWWnOasou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+8jOWboOS4uuaIkeWWnOasouS9oOOAgjwvcD48cD48ZW0+OS48L2VtPuWmguaci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Ev+etieS9oOWcqOacgOi/nO+8jOWmguacieawuOaBku+8jOaEv+eIseS9oOWIsOaw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tpOeUn+acieS9oO+8jOeIseawuOS4jeaBr++8jOatpOeUn+S4uuS9oO+8jOeIseaw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u++8jOWkqemVv+WcsOS5he+8jOWPquaxguaQuuaJi++8jOacieS9oOWcqOeske+8jOaXo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XoOaxguOAgjwvcD48cD48ZW0+MTAuPC9lbT7miJHnmoTmnJ/lvoXmnInlvojlpJrvvIz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naHliLDoh6rnhLbphpLvvIzmr5TlpoLphpLmnaXlsLHog73nnIvliLDmiJHniLHnmoT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kozkvaDjgII8L3A+PHA+PGVtPjExLjwvZW0+5aW95oOz5q+P5aSp552B5byA55y8552b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yL5Yiw5L2g77yM5b2T5oiR5ZKM5L2g6LWw5Zyo5LiA6LW35bCx5bey57uP5Yaz5a6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eUn+a0u+S4reacieS6huS9oO+8jOW/g+aJvuWIsOS6huaw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9kuWuv++8jOavj+asoeaDs+WIsOS9oOmDveS8muacieW5uOemj+eahOW+ruesk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soeaDs+WIsOaIkeS7rOeahOacquadpeaIkemDvea/gOWKqOS4jeW3su+8jOi/meWwse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ahOWRs+mBk+OAguS6sueIseeahO+8jOaIkeimgeS4juS9oOawuOi/nOWcqOS4gOi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iJHmmK/kuKrlnZrlrprkuI3np7vnmoTkurrvvIznm7j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K3ms6jlrprvvIznm7jkv6HoqpPoqIDvvIznm7jkv6HlpKnplb/lnLDkuYXvvIznm7j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mraTnlJ/llK/kuIDpkp/niLHnmoTkurrvvIzllK/kuIDmjJrniLHnmoTkur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YDmnInnmoTmgrLkvKTvvIzmiYDmnInnmoTlv6vkuZDvvIzpg73kuI7kvaDmnInlhbP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kuIDnlJ/lpKrnn63mmoLkuobvvIzlkozkvaDnm7jlrojnmoTml6XlrZDlpKrnj43ot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luIzmnJvkvaDnj43mg5zov5nku73nvJjliIbvvIzlm6DkuLrlpoLmnpznlJ/lkb3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obkvaDvvIzmiJHkuI3nn6XpgZPlpoLkvZXluqbov4f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576O6I6r6L+H5LqO5pyq5p2l5pyJ5LiA5aSp77yM552h5YmN5ZC75L2g77yM5Y2K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L2g77yM6YaS5p2l5pyJ5L2g44CCPC9wPjxwPjxlbT4xNS48L2VtPuaIkeeahOS4lueV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j++8jOWwj+WIsOWbtOedgOS9oOi9rOS4gOWciO+8jOWwseaLpeacieS6huaVtO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TYuPC9lbT7orqnkvaDlk63liLDmkpXlv4Poo4LogrrnmoTpgqP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mK/kvaDmnIDniLHnmoTkurrjgILorqnkvaDnrJHliLDmsqHlv4PmsqHogrrpgqP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mK/mnIDniLHkvaDnmoTkurrjgII8L3A+PHA+PGVtPjE3LjwvZW0+5oiR5piv5b6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5qE5Lq677yM5L2G5oiR5L+d5rip5oCn6IO95b6I5aW977yM5LiA5pem54Ot6LW3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Lya5YeJ5LiL5Y6777yM5q+U5aaC5oiR54ix5L2g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Ds+WcqOeIseS9oOS4gOasoe+8jOS4gOeIseWwseeIseS4gOeUn+mCo+enje+8jOWNg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0p+aJo++8jOS4gOi1t+a8q+atpe+8jOaDs+WSjOS9oOS4gOi1t+WBmuW+iOWkmuW+iOWk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2o+eahOS6i++8jOmZquS8tOedgOS4gOi1t+eZveWktO+8jOS4gOi1t+e7iOiA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vojkuI3lubjvvIzmiJHniLHkuIrkuoblpKrpmLPvvIzlhYnoipL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jgII8L3A+PHA+PGVtPjIwLjwvZW0+6K6p5oiR5Lqy5omL57uZ5L2g5rKP5p2v6Iy277yM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LiA5Z2X5Yaw57OW77yM5YaN5rOo5YWl5LiA6IWU54Ot5oOF77yM5oqK5oiR55qE54ix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4K554K55Zyw5rq26L+b6Iy25Lit44CCPC9wPjxwPjxlbT4yMS48L2VtPuWFtuWu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aXpeWtkO+8jOaXoOmdnuaYr+S9oOWcqOmXue+8jOaIkeWcqOeske+8jOWmguatp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i/h+S4gOeUn+OAgjwvcD48cD48ZW0+MjIuPC9lbT7miJHlj5HnjrDkvaDmnInkuKr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vvIzkvaDmmK/ov5nlh6DlpKnpgqPkuYjlj6/niLHvvIzov5jmmK/mr4/kuIDlpKnpg73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j6/niLHjgII8L3A+PHA+PGVtPjIzLjwvZW0+5a+55L2g55qE5Zac5qyi5ZWK77yM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Sp55qE556M552h5ZKM5aSc5pma55qE5aSx55yg5LiA5qC35aSa77yM5Y+v6L+Y5piv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i5LiN6IO944CCPC9wPjxwPjxlbT4yNC48L2VtPui/meS4quS4lueVjOS4iuWOn+acr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mOWcqOWkqemAoOWcsOiuvueahOS4gOWPjO+8jOWPquacieS7mOivuOWKquWKm+aIkOS4u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mAguWQiOW9vOatpOeahOWvueaWueOAgjwvcD48cD48ZW0+MjUuPC9lbT7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lKjmiZPlrZflvojlrrnmmJPvvIznlKjlhpnnmoTkuZ/lvojlrrnmmJPvvIzliKv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moTkuZ/lvojlrrnmmJPvvIzlj6/mmK/kuLrku4DpurzlvZPokZfkvaDnmoTpnaL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r7TkuI3lh7rmnaXjgII8L3A+PHA+PGVtPjI2LjwvZW0+5oiR6LWw6L+H55qE6Le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l5rOe44CB5pyJ5bmz5Z2m44CB5pyJ5b+r5LmQ44CB5pyJ5oKy5Lyk44CB5oiR55yL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77yM5pyJ6auY5bGx5aSn5rW377yM5pyJ5bqf5aKf5Lib5p6X77yM5oiR6KeB6L+H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677yM5pyJ5oSP5oCd77yM5rKh5oSP5oCd77yM5ZSv54us5pyA6ZKf5oSP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IkeS4jeaDs+imgeiEkeWtkOS6hu+8jOWug+WPquaDs+W/t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aDs+imgeecvOedm+S6hu+8jOecvOedm+Wwj+S9huWPquacieS9oO+8jOaIke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aIkeiHquW3seS6hu+8jOWPjeato+S7luWGheW/g+W3sue7j+m7mOiupOWxnuS6ju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jguPC9lbT7kurLniLHnmoTmiJHniLHkvaDlsLHosaHogIHpvKD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sbPkuI3og73kuIDlpKnmsqHmnInkvaDjgII8L3A+PHA+PGVtPjI5LjwvZW0+5aSa5bCR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Km5Lit6YGH5Yiw5L2g55qE6Lqr5b2x77yM5aSa5bCR5qyh5L2g5r+A6I2h5LqG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77yM5oiR5Y+q5oOz54m1552A5L2g55qE5omL77yM5ryr5ryr5Lq655Sf6Lev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44CC57uT5ama5ZCn77yM5Lqy54ix55qE77yBPC9wPjxwPjxlbT4zMC48L2VtPuaXtu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qOi9ruaXoOazleaKueWOu+aIkeWvueS9oOeahOaAneW/tee6teS9v+a1t+aer+efs+eD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i6q+W9seawuOWtmOaWvOaIkeW/g+S4re+8gTwvcD48cD48ZW0+MzE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lkI3lpYflppnnmoTnrJHkuobvvIzlj6rlm6DkuLrmg7PliLDkuob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aaC5p6c5oiR6YCJ5oup5LqG5L+h5Lu75L2g77yM5oiR5L6/5Lya5q+r5peg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5qE5L+h5Lu75L2g77yM5L2G6aqX5oiR5LiA5qyh5bCx6Laz5aSf6K6p5oiR5oCA55a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77yM5peg6K665oCO5LmI5byl6KGl6YO95piv5b6S5Yqz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gOebtOWcqOWvu+aJvu+8jOaJvuWIsOS6huS9oOS+v+aJvuWIsOaVtO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zQuPC9lbT7kvaDnn6XpgZPkuJbnlYzmnIDlhrfnmoTmmK/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lkJfvvJ/mmK/msqHmnInkvaDnmoTlnLDmlrnjgII8L3A+PHA+PGVtPjM1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bqU5b2T5bGx55uf5rW36KqT77yM5Y+q5pyJ5LiT5LiA55qE44CB5b+g6LSe5LiN5ri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M5omN5piv55yf5q2j55qE54ix5oOF44CCPC9wPjxwPjxlbT4zNi48L2VtPu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mCo+S6m+mXquWFieeahOS4nOilv++8jOavlOWmguWGrOaXpeeahOmbquiKse+8j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Yn+aYn++8jOi/mOacieS9oOeahOecvOedm+OAgjwvcD48cD48ZW0+MzcuPC9lbT7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niLHkvaDku6XlkI7vvIzmiY3nn6XniLHnmoTnlJznvo7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oiR5Zac5qyi55qE5qC35a2Q5L2g6YO95pyJ77yM6ICM5piv5L2g55qE5qC35a2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ac5qyi44CCPC9wPjxwPjxlbT4zOS48L2VtPuWlh+i/ueWwseeVmee7meWIq+S6uu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cieS9oOS6huOAgjwvcD48cD48ZW0+NDAuPC9lbT7mhL/mnInkurrnu5nkvaDms6Lmv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4rnmoTniLHmg4XvvIzpmarkvaDnnIvnu4bmsLTluLjmtYHnmoTpo47mma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6YKj5Lqb57uI5bCG6L+H5LiL5Y6755qE5pel5a2Q77yM5Y+r5YGa5L2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CM5LiO5L2g5pyJ5YWz55qE5pel5a2Q77yM5omN5piv5pyq5p2l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mguaenOaIkeiDveWbnuWIsOS7juWJje+8jOaIkeS8mumAieaLqeS4jeiupOiv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S4jeaYr+aIkeWQjuaClO+8jOaYr+aIkeS4jeiDvemdouWvueeOsOWcqOeahOe7k+Wx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ojKvojKvkuJbnlYzvvIzmg7PopoHpgYfliLDkuIDkuKr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kurrvvIznoa7lrp7lvojpmr7vvJvoirjoirjkvJfnlJ/vvIzmg7PopoHpgYfliL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pmr7lvpfnmoTniLHvvIznoa7lrp7kuZ/lvojpmr7jgILkvYbmiJHmmK/lubjov5D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m6DmiJHpgYfliLDkuobkvaDvvIzmhL/kvaDlm6DmiJHogIzmhInmgq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6YGH6KeB5L2g6YKj5aSp77yM5oiR6KeJ5b6X5LiW55WM55qE6Lev54Gv5piO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eg5YiG77yM5aSq6Ziz5rip5pqW5LqG5Yeg5YiG77yM5pif5pif5Lmf5aSa5LqG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WSjOS9oOWcqOS4gOi1t++8jOaIkeS4jeaDs+e7me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acuuS8mu+8gTwvcD48cD48ZW0+NDYuPC9lbT7miJHllpzmrKLkvaDlsLHmg7PlpLjn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l6XjgIHnsr7ljavloavmtbfvvIzkuLrovr7nm67nmoToh7PmrbvkuI3muJ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ZKM5L2g5Zyo5LiA6LW377yM5oiR5LuO5p2l5rKh5pyJ576h5oWV6L+H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q644CC54ix77yM5oiW6ICF6KKr54ix77yM6YO95LiN5aaC5b285q2k55u45Lqy55u4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biM5pyb77yM5Lul5ZCO5L2g6IO955So5oiR55qE5ZCN5a2X5ouS57ud5omA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S4uuS6huS7peWQjuWBmuWWnOasoueahOS6i++8j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iOWBmuS4jeWWnOasoueahOS6i+OAgjwvcD48cD48ZW0+NDkuPC9lbT7mnInml7blgJ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lh7rnrJHohLjvvIzlj6rmmK/kuI3mg7PorqnkvaDmi4Xlv4PmiJbpmr7ov4fjgILkvYb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vvIzmiJHmsqHmnInkvaDmg7PosaHkuK3pgqPkuYjlnZrlvLr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v5Zug5Li654ix5omN5oKE5oKE55qE6Lqy5byA77yM6Lqy5byA55qE5piv6Lqr5b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y5LiN5byA55qE5piv6buY6buY55qE5oOF5oCA77yb5LuK5aSp5oiR57uI5LqO6byT6LW3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ZCR5L2g6KGo6L6+5oiR55qE54ix44CCPC9wPjxwPjxlbT41MS48L2VtPuaIkeei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S4gOWPqueLl++8jOeEtuWQjui4qeWIsOS6hueLl+Wxju+8jOS5i+WQjuaIkeWwse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S9oOOAgjwvcD48cD48ZW0+NTIuPC9lbT7ov5novojlrZDmnIDlpKfnmoTlubjov5D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YfliLDkvaDvvIzmiYDku6XmiJHkvJrntKfntKflnLDnvKDnnYD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ZKx5Lus6KaB5YGa55qE77yM5bCx5piv5ouJ552A5b285q2k55qE5omL6LW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77yM5YW25LuW55qE77yM5Lqk57uZ5ZG96L+Q44CCPC9wPjxwPjxlbT41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ouato+inhuS9oOeahOecvOedm++8jOaIkeaAleaIkeavj+S4quecvOelnumDveWDj+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OeZveOAgjwvcD48cD48ZW0+NTUuPC9lbT7lpoLmnpzmnInkurrpl67miJHkuLrku4D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miJHop4nlvpfmiJHlj6rog73lpoLmraTlm57nrZTvvJrlm6DkuLrmmK/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mK/miJHjgII8L3A+PHA+PGVtPjU2LjwvZW0+5peg6K666L+Z5bGx5rC05pyJ5aS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Gl6L+c77yM6YO95LiN6IO96Zi75pat5oiR5Lul5L2g55qE5oCd5b+177yM6K+35L2g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77yM5oiR55qE5b+D5oC75piv5Zyo5L2g55qE6Lqr6L6577yM5Li65L2g56Wd5oS/77yM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C46L+c44CCPC9wPjxwPjxlbT41Ny48L2VtPuaIkeaEv+S4gOebtOmZquedgOS9o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W/g+eUteWbvuS4iueahOWwj+WxseWPmOaIkOWkp+a1t+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mg4Xlk6rmnInpgqPkuYjlpI3mnYLvvIzog73orqnkvaDlvIDlvIDlv4Plv4PvvIz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nIDnlJznmoTpgqPkuKrvvIzlsLHmmK/lr7nnmoTkurrvvIzmiYDku6XmiJHkvr/pgYf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vvIE8L3A+PHA+PGVtPjU5LjwvZW0+5oiR5Li65L2g6Z2S5Lid6auY5oy977yM5L2g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7q16ams5aSp5LiL44CCPC9wPjxwPjxlbT42MC48L2VtPueZveiMtua4heasouaXo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IkeWcqOetiemjju+8jOS5n+etieS9oOOAgjwvcD48cD48ZW0+NjEuPC9lbT7mm77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vrnotbDovrnniLHvvIzlj43mraPkurrlsbHkurrmtbfjgILlkI7mnaXml6DlipvlnLD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miJHmsqHlip7ms5XovrnotbDovrnniLHvvIzkvaDkuIDkurrmjKHkvY/kuobkurr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bfjgII8L3A+PHA+PGVtPjYyLjwvZW0+5oiR5Lul5YmN6KeJ5b6X5oiR5piv6Ieq55S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356CB6L+Z5LiA55Sf5rKh5pyJ6LCB6IO96ZmN5L2P5oiR77yM6YGH6KeB5L2g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5Sx5ZKM6YeO5b+D5oiR6YO95LiN6KaB5LqG77yM5oiR5Y+q6KaB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acieS4gOenjee8mO+8jOaUvuaJi+WQjuaIkOS4uumjjuaZr+OAg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W/g++8jOWdmuaMgeS4reaWueaYvuecn+ivmuOAguS9oOaHguS6hu+8jOWRteWRtei/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gu+8m+S9oOS4jeaHgu+8jOaIkeaIkOS4uue7j+i/h+OAgjwvcD48cD48ZW0+Nj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otbDliLDkuIDkuKrkurrlv4Pph4znmoTml7blgJnvvIzmmK/kuI3mmK/kvJrkuL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L7lvIPkuI3or6XmnInnmoTmmqfmmKfvvJ88L3A+PHA+PGVtPjY1LjwvZW0+5L2g5Lya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CP5pif5pif77yM5Zyo5Yir5Lq655qE5LiW55WM6YeM5LiA6Zeq5LiA6Zeq5Lqu5pm25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oiR6KaB5Zyo552h552A5LmL5YmN77yM5oqK5L2g6JeP6L+b5oiR55qE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mAj+i/h+S9oOeahOWPjOecvO+8jOe+juS4veeahOiwj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gemjjuS4jeaAle+8jOmbqOS4jeaAle+8jOWwseaAleaEn+WIsOWkseacm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miJHlvojmh5LvvIzkuZ/msqHku4DkuYjnibnplb/vvIzkvYbniLHkva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orlpb3miYvjgII8L3A+PHA+PGVtPjY4LjwvZW0+5oiR5rKh5pyJ5pWF5LqL5Y+v6K6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5bim552A5pyA54ix55qE54OI6YWS77yM5L2g6Iul5oS/5oSP6Zmq5oiR5bCx5Z2Q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5p2v5oiR6Ieq54S25ZKM5L2g5p2l5pel5pa56ZW/77yM5bKB5pyI6L+Y5ryr6ZW/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yw5ZaE6Imv77yM57uI5Lya5pyJ5LiA5Lq66Zmq5oiR6aqR6ams5Zad6YWS6LWw5Zub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S9oOeahOeKueixq+acn+W3sue7j+i2hei/h++8jO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eW/g+S6jOaEj+S6hu+8geS7juS7iuWkqei1t++8jOWPquiuuOa4qeaflOS9k+i0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uOaoquihjOmcuOmBk++8m+WPquiuuOeIse+8jOS4jeiuuOaBqO+8m+WPquiuuOes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uOWTreOAgjwvcD48cD48ZW0+NzAuPC9lbT7lnKjnuYHlv5nnmoTlt6XkvZzkuK3or7f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miJHmnIDnnJ/mjJrnmoTor5rmhI/lkoznpZ3npo/vvJvmhL/miJHnmoTnpZ3npo/mt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uIDlpKnlt6XkvZzluKbmnaXnmoTnlrLlirPvvJvmhL/lubjnpo/lkozlv6vkuZDkvLTpm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gqjnlJ/mtLvnmoTmr4/kuIDlpKnjgII8L3A+PHA+PGVtPjcxLjwvZW0+5Y+q6KaB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Zyo5oiR6Lqr6L6577yM5YW25LuW5Lic6KW/5LiN5YaN6YeN6KaB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AgeWFrO+8jOS9oOimgeWKquWKm+aMo+mSseOAgumSsei/meS4quS4nOilv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wkeW+l+adpeiuqeaIkeS7rOaVtOaXpeS4uueUn+iuoeWPkeaEge+8jOacgOWlv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kmuW+l+adpemcgOimgeWIq+eahOWls+S6uuW4ruedgOiKse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mg4XmmK/ku4DkuYjvvJ/kuI3mmK/mhJ/kurrnmoTmtarmvKvvvIzkuI3mmK/mv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g63lkLvvvIzmmK/kurrnlJ/pgZPot6/kuIrnmoTmkLrmiYv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2g5Zyo55qE5Zyw5pa577yM5omN5piv5oiR5b+D5Lit5pyA5ZCR5b6A55qE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y54ix55qE77yB5LuK55Sf5LiN5oS/5ZKM5L2g5YiG5byA5LiA5YiG5LiA56eS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PC9wPjxwPjxlbT43NS48L2VtPuWWnOasouS4iuS4gOS4quS8muWPkeWFi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8muWIhuS4jea4he+8jOeptuern+aYr+eIseaDhee7meecvOedm+iSmeS4iuS6hua7p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i/mOaYr+S7luacrOi6q+WwseaYr+WFiea6kOOAgjwvcD48cD48ZW0+NzYuPC9lbT7ku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kvaDotbDov4fljYPlsbHkuIfmsLTotbDov4fnmb3lpKnpu5HlpJzvvIzmiJHlnZrkv6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Ljov5zotbDkuI3lh7rmiJHlv4PkuK3nmoTpgqPniYfljp/ph47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S/5YGa5L2g55qE5bCP5bC+5be077yM5L2g6LWw5Yiw5ZOq5oiR5bCx6ZqP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77yM5LiO5L2g5YWx6LWP6ZW/5rKz6JC95pel77yM5LiO5L2g5ryr5q2l5rGf5Y2X54Of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L2g6LWw6YGN5aSp5rav44CCPC9wPjxwPjxlbT43OC48L2VtPuaChOaChOetieS9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he+8jOS9oOayoeadpe+8jOaIkeWNtOS5oOaDr+S6huetieW+he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YDmnInlpb3lkIPnmoTpg73lvZLkvaDvvIzmiJHkuI3ppovjgILmvILkuq7nmoT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nI3pg73lvZLkvaDvvIzmiJHllpzmrKLnnIvjgILljYjlkI7nmoTpmLPlhYnpg73lvZ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oLfmmpbjgILlkajmnKvnmoTlm57nrLzop4npg73lvZLkvaDvvIzkvaDlpKrmh5L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JbnlYzkuIrkvaDmg7PopoHnmoTpg73lvZLkvaDvvIzkvaDlvZLmiJHnrq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4us6Ieq5LiA5Liq5Lq677yM5ZCs552A5Lik5Liq5Lq655qE5q2M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rip6aao6ICM5Y+I5YeE5YeJ44CCPC9wPjxwPjxlbT44MS48L2VtPuWDj+mcgOimgeato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Co+agt+mcgOimgeS9oO+8jOWDj+WWnOasoumbtumjn+mCo+agt+WWnOaso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miYDmnInnmoTlpb3kuJzopb/pg73kuIDmoLfvvIzlpI/lpKnnmoTlh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mt4vvvIzlhqzlpKnnmoTlpKfooaPvvIzlpJzmmZrnmoTmmJ/mmJ/vvIzlkozov5n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kvaDjgII8L3A+PHA+PGVtPjgzLjwvZW0+5Zyo5L2g5a2k54us5oKy5Lyk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6K+35L2g5oKE5oKE5Zyw5b+15LiA5b+15oiR55qE5ZCN5a2X44CC5bm25LiU6K+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Zyo5oCA5b+15oiR77yM5Zyo5LiW5LiK5oiR5rS75Zyo5LiA5Liq5Lq655qE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yNDdoc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iLmh0bWwiPmh0dHBzOi8vZHVhbmp1emlrdS5jb20vZHVhbmp1emkvcjQ3aHMzYjB2Y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E467E4C9DBE8C2EAD6A34184FD2A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