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2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7ABC07F6C256B27B61089CCAF6C2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ABC07F6C256B27B61089CCAF6C2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5LyR5pWZ5biI6LS6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qOeahOWjsOmfs+S+neeEtua0quS6ruWQl+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WPkeS+neeEtum7nem7keWQl++8jOaCqOeahOecvOedm+S+neeEtuaYjuS6ruWQ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6q+S9k+S+neeEtuWBpeW6t+WQl++8jOaCqOeahOWtpueUn+aDpuiusOedgO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aVmeW4iOiKguadpeS6hu+8jOelneS6sueIseeahOiAgeW4iOS4gOeUn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eslOWSjOe6uOeahOaRqeaTpumXtO+8jOaCqOiuqeefpeiv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S6huW3qOWkp+eahOmch+WTje+8m+aXpeS4juWknOeahOi+m+WKs+mXtO+8jOaCq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mueahOWwj+iEkeeTnOS4jeaWreWFheWunu+8m+WogeS4peS4juaFiOelpeeahOi9rOaN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qOiuqeS6uumXtOa4qeaDheOAguiAgeW4iO+8jOelneaCqOaVmeW4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i1teiAgeW4iOi/mOWDj+S4gOacteWFhea7oemYs+WFi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iRte+8jOiEuOS4iuavj+WkqemDveaMguedgOeBv+eDgueahOeskeWuue+8jOS4gO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ue+8jOaVtOS4quaVmeWupOWwseWPmOW+l+aYjuWqmui1t+adpe+8jOiuqeaIkeS7r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qeaaluWPiOW/q+S5kOOAgjwvcD48cD48ZW0+NC48L2VtPuiAgeW4iO+8jOaEn+iwou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eUn+WRveS5i+WFie+8jOeFp+S6ruS6huaIkeS6uueUn+eahOaXhemAl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aIkea7oeaAgOaEn+iwouS5i+aDheOAgjwvcD48cD48ZW0+NS48L2VtPuW9qeeslO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kuaakeW/me+8jOialeS4neWQkOWwvee+juWQjeaJrOOAgue6oueDm+eFp+S6ruWtpuWtk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pembqOa7tOeBjOiCsuWNjueroOOAguWxseW3nea3u+engOivl+S5pua2pu+8jOaVm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Ttuays+eslOegmummmeOAguaYpeaSreW8n+WtkOS4ieWNg+S4h++8jOeni+aUtuehle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memmmeOAguaVmeW4iOiKguW/q+S5kO+8gTwvcD48cD48ZW0+Ni48L2VtPuaCqOa7oe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WPke+8jOaYr+aIkeWPm+mAhueahOWIu+eUu++8m+aCqOS4jeWGjeW5tOi9u+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r+aIkeaIkOmVv+eahOa0l+ekvOOAguaEn+iwouaCqO+8jOaIkeaVrO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En+iwouaCqOaVmeS8muaIkeaIkOmVv++8jOe7meaIkeWdmuW8uueahOWKm+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AgeW4iO+8muaEv+aIkeS7rOeahOelneaEvy3mn5Ppu5H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vvIzmirnlubPmgqjnmoTnmrHnurnvvIzngrnkuq7mgqjnmoTlj4znnLjjgIL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Ut5Lya5b+D55qE5b6u56yR77yM55Sc576O55qE552h5qKm77yM5bm456aP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5yf5b+D56Wd5oS/5oKo5pWZ5biI6IqC5b+r5LmQ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i5a+56K6y5Y+w77yM6IOM6Z2g6buR5p2/77yM5Zyo5pe25YWJ6ZW/5rKz6YeM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piv5oKo5oqK5LiA5Liq5Y+I5LiA5Liq55qENDXliIbpkp/vvIznlKjovpvlirPmsZ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brmhafnvJbnu4fmiJDml6DmlbDogIDnnLznmoTlhYnnjq/jgILogIHluIjmgqjmmK/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vvIzlg4/kuIDmlK/onKHng5vnhafkuq7liKvkurrnh4Png6foh6rlt7HjgIL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v6vkuZDvvIzkv53ph43ouqvkvZPvvIE8L3A+PHA+PGVtPjkuPC9lbT7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gJ3lv7XmmK/kuI3og73msqHmnInnmoTvvIznpZ3npo/mmK/kuI3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vvIzpl67lgJnmmK/kuI3og73kuI3kvKDnmoTvvIzmganluIjmmK/kuI3og73kuI3m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n63kv6HmmK/kuI3og73kuI3lj5HnmoTvvIzpl67lgJnmmK/kuI3og73kuI3or5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ogIHluIjlkIjlrrbkuZDvvIzlpKnlpKnlv6vkuZDvvIE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5piv6KGA5rWT5LqO5rC077yM5Y+L5oOF5piv5b285q2k5a6J5oWw77yM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55u45YGO77yM5biI55Sf5oOF5piv5YWz54ix5pWZ6K+y44CC5Zyj6K+e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LiN6IO95o6i5pyb6ICB5biI77yM5L2G5oyC5b+15LmL5b+D5bi45Zyo44CC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6O5ruh77yM6Lqr5L2T5bq35rOw44CCPC9wPjxwPjxlbT4xMS48L2VtPuaYqO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IkeeahOiAgeW4iO+8jOS7iuWkqeaCqOi/mOaYr+aIkeeahOiAgeW4iO+8jOaYju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eeEtuaYr+aIkeeahOiAgeW4iO+8gTwvcD48cD48ZW0+MTIuPC9lbT7niYfoqIDkuYvo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bmiJHluIjkuZ/jgILlm63kuIHvvIzltIfpq5jnmoTnp7Dlj7fvvIznpZ3mgqjmoYP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kuIvvvIzmmKXmmZbpgY3lm5vmlrnjgII8L3A+PHA+PGVtPjEzLjwvZW0+5oKo55qE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piv5oiR5Lus5a2p5a2Q55qE5Yqo5Yqb77yM5oiR5Lus5a2p5a2Q55qE5oiQ5Yqf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E5YKy77yM54S26ICM5oiR5Lus5a2p5a2Q5Lya5Li65oKo6Ieq6LG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aIkeiZveeEtuS4jeaYr+S9oOacgOWlveeahOWtpueUn++8jOS9h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lveeahOiAgeW4iOOAguaIkeiZveeEtuS4jeaYr+S9oOacgOWlveeahOWtpueU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Yr+aIkeacgOWlveeahOiAgeW4iO+8jOelneaCqOS6i+S6i+mhuuaEj++8j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7veWlveeahOW/g+aDheOAgjwvcD48cD48ZW0+MTUuPC9lbT7mhJ/osKL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zkvaDku6zmmK/ovpvli6TnmoTlm63kuIHvvIzkuLrnpZblm73ln7nogrLmo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kuYvmiY3vvIE8L3A+PHA+PGVtPjE2LjwvZW0+5a6e6aqM5a6k5Lit77yM5qSN54mp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qC35qCH5pys5L+x5YWo77yb6K6y6K++5Y+w5LiK77yM5piT6aKY6Zq+6aKY56eN56eN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YO95pyJ44CCPC9wPjxwPjxlbT4xNy48L2VtPuiusuWPsOS4iu+8jOaDs+e7meaCqO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OjOWjsO+8m+eBr+WFieS4i++8jOaDs+e7meaCqOaaluW/g+eahOS4gOadr+iMtu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+8jOaDs+mAgeaCqOS4gOadn+mynOiKse+8jOS4h+iIrOaEn+iwouWHneaIk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iht+W/g+elneaEv+iAgeW4iOiKguaXpeW/q+S5kO+8jOWBpeW6t+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mK/mgqjnlKjnn6Xor4bnmoTokKXlhbvlsIbmiJHku6zlk7ro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mgqjlg4/nuqLng5vkuIDmoLfvvIznhafkuq7miJHku6znh4Png6foh6rlt7HvvJ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u5nmiJHku6zop6PnrZTkuIDpgZPpgZPpmr7popjvvJvmmK/mgqjlkYror4nmiJHku6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m7Dpmr7kuI3opoHovbvoqIDmlL7lvIPvvJvogIHluIjvvIz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6ICB5biI77yM5oSf6LCi5oKo55SY576O6Zuo6Zyy55qE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6Ziz5YWJ55qE5pmu54Wn77yM5oiR5Lus55qE5b+D55Sw5omN57u/6I2J5aaC6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oKo6ICB5biI77yM6IqC5pel5b+r5LmQ77yBPC9wPjxwPjxlbT4yM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W9k+WtqeWtkOS7rOi/meagt+ensOWRvOaIkeaXtu+8jOeKueWmguW9k+W5tC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ku4rlpKnmiJHoobflv4PlnLDlr7nmgqjor7Tlo7DvvJrogIHluIjvvI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jgILogIHluIjvvIHmiJHku6XlkI7kuZ/opoHlvZPogIHluI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aSa5bm05LiN6KeB77yM55Sa5piv5oOz5b+177yb5rez5rez5pWZ5a+877yM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D6Ze044CC6Jm954S25oKo5bi45ZC177yM5pep5bey55+l6YGT5Li65oiR5aW944CC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Yiw5LqG77yM5oGt56Wd6Lqr5L2T5YGl5bq344CB5bm456aP5a6J5bq3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a544CCPC9wPjxwPjxlbT4yMi48L2VtPuaIkeS7rOeahOmdkuaYpe+8jOWcqOaCq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S4i+aJrOW4hui/nOiIqu+8m+aIkeS7rOeahOi/m+atpe+8jOWcqOaCqOeahOaVmeiv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iOS4iuaIkOWKn++8m+aIkeS7rOeahOacquadpe+8jOWcqOaCqOeahOmZquS8tOS4i+Wxl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nue/lOOAguW4iOaBqemavuW/mO+8jOWcqOatpOmBk+S4gOWjsO+8muiAgeW4i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jOaCqOi+m+iLpuS6huOAguaVmeW4iOiKguadpeS4tO+8jOelneiAgeW4i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MuPC9lbT7mgqjosIbosIbnmoTmlZnor7LvvIzljJbkvZ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kuK3nmoTmmbrmhafvvIzog7jkuK3nmoTng63ooYDvvIzooYzkuLrnmoTop4TojIP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vvIzmhJ/osKLmgqjlr7nmiJHnmoTnsr7lv4Pln7nogrL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pma5Lmm5qGM5YmN55qE5Y+w54Gv6KeB6K+B552A5oKo55qE6L6b5Yqz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6YeM55qE6buR5p2/5oqS5YaZ552A5L2g5a+55Lq655Sf55qE6KeB6Kej44CC5oKo55S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YWz54ix54Wn5Lqu5q+P5Liq5a2m55Sf55qE5b+D55Sw77yM5oKo55So6L6b5Y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rWH54GM552A56WW5Zu955qE5piO5aSp44CC5pWZ5biI6IqC5Yiw5LqG77yM56Wd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YGl5bq35b+r5LmQ77yBPC9wPjxwPjxlbT4yNS48L2VtPuW9k+mjjue/u+mYheaXp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9se+8jOW9k+eDm+WFieWwhuiusOW/huaRh+abs+aIkOWtqeWtkOeahOi6q+W9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S+v+WHneaIkOS6huiAgeW4iOeahOmtgiZoZWxsaXA7JmhlbGxpcDvmr4/lvZP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tbfov5npppbmrYzvvIzmr4/lvZPkuIDkuKrnhp/mgonnmoTkupLmjaLku47ov5zmlrn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nmoTlhoXlv4Pkvr/kvJrljYfotbfkuIDogqHltIfpq5jogIzlnKPmtIH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mK/llYrvvIzogIHluIjvvIzkuIDkuKrkvLTpmo/mr4/kuKrkurrmiJDplb/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lpbnlubPlh6HljbTmlK/mkpHnnYDnpZblm73nmoTmnKrmnaXvvJvmuIXotKv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uL7nnYDmmI7lpKnnmoTlpKrpmLPjgII8L3A+PHA+PGVtPjI2LjwvZW0+5aW55Lmf6K6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6M576O55qE77yM5Y205piv5oiR55y85Lit5pyA5LyY56eA55qE6ICB5biI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6YOt6ICB5biI44CCPC9wPjxwPjxlbT4yNy48L2VtPuS6sueIseeahOWbreS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nOiKseato+aYr+WcqOaCqOeahOeyvuW/g+WfueakjeS4i++8jOaJjeW8gOW+l+mCo+S5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eWkmuW9qe+8jOaJjeeskeW+l+mCo+agt+asoueVhea3i+a8k+OAguaVmeW4iOiKg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Zhe+8jOaVrOelneaCqO+8muahg+adjua7oeWkqeS4i++8jOaYpeaZlumBjeWbm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ogIHluIjmmK/nuqLng5vvvIzngrnnh4Poh6rmiJHnhaf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JvogIHluIjmmK/mmKXompXvvIzlkJDlsL3oh6rmiJHmnIDlkI7kuIDmoLnkuJ3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bCP6I2J5omT5byA5pil5aSp55qE6Zeo77yM6bKc6Iqx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SP5aSp55qE6Zeo77yM56GV5p6c5omT5byA56eL5aSp55qE6Zeo77yM5a+S6Zuq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5qE6Zeo77yM6ICB5biI5omT5byA5pm65oWn55qE6Zeo77yB56Wd6ICB5biI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77yBPC9wPjxwPjxlbT4zMC48L2VtPumYs+WFiei1i+S6iOa4qeaal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i1i+S6iOa7i+a2pu+8jOavjeS6sui1i+S6iOeUn+WRve+8jOiAgeW4iOi1i+S6i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ueIse+8jOaIkeaEn+aBqeaVmeW4iO+8jOaIkeaEn+aBqei/meS9jeaXoOWjsO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aVmeS8muaIkeW+iOWkmuW+iOWkmuOAgjwvcD48cD48ZW0+MzEuPC9lbT7miJHlvoj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ku6zvvIzmiJHkuIDlrprkvJrlpb3lpb3lrabkuaDvvIzliqrlipvmiJDkuL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kurrvvIzlm57miqXmgqjku6znmoTlv4PooY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oKo5aW95q+U5LiA5L2N6L6b5Yuk55qE5Zut5LiB77yM5ZO66IKy5oiR5Lus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6WW5Zu955qE6Iqx5py177yM6K6p5oiR5Lus6IyB5aOu5oiQ6ZW/77yM5oiR5Lus5bC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oSf6LCi5oKo44CCPC9wPjxwPjxlbT4zMy48L2VtPuaIkeaYr+Wwj+iNie+8jOS9o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eFp+iAgOaIkeaIkOmVv+eahOi3r+OAguiwouiwouaCqO+8jOiAgeW4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5paWlpaWlp54Ob5YWJ6Jm95LiN54KZ54Ot77yM5L2G5p+U5ZKM5Lqy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F5oSP6Jm95LiN5pyd5aSV77yM5L2G5Yi76aqo6ZOt5b+D77yb5Li65oKo54K554e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Jyh54Ob77yM56WI5oS/77ya5qGD5p2O5aSp5LiL6aOe6Iqx6Zuo77yM5bm456aP5bi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+D5bqV77yB6IqC5pel5b+r5LmQ77yBPC9wPjxwPjxlbT4zNS48L2VtPuiAgeW4i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leS4muS6hu+8geWmguaenOaCqOeahOWtqeWtkOiQveWIsOaIkeeahOaJi+mHj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7lu+8iOWlue+8ieefpemBk+aCqOaYr+aAjuagtyZsZHF1bzvmlZnogrImcm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77yBPC9wPjxwPjxlbT4zNi48L2VtPuS9oOaYr+W5s+WHoeeahO+8jOS9oOaYr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+8jOWPquaEv+W5s+WHoeS4jueJueWIq+S8tOmaj+S6juS9oO+8geW5s+WHoSvnibnli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+r5LmQ77yB5L2g5aW977yB5oiR55yf5piv5LiA6KiA6Zq+5bC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PkeS4gOadoeefreS/oemAgeelneemj++8jOavj+S4gOS4quWtl+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Ikea3sea3seeahOWFs+aAgO+8jOe7tee7teeahOmXruWAme+8jOasvuasvueah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ut+aut+eahOaDpuW/teOAguaEv+aciOWknOS4juW/q+S5kOe7k+S8tO+8jOeCuee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uS4veWkmuW9qeeahOS6uueUn++8jOelneS9oOaVmeW4i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mK/kvaDvvIzmmILmiazmlpflv5fvvIzlubjnpo/pgqPkuYjmnoHoh7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mI7lk7LnkIbmmbrvvIznvo7kuL3pgqPkuYjnu4boh7TvvJvmmK/kva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sJTotKjvvIzlrabnlJ/miY3pgqPkuYjmlofotKjvvJvmlZnluIjoioLliLD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v6vkuZDnmoTmsJTlir/vvIzkuovkuJrovonnhYzmsLjov5znsr7oh7TvvIH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ml6Xlv6vkuZDvvIE8L3A+PHA+PGVtPjM5LjwvZW0+5Z2O5Z2O5Z235Z23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yJ5L2g5bCx5pyJ5YWJ5Lqu77yb6LeM6LeM5pKe5pKe55qE5YmN6KGM5Li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yJ5pa55ZCR44CC5L2g55So5rGX5rC077yM5rWH54GM5Ye656i76LC36YeR6bu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5+l6K+G77yM5YKs5byA5LqG5qGD5p2O6Iqs6Iqz44CC5pWZ5biI6IqC77yM56W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b+r5LmQ5a6J5bq377yB5pWZ5biI6IqC56Wd56aP55+t5L+h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8q+mVv+aVsOWNgeW5tOeahOWtpuS5oOi3r+mAlO+8jOmZpOeItuavjeS7peWkl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S7rOS5n+WcqOS4gOaXgem7mOm7mOmZquS8tOedgOaIkeS7rO+8jOi1oOS4juaIkeS7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aIkOWKn+Wkp+mXqOeahOmSpeWMme+8jOS7pOaIkeS7rOecn+ato+eahCZsZHF1bzv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mcmRxdW8744CCPC9wPjxwPjxlbT40MS48L2VtPuS9oOaYr+S4gOWPquato+WcqOeHg+eD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eDm++8jOaFouaFouWcsOeUqOeUn+WRveeFp+S6ruedgOaIkeeahOWkqeepuu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uivieS9oO+8miZsZHF1bzvmiJHniLHkvaDvvIEmcmRxdW875L2g5piv5oiR5Lus5pK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5qE5pSv54K577yBPC9wPjxwPjxlbT40Mi48L2VtPuiAgeW4iOWDj+S4gOebj+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Br+WhlO+8jOaMh+W8leaIkeS7rOi1sOWHuum7keaal+eahOi/t+iMq++8jOato+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a0kua7oemYs+WFieeahOaIkOWKn+S5i+i3r++8jOaIkeeIseaIkeeahOiAgeW4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4rml6XmoYPmnY7lt7LoiqzoirPvvIzmhJ/lv7XlvoDmmJTm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g4XvvJvluLjlv4bov4fljrvmsYLlrabml6XvvIzlsKTlv7XogLPovrnmlZnlr7zlo7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no6jnoLrkurrnlJ/ot6/vvIzlubjlvpfoia/luIjlvJXliY3ooYzvvJvlj4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ZnluIjoioLvvIznn63kv6HkvKDpgJLmhJ/mganlv4PjgILmhL/ogIHluIj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sLjov5zlubTovbvvvIE8L3A+PHA+PGVtPjQ0LjwvZW0+5Zyo55Sf5rS755qE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ICB5biI77yM5oKo5bCx5YOP6auY6auY55qE6Iiq5qCH54Gv77yM5bG556uL5Zyo6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5qE5rW36Z2i5LiK77yM5pe25pe25Yi75Yi75Li65oiR5Lus5oyH5byV552A5YmN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iL44CC6ICB5biI77yM56Wd5oKo5pWZ5biI6IqC5b+r5LmQ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aXpeWtkOWkmuS5iOe5geW/me+8jOmDveimgeaXtuWIu+WFs+acm++8m+WT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puWtkOeahOaFiOelpeS5i+W/g++8jOW4iOaBqeWmguWxseeahOS4pOi+iOaDheOAgu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S6hu+8jOWIq+W/mOiusOa3sea3seiwouW4iOaDhe+8jOmXruWjsOiAgeW4iOWl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WlveaXtuWFie+8gTwvcD48cD48ZW0+NDYuPC9lbT7mnInkuIDnp43niLHml6Dms5X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mnInkuIDnp43mg4XliLvpqqjpk63lv4PvvIzpgqPlsLHmmK/ogIHluIjnmoTmlZnor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Ko5piv6Iqx5py177yM5omT5byA5LqG6Ieq5bex77yM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LqG5Yir5Lq677yb5oKo5piv6Jyc6JyC77yM6L6b6Ium5LqG6Ieq5bex77yM55Sc6Jy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5pWZ5biI6IqC5p2l5Li05LmL6ZmF77yM55yf6K+a5Zyw5oSf6LCi5oKo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y5ZKM5LuY5Ye677yM56Wd5oKo5qGD5p2O5ruh5aSp5LiL77yM5aSp5aSp5LmQ5byA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VmeW4iOiKguelneW/q+S5kO+8ge+8iOaVme+8ieS5puiC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i+S4jeWBnO+8jO+8iOW4iO+8ieeIseaXoOS7t+iusOW/g+S4reOAgu+8iOiKgu+8ieaX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8oOW/g+aEv++8jO+8iOelne+8ieemj+iAgeW4iOawuOW5tOi9u+OAgu+8iOW/q++8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i1t+adpeaEn+aBqe+8jO+8iOS5kO+8ieWcqOW4iOeUn+acquS6hu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5blsLHlg4/kuIDkvY3ovpvli6TnmoTlm63kuIHvvIzln7nogrL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npZblm73nmoToirHmnLXjgILmnY7ogIHluIjvvIzmiJHmg7Plr7nmgqjor7TvvJ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Ko6L6b6Ium5LqG77yM5oKo5aSE5aSE5oOz552A5ZCM5a2m5Lus77yM5oiR5Lus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c6LSf5oKo5a+55oiR5Lus55qE5pyf5pybJnJkcXVvO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Y/oi5LlsoHmnIjvvIzpnZLokbHlubTljY7vvIzlm6DkuLrmnInmgqjkuIDot6/nmoT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gIzlvKXotrPnj43otLXjgILlgLzmraTmlZnluIjoioLkuYvpmYXvvIzlkJHmlaz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YnkuIrmnIDnnJ/mjJrnmoTnpZ3npo/vvJrogIHluIjvvIzmgqjovpvoi6bkuobvvIH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v6vkuZDvvIE8L3A+PHA+PGVtPjUxLjwvZW0+5pWZ5biI6IqC5Yiw5LqG77yM5pW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X5Yqg5YeP5LmY6Zmk5rOV77ya55+t5L+h5Yqg5YWl56Wd56aP5LiO576O5aW9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YeP5bCR5oKy5Lyk5ZKM54Om5oG844CC55+t5L+h5LmY5Lul5byA5b+D5ZK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65LqG6Zmk5Y676Ium6Ze35ZKM54Om6LqB44CC5oS/57uZ5L2g6YCB5Y67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6LWw5oeK5oG877yBPC9wPjxwPjxlbT41Mi48L2VtPuS6uueUn+aXheeoi+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sOWvjOaIkeeahOW/g+eBte+8jOW8gOWPkeaIkeeahOaZuuWKm++8jOS4uuaIkeeCueeH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jOacm+eahOWFieiKkuOAguiwouiwouaCqO+8jOW4iOWCh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mgqjog73kurLogLPlkKzkuIDlkKzkuI3lkIzln47luILnmoTmuIXpo47mg7P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nmoTmgoTmgoTor53vvJvnpZ3npo/mgqjog73nu4bnu4bll4XkuIDll4XkuI3lkIz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ms6XlnJ/miYDmlaPlj5HnmoTlkITlvILmsJTlkbPvvJvnpZ3npo/mgqjog73pnZn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mg7PkuI3lkIzlnLDln5/nmoTpmLPlhYnlk6rkuIDkuKrmuKnluqbmnIDoiJLmn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biI5oGp6YeN5aaC5bGx77yM5a2m55Sf5LiN5pWi5b+Y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YWl5aSn5a2m5qCh6Zeo55qE5pe25YCZ77yM56Wd56aP5oKo6Lqr5L2T5YGl5bq3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M5qGD5p2O5ruh5Zut44CCPC9wPjxwPjxlbT41NS48L2VtPumavuW/m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aXtuWFie+8jOacieedgOmavuW/mOeahOW4iOeUn+aDheaAgO+8m+Wdpuivmueah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S7o++8jOacieedgOaCqOWtnOWtnOS4jeWApueahOaVmeivsu+8m+aXtumalOWk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/hueKueaWsO+8jOaCqO+8jOS+neeEtuaYr+aIkeacgOWwiuaVrOeahOS6uu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lneiKguaXpeW/q+S5kO+8gTwvcD48cD48ZW0+NTYuPC9lbT7mhJ/osKLogIHluIg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oqa6IKy5LmL5oGp77yM5oiR5Lya5pu05Yqg5Yqq5Yqb77yM5LqJ5Y+W5a2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7ud5LiN5Lya6L6c6LSf6ICB5biI5oKo55qE5pyf5pyb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ieeslO+8jOafk+eZveS6huaCqOeahOm7keWPke+8m+i0o+S7u++8jOmHjeWOi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PjOiCqe+8jOWlieeMru+8jOaXoOengeS4jeaxguS7u+S9leWbnuaKpe+8jOWtp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WHuuS6juiTneiDnOS6juiTne+8jOelneemj++8jOWPquaEv+aCqOW5uOemj+Wui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eW4iOiKguadpeS4tO+8jOelneiAgeW4iOiKguaXpeW/q+S5kO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ZnluIjoioLvvIzlpoLmnJ/ogIzoh7PvvIzliJ3np4vnmoTml7blhYnojaHmvL7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6rnmoTmtp/mvKrvvIzlnKPmtIHnmoTml6XlrZDms6LliqjnnYDnnJ/mjJrnmoT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kvKDkvbPpn7PvvIzmiJHnmoTnpZ3npo/kuLrkvaDogIzmnaXvvIznpZ3mhL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vvIznlJ/mtLvotormnaXotornsr7lvan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76O5aW955qE6IqC5pel6YeM77yM5oiR6KaB55So6ICB5biI5pWZ5oiR5Y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5So6ICB5biI5pWZ5oiR55qE576O5aW96K+N5Y+l77yM5Li66ICB5biI5YaZ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bCP6K+X77yB5Zyo6L+Z6YeM77yM5oiR56Wd5aSp5LiL5omA5pyJ6L6b5Y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B6IqC5pel5b+r5LmQ77yB5LiH5LqL5aaC5oSP77yBPC9wPjxwPjxlbT42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IsOS6hu+8jOWQkeW4rui/h+aIkeeahOaci+WPi++8jOingei/h+aIkeeahOey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vt+i/h+aIkeWQg+mlreeahOWFhOW8n+WnkOWmue+8jOWkuOi/h+aIkeaJjeiyjOWP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+juecieW4heWTpeetieiJr+W4iOebiuWPi+S7rOivtOWjsO+8muiwouiwou+8geel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/q+S5kO+8gTwvcD48cD48ZW0+NjEuPC9lbT7ljbPkvb/lvZPmiJHpnaLlr7n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g4rmhZXkuI7otZ7orrjvvIzkuZ/kuI3mlaLmsr7msr7oh6rllpzvvIz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nq5nlnKjmgqjnmoTogqnohoDkuIrnmoTjgILmiJborrjmiJHkuI3mmK/mgqj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hI/nmoTlrabnlJ/vvIzkvYbmgqjljbTmmK/miJHlsIbnu4jouqvmhJ/osKLnmoT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mgqjvvIzkvb/miJHlrabkvJror6XlpoLkvZXplb/lpKf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bm86IuX77yM5L2g5piv6Zuo6Zyy77yM5ruL5ram5oiR5bmy5ra455qE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piv5bCP6I2J77yM5L2g5piv5aSq6Ziz77yM54Wn6ICA5oiR5oiQ6ZW/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lueaVmeS8muS6huaIkeS7rOiupOecn+WtpuS5oO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W+iOWkmuW+iOWkmueahOefpeivhu+8jOWDj+S4qui+m+WLpOeahOWbreS4gea1h+eB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eahOaIkOmVv+OAguiwouiwouaCqO+8jOadqOiAgeW4iO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rmlaznmoTogIHluIjmgqjlpb3vvIzor7flhYHorrjmiJHkvZzkuLroooHpgLj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plb/lkJHkvaDku6zoh7Tku6XmnIDor5rmjJrnmoTnpZ3npo/vvIznpZ3mhL/moYPm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m63nmoTmr4/kuIDkvY3lpbPogIHluIjpnZLmmKXmsLjpqbvvvIzmhL/kvaDku6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v6vkuZDlpoLmhI/vvIHmhL/nvo7kuL3jgIHnvo7lpb3jgIHnvo7mu6HmsLjov5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7jkvLTvvIE8L3A+PHA+PGVtPjY1LjwvZW0+5bCK5pWs55qE6ICB5biI5oK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5Lyg5o6I55+l6K+G77yM5oSf6LCi5oKo6L6b6L6b6Ium6Ium55qE5pWZ5a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6L6b5Yuk55qE5Yqz5Yqo77yB5Zyo6L+Z5pWZ5biI6IqC5p2l5Li0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yf55yf5YiH5YiH55qE6K+05LiA5Y+l77ya6ICB5biI77yM5oKo6L6b6Ium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6IqC5pel5oSJ5b+r77yBPC9wPjxwPjxlbT42Ni48L2VtPuiAgeW4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aIkeeahOmdouWJjeawuOi/nOaYr+mCo+S5iOeahOmrmOWkp++8jOS9oOeahOW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S6uuWTgeawuOi/nOaYr+aIkeW/g+S4reeahOeBr+WhlOOAguWboOS4uu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aJjeS8muWmguatpOe+juS4ve+8jOWboOS4uuacieS6huS9oO+8jO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jeS8muWmguatpOWkmuW9qe+8gTwvcD48cD48ZW0+NjcuPC9lbT7mnIvlj4vkuYv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kvZPkvJrkupLliqnnmoTmuKnppqjvvJvniLbmr43kuYvniLHvvIz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n6XlhbvogrLnmoToibDovpvvvJvogIHluIjkuYvniLHvvIzorqnmiJHku6zmhJ/lj5f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pYnnjK7nmoTngbXprYLjgILluIjmganml6Dku6XkuLrmiqXvvIzmhL/nn63kv6HluKb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muKnppqjvvIE8L3A+PHA+PGVtPjY4LjwvZW0+6ICB5biI77yM5YGH5aaC5oiR6IO9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6JOd5aSp77yM6YKj5piv5oKo57uZ5LqG5oiR6IW+6aOe55qE57+F6IaA77yb5YGH5a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75rWq55qE5YuH5aOr77yM6YKj5piv5oKo57uZ5LqG5oiR5byE5r2u55qE5Yqb6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aW95LmF5LiN6KeB77yM5pyJ5pe26Ze05ZKx5L+p5pCe5LiA5p2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BqeW4iOaOrOWPluWkqeaxoOawtO+8jOa0kuWQkeS6uumXtOiCsu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VrOeIseeahOiAgeW4iO+8jOaCqOeahOaVmeivsuWmguaYpemjju+8jOS8vOeRn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mTreaIkeW/g+OAguaIkeiZlOivmuWcsOelneemj+aCqO+8muWuieW6t++8jO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kuI3lj5jnmoTmmK/mgqjmt7HmsonnmoTniLHlkoz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IznpZ3npo/mgqjvvIzkurLniLHnmoTogIHluIj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6Y6I6Y5a2m5a2Q5b+D77yM6Zq+5b+Y5oGp5biI5oOF77yM5ryr5ryr5Lq655Sf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6Kej5oOR5Lq677yB5pWZ5biI6IqC5Yiw5LqG77yM56Wd5pyA5pWs54ix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bm456aP5aaC5oSP77yM5LiA5YiH6aG65Yip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AgeW4iOWViuiAgeW4iO+8jOS9oOWDj+aIkeWFhOmVv+OAguiAgeW4iOWVi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Dj+iAgeaci+WPi+S4gOagt+OAguiAgeW4iOWViuiAgeW4iO+8jOaYr+aIkeWtpuS5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nOagt+OAgjwvcD48cD48ZW0+NzMuPC9lbT7pgIHkvaDvvJrkuIfmsLTljYPlsbHmgL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iIJnJkcXVvO+aDhe+8jOWtnOWtnOS4jeWApuaAuyZsZHF1bzvluIgmcmRxdW87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G6LCG5pWZ5a+85oC7JmxkcXVvO+W4iCZyZHF1bzvmg4XvvIzmlZnluIjoioLph4z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gLsmbGRxdW875biIJnJkcXVvO+i3n+edgOS9oO+8jOaIkOWKn+aAuyZsZHF1bzvlu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y0552A5L2g77yM5bm456aP5oC7JmxkcXVvO+W4iCZyZHF1bzvnvKDnnYD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Zyo6L+Z5Liq54m55Yir55qE5pel5a2Q6YeM77yM6K+3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B5LiK5pyA6K+a5oya5Zyw56Wd56aP77yM56Wd56aP5L2g6ICB5biI77yM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NS48L2VtPuaIkeWwiuaVrOeahOiAgeW4iO+8jOaIke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CqOe7meS6iOeahOaUr+aMge+8jOWNg+iogOS4h+ivreS4gOWjsCZsZHF1bzvosKLo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1kYXNoOyZtZGFzaDvmgqjmmK/miJHmsLjov5znmoTogIHluIjvvIzmsLjov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HkuZ3mnIjljYHml6XmgqjnmoToioLml6XljbPlsIbmnaXkuLTvvIzmiJHlj6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iJHnmoTlv4Pph4zor53vvJrogIHluIjvvIzoioLml6Xlv6vkuZDvvIzmhL/mgq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7Tnvo7lpb3nmoTmmI7lpKnjgII8L3A+PHA+PGVtPjc2LjwvZW0+5peg6K665oi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y65ouU55qE55m95p2o77yM6L+Y5piv5L2O55+u55qE5bCP6I2J77yM6ICB5bi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G5Lul55Sf5ZG955qE57+g57u/5ZCR5oKo6Ie05pWs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BqeiKguWIsOS6hu+8jOmAgeS9oOS4gOadn+S4g+W9qeW6t+S5g+mmqO+8mue6ouiJ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+8jOiTneiJsuaYr+WNmuWkp++8jOeZveiJsuaYr+e6r+a0ge+8jOe0q+iJsu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g++8jOe7v+iJsuaYr+W4jOacm++8jOm7hOiJsuaYr+aso+aFsO+8jOapmeiJsuaYr+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Ev+S9oOaLpeacieWkmuW9qeeahOW5uOemj+eUn+a0u+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nnYDnvo7lpb3nmoToioLml6Xph4zvvIzmiJHopoHnlKjogIHluIjmlZnmiJHlh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nlKjogIHluIjmlZnmiJHnmoTnvo7lpb3or43lj6XvvIzkuLrogIHluIjlhpn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lsI/or5cmaGVsbGlwOyZoZWxsaXA75Zyo6L+Z5Liq54m55q6K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aSp5LiL5omA5pyJ6L6b5Yuk5Zyw5Zut5LiB6IqC5pel5b+r5LmQ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IkeaYr+W5vOiLl++8jOS9oOaYr+mbqOmcsu+8j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5suaer+eahOW/g+eUsOOAguaIkeaYr+Wwj+iNie+8jOS9oOaYr+WkqumYs++8jO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aIkOmVv+eahOi3r+OAguiwouiwouaCqO+8jOiAgeW4iO+8geaIkeaYr+W5vOiL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bqOmcsu+8jOa7i+a2puaIkeW5sua2uOeahOW/g+eUsOOAguaIkeaYr+Wwj+iN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kqumYs++8jOeFp+iAgOaIkeaIkOmVv+eahOi3r+OAgjwvcD48cD48ZW0+O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ot4zmkp7mkp7nmoTliY3ooYzkuK3vvIzmnInmgqjlsLHmnInmlrnlkJHvvIzmgqjnlKj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gqzlvIDkuobmoYPmnY7oiqzoirPjgII8L3A+PHA+PGVtPjgxLjwvZW0+5piv5oKo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7uZ5oiR55+l6K+G77yb5piv5oKo77yM5pWZ5oiR6K+75oeC5Lq655Sf77yb5piv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oyH5piO5pa55ZCR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5c2dyYTBhYXo2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XNncmEwYWF6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ABC07F6C256B27B61089CCAF6C2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