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E00D086C6FF2AB2A5738D5D3F1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E00D086C6FF2AB2A5738D5D3F1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7qi5YyF6K+t77yM56Wd56aP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usPC9wPjwvZm9udD48L2NlbnRlcj48cD48ZW0+MS48L2VtPuS4gOaelemdkuS4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edgOmbqu+8m+S4pOihjOa4heazqu+8jOWboOaIkeaIkOWG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co+a0geOAgeacgOe+juWlveeahO+8jOWwseaYr+avje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eS6suiKgu+8jOaEv+avjeS6suWuieW6t+mhu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aCqOmdkuaYpeawuOmpu++8gTwvcD48cD48ZW0+NS48L2VtPuavje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S4gOenjemFku+8jOmlruS6huWwseWMluS9nOaAneW/t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aRh+i9pui9u+i9u+aRh++8jOWmiOWmiOeyvuW/g+WcqOeFp+aWme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h+i9pui9u+i9u+aRhu+8jOWmiOWmiOe7huW/g+WcqOaNtuaLje+8jOWwj+Wwj+aRh+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OqO+8jOWmiOWmiOiAkOW/g+WcqOaKmuaFsOOAgumVv+Wkp+i1sOWQkeaW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a3sea3seW1jOW/g+eqneOAguS7iuWkqeaYr+avjeS6suiKgu+8jOelneWmiOWm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y48L2VtPuS6lOaciOWFq+aXpeavjeS6suiKgu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muW6t+S5g+mmqOS7o+ihqOaIkeeahOeIseaEj+WSjOaEn+a/g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CqOeahOWEv+WtkOeIseaCqOS4gOi+iOWtkO+8geS6sueIseeahOWmiOWmiO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lneemj+aCqOW5s+WuieWBpeW6t+OAgeavjeS6suiKgue+juS4v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iOWmiO+8jOaCqOeahOeIse+8jOWwseWDj+Wdl+ezlu+8jOWMh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mHjO+8jOiXj+WcqOi0o+mqgumHjO+8jOiuqeaIkeS4nOaJvuilv+aJvu+8jO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S6i++8jOaJjeaJvuWIsOOAguelneaCqO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r+S9oOe7meS6huaIkeeUn+WRve+8jOeUqOeUmOeUnOeahOS5s+axgeaKi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aIkOS6uu+8m+aYr+S9oOaKiuaJgOacieeahOWbsOmavuS4gOS6uuaJm+S4i++8j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qeWEv+WPl+S4gOeCueeCueWnlOWxiO+8m+WmguS7iueahOS9oOW3suacieS6hu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/q+S5kOS7jeaYr+S9oOawuOi/nOeahOeJteaMguOAguavjeS6su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mAgeS4iuaIkeacgOivmuaMmueahOelneaEv++8muWmiOWmiO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8gOW/g++8gTwvcD48cD48ZW0+MTAuPC9lbT7pkrHotKLlho3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mr43niLHkuIDliIbvvJvmnYPliKnlho3lpKfvvIzmr5TkuI3kuIrmr43ni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lvIDlv4Plho3lpJrvvIzmr5TkuI3kuIrmr43niLHkuIDliIbvvJvlubjnpo/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r43kurLnu5njgILmr43kurLoioLvvIzmhL/mr43kurLlubjnpo/lronlu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b3nmb7lsoHvvIE8L3A+PHA+PGVtPjExLjwvZW0+55yL552A5q+N5Lqy5LiA5Lid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Y+R77yM5LiA5p2h5LiA5p2h6YCQ5pel5riQ5rex55qE55qx57q577yM5aSa5bm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y56Ium5ZO66IKy5oiR5oiQ5Lq655qE5q+N5Lqy77yM5Zyo6L+Z5bGe5LqO5oKo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6K+35o6l5Y+X5oiR5a+55oKo5pyA5rex5YiH55qE56Wd5oS/77yaJnF1b3Q7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m06L2777yBJnF1b3Q75q+N5Lqy6IqC5b+r5LmQ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lK/mnInkuIDlj6XovbvovbvnmoTnpZ3npo/vvIznu5nmiYDmnInlubTovbvnm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jnmoTmr43kurLku6zjgII8L3A+PHA+PGVtPjEyLjwvZW0+56Wd5oS/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ZW/5a+/77yBPC9wPjxwPjxlbT4xMy48L2VtPuWTiOWTiOWTiOeIse+8jO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/mOOAguavjeS6suiKgu+8jOelneWmiOWmiOW5uOemj+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pojlpojvvIzmhL/mgqjlgaXlurfluLjlnKjvvIznrJHlj6PluLj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6Wd5oKo6IqC5pel5oSJ5b+r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iKgu+8jOmAgee7meWmiOWmiOacgOe+juWlveeahOeln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hYjmr43miYvkuK3nur/vvIzmuLjlrZDouqvkuIrooaPvvIzkuLTooYzlr4b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vIzmhI/mgZDov5/ov5/lvZLvvIzosIHoqIDlr7jojYnlv4PvvIzmiqXlvpfkuInmmKXm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iN5piv5q+P5ru05rC06YO95oSf5oGp5riF5rO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Y+q6bmw6YO95oCd5b+16JOd5aSp77yM5LiN5piv5q+P5qCq6I2J6YO96bij6LCi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LiN5piv5q+P5Liq5Lq66YO95a2d5q+N5b2T5YWI44CC5L2G5piv5L2g5YG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YC85q+N5Lqy6IqC77yM5oS/5L2g55qE5q+N5Lqy5bm456aP5a6J5bq3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iuqeaIkeS7rOWkmue7meavjeS6suS4gOeCueeIs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mCo+aAleaYr+mFt+aakeS4reeahOS4gOaKiuaJh+WtkO+8m+WvkuWGrO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vm+iho++8jOiuqeavjeS6suaXtuWIu+aEn+WPl+WEv+Wls+eahOWF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4rlpKnmmK/mr43kurLoioLvvIzmhJ/osKLkvaDnmoT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lhbvogrLkuobkvaDvvIzmiY3orqnmiJHog73mnInkvaDov5nkuKrlj6/niLHjgIH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nIvlj4vvvIznpZ3kvaDnmoTmr43kurLoioLml6X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lv5jorrDmiZPnlLXor53pl67lgJnnpZ3npo/lk6b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4ix5piv5Yqg5rOV77yM5bKB5pyI5riQ5aKe77yM5YWz5oCA5riQ5aKe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mY5rOV77yM6Led56a76LaK6ZW/77yM54m15oyC6LaK6ZW/77yb5q+N54ix5piv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YeP5Y676Ieq5bex77yM5ZG15oqk5oiR5Lus77yb5q+N54ix5piv6Zmk5rOV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S/5aWz77yM6L+Y5piv5YS/5aWz44CC5Yqg5YeP5LmY6Zmk566X5LiN5bC95oK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5pm05Ya35pqW77yM6L+c6L+R6IGa5pWj77yM5peg5pe25peg5aSE5LiN5byl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CG6Iez77yM56Wd5Lqy54ix55qE5aaI5aaI77ya6Lqr5L2T5bq35YG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z5a6J77yB5oiR5rC46L+c54ix5oKo44CCPC9wPjxwPjxlbT4yMi48L2VtP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WkqeS4i+eahOWmiOWmiO+8jOavjeS6s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rLniLHnmoTlpojlpojvvIzpgIHnpZ3npo/pgIHlubPlron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I0LjwvZW0+5q+N5Lqy5oKo5piv5aSn5rKz77yM5oqK5oiR6L+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YCB5Yiw5a+55bK444CCPC9wPjxwPjxlbT4yNS48L2VtPuaEv+aCqOawuOi/n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+8gTwvcD48cD48ZW0+MjYuPC9lbT7mhL/mgqjlv6vkuZDmsLj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qx57q55oWi5oWi54is5LiK5oKo55qE6aKd5aS077yM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JC95oi35oKo55qE6ayT6KeS77yM5aaI5aaI77yM5a2p5YS/5bey57uP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rKh5pyJ5Li65oKo5YGa5aSa5aSn6LSh54yu77yM5oiR5Zyo6L+Z6YeM55yf6K+a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M5q+N5Lqy6IqC5b+r5LmQ44CCPC9wPjxwPjxlbT4y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S9nOS4gOaKiuiXpOakhe+8jOavjeS6sue0r+S6huWPr+S7peS8keaBr++8m+aDs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5heaJi+adlu+8jOavjeS6suWbsOS6huWPr+S7peS+nemdoO+8m+aDs+WMluS9n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hemjju+8jOaLguWOu+avjeS6suecvOinkueahOeasee6ue+8m+aDs+WMluS9n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4qeaaluavjeS6sueahOW/g+aIv+OAguavjeS6suiKguaYr+S9o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BmuS9oOS4gOeUn+eahOi0tOW/g+Wwj+ajieiih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mgqjnmoTlpb3vvIzmg7Plv7XmgqjnmoTlvq7nrJHvvIzmg7Plv7Xmgqjnh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saTvvIzlkozppa3oj5zpppnpppnnmoTlkbPpgZPvvIHmr43kurLoioLliLDkuob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r43kurLnmoTppa3kuoblkKfvvIzpgqPlsLHlm57lrrbop6Pop6PppovlkKf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r43kurLoioLnpLznianlk6bvvIHnpZ3mgqjmr43kur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aI5aaI77yM6LCi6LCi5oKo77yM5piv5oKo57uZ5LqG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peg56eB55qE54ix77yM5omN5pyJ5LqG5LuK5aSp55qE5oiR44CC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q+N5Lqy6IqC5b+r5LmQ77yBPC9wPjxwPjxlbT4zMS48L2VtPuaYju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iKguS6hu+8jOi1tuWcqOavjeS6suiKguadpeS4tOS5i+mZhe+8jOW/q+aKi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awlOmAgee7me+8jOacgOS8n+Wkp+acgOeIseeahOWmiOWmiO+8jOelneaEv+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avjeS6su+8muawuOi/nOe+juS4veW5tOi9u++8jOawuOi/n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IuPC9lbT7mr43kurLoioLvvIzmhL/mgqjlgaXlurf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E8L3A+PHA+PGVtPjMzLjwvZW0+56Wd56aP5aaI5aaI6ZW/5a+/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bm456aP77yBPC9wPjxwPjxlbT4zNC48L2VtPuelneaCqOS4gOeUn+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vjeS6suiKguW/q+S5kOOAgjwvcD48cD48ZW0+MzUuPC9lbT7mhL/lpojlpo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LjlnKjvvIznrJHlj6PluLjlvIDjgII8L3A+PHA+PGVtPjM2LjwvZW0+5oWI5q+N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q+N5a2Q5b+D55u46L+e44CCPC9wPjxwPjxlbT4zNy48L2VtPuaEv+aCqOWBpeW6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gTwvcD48cD48ZW0+MzguPC9lbT7kurLniLHnmoTmnIvlj4vvvIzmib7kvaD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vvvIzkuI3ov4fmmK/mnInkuKrkuovmg4XopoHmj5DphpLkvaDjgILmr43kurLoio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opoHliLDkuobvvIzljbPkvb/lm57kuI3kuoblrrbvvIzkuZ/liKvlv5jkuobmiZP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r7nlpojlpojor7Tlo7Dmgqjovpvoi6bllab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+D54G15LmL57q477yM5oqY5oiQ5LiW5LiK5pyA576O55qE5bq35LmD6aao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oSf6LCi5aW557uZ5LqI5oiR55Sf5ZG944CC5Zyo5q+N5Lqy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aSp5LiL5omA5pyJ55qE5q+N5Lqy6Lqr5L2T5YGl5bq3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WTiOWTiOWTiOW/g+W+iOWkp++8jOWMhe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u+aAp++8m+WTiOWTiOWTiOecvOW+iOe+ju+8jOWvuemUmeWIhui+qOW+l+a4h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ivneW+iOaalu+8jOWPpeWPpeWok+Wok+WKqOWQrO+8m+WTiOWTiOWTiOeIseW+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ieaKmuaIkemCo+mil+mpv+WKqOeahOW/g+OAguelneWmiOWmi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kuJbnlYzkuIrmnInkuIDnp43mnIDnvo7kuL3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pgqPkvr/mmK/mr43kurLnmoTlkbzllKTjgILnpZ3mr43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uK5aSp6YGH5Yiw5aSp5L2/5Zyo5reL6Zuo77yM5oiR5L6/5oq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YCf57uZ5LqG5aW577yM5aW56Zeu5oiR5piv6KaB6I2j5Y2O6L+Y5piv5a+M6LS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6YO95LiN6KaB77yM5q+N5Lqy6IqC5Yiw5LqG77yM5oiR5biM5pyb5pS2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5qE5Lq65aaI5aaI5rC46L+c5YGl5bq377yM6ZiF6K+755qE5Lq65aaI5aa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M5Yig6Zmk55qE5Lq65aaI5aaI6L+c56a754Om5oG877yM6L2s5Y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Ko5a2Y5byA5b+D44CCPC9wPjxwPjxlbT40My48L2VtPuelneaCq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+juS4veawuOmpu++8gTwvcD48cD48ZW0+NDQuPC9lbT7mhL/mgq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sLjpqbvvvIE8L3A+PHA+PGVtPjQ1LjwvZW0+5q+N5Lqy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4ix55qE5q+N5Lqy5YGl5bq35b+r5LmQ44CCPC9wPjxwPjxlbT40Ni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wuOi/nOeIseaCqO+8geelneaCqOWBpeW6t+W/q+S5k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ml6DorrrlnKjlk6rph4zvvIzmiJHmsLjov5zniLHmg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2D6KiA5LiH6K+t77yM5peg5rOV6KGo6L+w5Y2a5aSn55qE5q+N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2X5LiH5Y+l77yM5peg5rOV5o+P5YaZ5a695bm/55qE5q+N5oGp44CC6K6p5oiR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q+N5Lqy77ya5oS/5oKo5YGl5bq36ZW/5a+/77yM5bm456aP5Lqr5Y+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iL6L6I5a2Q6L+Y6IO95YGa5oKo55qE5YS/5aWz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+8jOi3n+maj+aCqOeahOiDjOW9se+8jOeijuatpei4iei3hO+8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8lemihuaIkeeahOinhueVjO+8jOWQkeedgOmYs+WFie+8m+axguWtpuaXt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S9oOeahOacn+ebvO+8jOi4j+i/m+ivvuWggu+8m+W3peS9nOaXtu+8jOa7oei9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xqu+8jOWLh+aVoueahOmXr++8m+ebuOiBmuaXtu+8jOaCqOi0qOactOeahOivn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IkeW/teW/teS4jeW/mO+8m+iAjOWmguS7iu+8jOaXoOS7peWbnuaKpe+8jOaC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m7mOm7mOaVsOedgOWdmuW8uuOAguavjeS6suiKgu+8jOaEv+WmiOWmi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gTwvcD48cD48ZW0+NTAuPC9lbT7lpKnnlJ/kuL3otKjotZvlpKnku5nvvIz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g73mkpHljYrovrnlpKnvvIzlrrbph4zmjoznrqHpl6jpkqXljJnvvIzlt6XkvZzlkIP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JDlirPvvIzotKTlprvoia/mr43kvaDmnIDmo5LvvIzlt77luLzkuI3orqnpobvnnInn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pyIOOaXpeavjeS6suiKguelneaIkee+juS4veeahOWmiOWmiOiKguaXpeW/q+S5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NTEuPC9lbT7kuIDlj4zns5nmiYvvvIzkuIDkuJ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u5nlhbvkuobnlJ/mtLvvvIzliJvpgKDkuoblpYfov7nvvJvmhL/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gaXlurfplb/lr7/vvIzlm5vlraPlubPlronjgII8L3A+PHA+PGVtPjUy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77yM55yL6L+H6aOO5LqR5Y+Y5bm777yb5LiN5YaN5byx5Yag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96Ium6L6j6YW455Sc77yb5LiN566h5oiR6LWw5aSa6L+c77yM5L2g5rC46L+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35oGL77yb56Wd5aaI5aaI5q+N5Lqy6IqC5b+r5LmQ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Oi+vuS4jeS6hueahOecn+ivmuW/g++8jOS+neeEtuaYr+a1k+a1k+eahOavj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QuPC9lbT7mr43kurLoioLvvIzmhJ/osKLmgqjvvIzmiJ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pZ3mgqjlubjnpo/lronlurfvvIE8L3A+PHA+PGVtPjU1LjwvZW0+5q+N5Lqy5oG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6YeN77yb6LWk5a2Q5oOF5aaC5aSn5rW35rex44CCPC9wPjxwPjxlbT41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aEv+WkqeS4i+eahOavjeS6suWBpeW6t+W/q+S5k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oioLml6XmhInlv6vvvIzouqvkvZPlronlurf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q+N5Lqy6IqC5pel5b+r5LmQ77yM5qyi5qyj5peg5q+U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+8jOaCqOW8r+absueahOiEiuiDjOaMuuebtOS6huaIkeeahOS6uueUn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WkeeZveeahOWPjOmsk+W9qeWMluS6huaIkeeahOS6uueUn+mAlO+8jOaCqOe0p+W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6ueaOkumZpOS6huaIkeeahOS6uueUn+mhvuiZke+8jOaCqOeahOS6uueUn+e7i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4puadpeeUn+WRvei1t+eCueOAguaIkeeIseS9oO+8jOavje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ojlpojvvIzkuI3orrrmgqjlnKjlk6rlhL/vvIzpgqPph4zlsLH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lkozlkJHlvoDnmoTlnLDmlrnjgII8L3A+PHA+PGVtPjYxLjwvZW0+5L2c5Li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2g5bCx5piv5q+N5Lqy55qE6aqE5YKy77yb5L2c5Li65q+N5Lqy5L2g5bCx5piv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b5L2c5Li65aa75a2Q5L2g5bCx5piv5LiI5aSr55qE6aqE5YKy77yb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2g5bCx5piv5oiR55qE6aqE5YKy77yB56Wd5oKo5q+N5Lqy6IqC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bvue7j+S7iuaXpeatpOmXqOS4re+8jOS6uumdo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YoOe6ouOAguS4pOmsk+W3sueEtuaWkeeZveiJsu+8jOahg+iKseS9leWkhOesk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+aci+WPi++8jOWvueedgOW3sueEtumAkOa4kOiLjeiAgeeahOavjeS6su+8jOaYr+WQ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kmueCuemXruWAme+8jOiuqeWluea4qeaaluiuqeWlueeske+8geiKguaXp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iLHogIHlhazvvIzniLHlranlrZDvvIzniLHplb/ovoj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jgILlpojlpojvvIzku4rlpKnmmK/kvaDnmoToioLml6XvvIzkuJPpl6jlj5HkuK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j5DphpLkvaDvvIHorrDlvpflhbPniLHkvaDoh6rlt7HvvIzlpb3ouqvkvZP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orqnnu5nkvaDniLHnmoTkurrmm7TlpJrniLHvvIH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q+N5Lqy6IqC5p2l5Li077yM5oS/5Yid5Li65Lq65q+N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Y+Y576O5Li95LiN5YeP77yBPC9wPjxwPjxlbT42NS48L2VtPuavjeeI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eahOmjju+8jOWQuei1sOmXt+eDre+8jOWQueadpeWHieeIv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lvIDlv4Plubjnpo/vvIE8L3A+PHA+PGVtPjY3LjwvZW0+56Wd5oKo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5qyi5qyj5peg5q+U77yBPC9wPjxwPjxlbT42OC48L2VtPu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gTwvcD48cD48ZW0+NjkuPC9lbT7npZ3mhL/mr43kurLkuIDnlJ/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E8L3A+PHA+PGVtPjcwLjwvZW0+5q+N5Lqy5piv5rW377yM5rW357q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5pyJ5L2T6LS044CB5pyJ5YyF5a6544CB5pyJ5rex5bqm44CC5peg56eB5aWJ54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6Lqs5bC96JCD44CC5q+N5Lqy5LiN5LuF5oiQ5bCx5LqG6Ieq5bex77yM5Lmf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6K6p5oiR5Lus5piO55m95LqG5bCP54ix44CB5aSn54ix44CB5Y2a54i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KD55WM44CCPC9wPjxwPjxlbT43MS48L2VtPuS4neS4nemTtuWPkeingeivgeS6h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Wls+eahOWKs+W/g+adoeadoeeasee6ueingeivgeS6huaCqOS4uuWEv+Wls+eah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GjeWFiea7keeahOWPjOaJi+ingeivgeS6huaCqOeahOWLpOWKs+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PquaDs+WvueaCqOivtO+8muWmiOWmiOaCqOi+m+iLpuS6h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IuPC9lbT7lpojvvIzpgIHkuIDmlK/lurfkuYPppqj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JvkuIDmnaHkv6Hmga/vvIzono3lhaXmiJHnmoTniLHjgILljYHkuInlubTliY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lJ/lkb3vvIzlpoLku4rmiJHlhYXmu6HmhJ/mv4DjgILmsqHmnInku4DkuY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63oqIDvvIzpgIHkvaDmt6Hmt6HnmoTnpZ3npo/vvJr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2g55qE5Y+M55y877yM5YaZ5ruh5YS/5aWz55qE5pyf55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omL77yM57uY55S7552A5bm456aP55qE5piO5aSp77yb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S/5aWz5pyA5aSn55qE5b+D5oS/77yb5q+N5Lqy6IqC5Yiw77yM6YGT5LiA5Y+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aaI5aaI5YGl5bq35rC46L+c77yBPC9wPjxwPjxlbT43NC48L2VtPuavjeeI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hea0l+W/g+eBteeahOawtO+8m+avjeeIseaYr+Wxse+8jOiuqeS9oOS+nemdo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vjeeIseaYr+mjju+8jOWQueaVo+Wkseacm+eahOmjju+8m+avjeeIseaYr+mb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S6uueUn+eahOmbt+OAgjwvcD48cD48ZW0+NzUuPC9lbT7kvaDmnIDlvpfmh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vJrmj5DphpLkvaDkuI3opoHlpKrpqoTlgrLvvJvkvaDmnIDokL3prYTml7bvvIzlpb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ov5jmnInmiJHvvJvkvaDniq/plJnml7bvvIzlpbnkvJrmirHnnYDkvaDor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lnKjlpbnlv4Pph4zkvaDmsLjov5zpg73mmK/lranlrZDjgILlpbnlsLHmmK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I8L3A+PHA+PGVtPjc2LjwvZW0+5q+N5Lqy6IqC77yM6K+36K6p5oiR6K+0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iR5rC46L+c54ix5oKo77yBPC9wPjxwPjxlbT43Ny48L2VtPuiwou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Yr+avjeS6sueahOeIseOAgjwvcD48cD48ZW0+NzguPC9lbT7mr43kurL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mgqjmsLjov5zlv6vkuZDvvIzlubjnpo/lronlurf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6IqC5Yiw5ZWm77yM56Wd5Lqy54ix55qE5aaI5aaI77yM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vjeS6suiKguWIsOS6hu+8jOaEv+avjeS6suWBpeW6t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skeWuuea7oemdouOAgjwvcD48cD48ZW0+ODEuPC9lbT7mr43kurL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3kurLlgaXlurfplb/lr7/jgII8L3A+PHA+PGVtPjgyLjwvZW0+5aSa5bCR5Liq5LiN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77yM5L2g5a6I5YCZ5oiR55Sc5YWl5qKm5Lmh77yb5aSa5bCR5Zue5Li05Ye6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oiR5pW055CG6KGM6KOF77yb5aSa5bCR5qyh55S16K+d6YKj5aS0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C6IKa54m16IKg44CC5aaI5aaI77yM5oKo6L6b6Ium5LqG77yB5q+N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77yBPC9wPjxwPjxlbT44My48L2VtPuWTiOWTiOWTi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3qOi/h+aXtumXtOeahOmVv+ays++8jOS4gOebtOmZquS8tOWcqOi6q+aXge+8m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Fs+eIse+8jOepv+i/h+epuumXtOeahOmYu+malO+8jOS4gOebtOWbnuWTjeWcqOiA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vjeS6suiKguWIsOWVpu+8jOelneS6sueIseeahOWmiOWmiO+8j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nIvlj4vvvIzmiJHnn6XpgZPkvaDlvojlv5nvvIz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vojliLvoi6blirPntK/vvJvlj6/mmK/kvaDkuIDlrpropoHnn6XpgZPvvJ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r43kurLoioLvvIzml6nngrnkuIvnj63lm57lrrbvvIznha7lpojlpojmnIDniL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3oj5zvvIzlrZ3mlazkuIDkuIvlpbnlkKfvvIE8L3A+PHA+PGVtPjg1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Li65oiR6YGu6aOO5oyh6Zuo77yb5oKo5piv5aSq6Ziz77yM57uZ5oiR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oKo5piv5pif5pif77yM57uZ5oiR5bim5p2l5LqG5YWJ5piO44CC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Lqy54ix55qE6ICB5aaI77yM5oqK5oiR55Sf5LiL5p2l77yM5bCx5bey57u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iN5bC944CC5q+N5Lqy6IqC5b+r5LmQ77yBPC9wPjxwPjxlbT44N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jeS6suWNg+mHjOivlemXruW5s+WuieWQpu+8n+S4lOaKiuaAneW/temBpeebuOWvh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IseaEj+S4juWFs+aAgO+8jOa1k+a1k+aDheaEj+S4juelneemj++8j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cuPC9lbT7lpojlpojvvIzmiJHmhJ/osKLkvaDotZ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vvIzmmK/mgqjmlZnkvJrkuobmiJHlgZrkurrnmoTpgZPnkIbvvIzml6Dorr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I7kuYjmoLfvvIzmiJHmsLjov5zniLHmgqjvvIzlnKjmr43kurLoioLvvIznpZ3mhL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jgII8L3A+PHA+PGVtPjg4LjwvZW0+56Wd56a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aSp5aSp5pyJ5LuK5pel77yM5bm05bm05pyJ5LuK5pyd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vjeS6suWBpeW6t+WuieWlve+8jOeskeWuuea7oemdou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oioLml6Xlv6vkuZDvvIzmrKLmrKPml6Dmr5T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qW5oKo5oWI54ix55qE5b+D54G177yM5oS/5oKo5bm456aP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eS6suiKguWIsOadpe+8jOaEv+avjeS6sui6q+S9k+WBpeW6t+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gTwvcD48cD48ZW0+OTMuPC9lbT7mgqjnlJjnlJznmoTkubPmsYHmu4vmtqb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gqjosIbosIbnmoTmlZnor7LmjIfmmI7kuobmiJHnmoTpgZPot6/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IfnmoTnm7zmnJvpk7jlsLHkuobmiJHnmoTovonnhYzvvIzmgqjmu6Hlv4PnmoT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miJHnmoTmnKrmnaXjgILmr43kurLvvIzmiJHnmoTnlJ/lkb3lm6DkvaD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k0LjwvZW0+56Wd5oS/5q+N5Lqy5b+r5LmQ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m45bm456aP56aP5LiA6L6I5a2Q44CCPC9wPjxwPjxlbT45NS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6ueWGmeedgOaIkeeahOerpeW5tO+8jOaCqOeahOaJi+iMp+aYr+eIseeahOWuo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eZveWPkeaYr+aIkeeahOW/g+mFuO+8m+aIkeeUqOWtneW/g+WSjOeJteaMgu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lneaEv++8jOaEv+aIkeeahOWmiOWmiOawuOi/nOWBpeW6t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mr43kurLoioLlkKzlpojlpojor53vvJrnlJ/kuI3lroznmoTpl7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r7TvvIzlv4PlooPlrr3lub/vvJvmjqXkuI3lroznmoTlupTphazvvIzovp7ov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lgaXlurfvvJvlsL3kuI3lroznmoTlrZ3lv4PvvIzotbDotbDvvIzlm57lrrbnn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kuI3lroznmoTkurrmg4XvvIzmjoLmjoLvvIzph4/lipvogIzooYzvvIz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3LjwvZW0+5Lq655Sf5pyA576O55qE5Lic6KW/5LmL5L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4ix77yM5Y+q5oOz6K+05LiA5Y+l77ya5aaI5aaI77yM56Wd5L2g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77yB5q+N5Lqy6IqC5b+r5LmQ44CCPC9wPjxwPjxlbT45OC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eahOWFu+iCsuS5i+aBqe+8jOelneaCqOavje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kurLmg4Xmt7HkvLzmtbfvvJvmr43niLHlpKflpoL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aIkeeIseaCqOWmiOWmiO+8jOawuOaXoOatouWig+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oiR5Lqy54ix55qE5q+N5Lqy77yM56Wd5oKo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IuPC9lbT7mhL/mgqjlubPlronml6DmgZn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eS6suiKguWIsOS6hu+8jOelneemj+aIkeS7rOeahOWmiOWmiOWBpeW6t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0LjwvZW0+5oS/5q+N5Lqy5rC46L+c5YGl5bq3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MDUuPC9lbT7orqnkvaDlv6vkuZDvvIzmmK/miJHmiY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ubjnpo/vvIzmiJHmiYDluIzmnJvvvIzkvaDnmoTnrJHlrrnvvIzlpoL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p/mnaXlpojlpojlnLDnrJHlrrnmiY3mmK/kuJbnlYzkuIrmnIDov7fkurr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ojlpojmgqjnmoTnvo7kuL3lnKjlranlhL/lv4PkuK3msLjlrZjvvIznpZ3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wNi48L2VtPuS7iuWkqeaYr+avjeS6suiKgu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ivtO+8muiwgeiogOWvuOiNieW/g++8jOaKpeW+l+S4ieaYpeaZluOAguWmiOWmi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iKguaXpeW/q+S5kO+8gTwvcD48cD48ZW0+MTA3LjwvZW0+5Zyo6L+Z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pWs5LiK5LiA5p2v55yf5oya55qE6YWS77yM56Wd5q+N5Lqy5a6J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j5peg5q+U77yM5q+N5Lqy6IqC5b+r5LmQ77yBPC9wPjxwPjxlbT4xM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osKLmr43niLHvvJrkuIDosKLmr43kurLkuKrkuK3nmoTnm7jniLHvvI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3kurLljYHliIbnmoTlhbPniLHvvIzkuInosKLmr43kurLnmb7liIbnmoTlkbX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sKLmr43kurLljYPliIbnmoTmiqTniLHvvIzkupTosKLmr43kurLkuIfliIbnmoTmhY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3kurLvvIzoioLml6XmhInlv6vvvIE8L3A+PHA+PGVtPjEwOS48L2VtPuWlueeUq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uuiCsuS9oOaIkOmVv++8jOWlueecgeWQg+S/reeUqOaKiuS9oOWfueWFu++8jOWlu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i2s+S9oOeahOaEv+acm++8jOWlueinhuS9oOS4uuiHquaIkeeahOaipuaDs++8jO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iOWmiO+8jOeUn+S9oOeIseS9oOeahOS6uu+8geavjeS6suiKgu+8jOiuqe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avjeS6sueahOelneemj+i9rOWPke+8gTwvcD48cD48ZW0+MTEwLjwvZW0+5q+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So54Ob5YWJ56Wd56aP77yM56Wd56aP5q+N5Lqy5YGl5YGl5bq35bq3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4eXR5aTIwLmh0bWwiPmh0dHBzOi8vZHVhbmp1emlrdS5jb20vZHVhbmp1emkvMDZvOHl0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E00D086C6FF2AB2A5738D5D3F1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