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8:1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55D351C290908C683B5C472B88D7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55D351C290908C683B5C472B88D7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eq5bex6ICB5YWs5b6I5aSx5pyb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Hi+iwouaYr+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bm+W8gOWPquaYr+S4gOenjei/h+WOu+OAgjwvcD48cD48ZW0+Mi48L2VtPuS9oO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aXtuWAmeaDs+edgOWlue+8jOS9oOeci+S4jeingeaIkeeahOeskeWkmuWPl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iEkea1t+mHjOWFqOaYr+S9oOeahOiDjOWPm+S9o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AvOW+l+aIkeWOu+ePjeaDnOOAgjwvcD48cD48ZW0+NC48L2VtPuacieaXtu+8jO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njeS8pOWus+OAguaui+W/jeeahOS6uu+8jOmAieaLqeS8pOWus+WIq+S6uu+8j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uu+8jOmAieaLqeS8pOWus+iHquW3seOAgjwvcD48cD48ZW0+NS48L2VtPuaIkei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IsOS9oOeahOW/g+eXm++8jOS9oOacieS9oOivtOS4jeWHuueahOaXoOWli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BmuWHuuS4gOWJr+aXoOaJgOiwk+eahOagt+WtkO+8jOS9oOi2iuaYr+i/meagt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mavuWPl+OAgjwvcD48cD48ZW0+Ni48L2VtPueskeedgOWTreacgOeXm++8jOec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m+WlveeXm++8jOi/meenjeeXm++8jOS7juacquaciei/h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yoeazleW/mOiusOS7lu+8jOWwseS4jeimgeW/mOiusOWlveS6huOAg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mOiusO+8jOaYr+S4jemcgOimgeWKquWKm+eahOOAgjwvcD48cD48ZW0+OC48L2VtPuWN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r+WPo++8jOaIkeS7rOWIhuedgOi1sOOAguS9oOi1sOaIkeeahOazqu+8jOaIkei1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qOOAgjwvcD48cD48ZW0+OS48L2VtPua3i+i/h+mbqOeahOepuuawlO+8jOeWsuWApu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/g++8jOaIkeiusOW/humHjOeahOerpeivneW3sue7j+aFouaFoueahOiejeWM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ku6zmm77nm7jniLHvvIzmg7PliLDlsLHlv4Pphb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Lmf6K645LiN5aSf5Z2a5by677yM5L2G5piv6Laz5aSf5YCU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qE6IOM5Y+b5oiR5Lya5ZOt77yM5L2G5oiR56a75Y675bCx5LiN5Lya5Zue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gOauteS4jeiiq+aOpeWPl+eahOeIseaDhe+8jO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S8pOW/g++8jOiAjOaYr+aXtumXtO+8jOS4gOauteWPr+S7peeUqOadpemBl+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OAguS4gOmil+iiq+a3sea3seS8pOS6hueahOW/g++8jOmcgOimgeeahOS4j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+8jOiAjOaYr+aYjueZveOAgjwvcD48cD48ZW0+MTMuPC9lbT7kubDkuIDmnaHoirHoo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IHmiJHvvIzmmK/miJHlubTovbvnmoTojbflsJTokpnmnIDljZXnuq/nmoTmoq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YKj576O5aaZ55qE5Zue5oOz77yM5b2T5Yid5Y2057uZ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aC5pav5aSa55qE55eb6Ium5oKy5Lyk44CCPC9wPjxwPjxlbT4xNS48L2VtPuS4je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ueaWueeVmeWcqOiHquW3sei6q+i+ueaJjeWPq+eIse+8jOiDveaUvuaJi+iuqeaJ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mu+W8gO+8jOS5n+aYr+eIseeahOS4gOenjeOAgjwvcD48cD48ZW0+MTY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JrmhaLmhaLmsonmt4DvvIzmnInkupvkurrkvJrlnKjkvaDlv4PlupXmhaLmhaLmqKHns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abkvJrmlL7miYvvvIzkvaDnmoTlubjnpo/pnIDopoHoh6rlt7HnmoTmiJDlha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bCx5piv6YKj56eN6KKr5Lq66IOM5Y+b6L+e55y85rOq6YO9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WB55qE5Lq644CCPC9wPjxwPjxlbT4xOC48L2VtPuaIkeefpemBk+aIkeabvue7j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uOWkmu+8jOaAu+aYr+S4gOS4quS6uumavui/h+OAgjwvcD48cD48ZW0+MT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kuIDkuKrkurrvvIzkvYbmm7TlrrPmgJXniLHmg4XnmoTog4zlj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aC5p6c5L2g6IO95L2T5Lya77yM5oiR5omA5pyJ55qE5oSf6Kem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6Zq+6L+H55qE5oOz5ZOt44CCPC9wPjxwPjxlbT4yMS48L2VtPuaEn+aDh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erOmXtOWwseiDveeTpuino+OAguWwseWDj+aIkeS7rOOAguS4gOeerOmXtOaUr+emu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juOAgjwvcD48cD48ZW0+MjIuPC9lbT7mnIDnl5vlv4PnmoTmmK/pl7ronJzkuI7ogIH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HlkIzog4zlj5vjgII8L3A+PHA+PGVtPjIzLjwvZW0+546w5Zyo6Lqr5L2T5LiK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6L+c5aSn6L+H5b+D6YeM55qE55eb77yBPC9wPjxwPjxlbT4yNC48L2VtPu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Ev+aEj+mZquaIkeS4gOi1t+eWr++8jOeWr+WIsOWFqOS4lueVjOmDveaEn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vZPmnInkuIDlpKnmiJHku6zogIHljrvvvIzmmK/kuI3mmK/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kuZ/kvJrmtojpgJ3ogIzljrvjgII8L3A+PHA+PGVtPjI2LjwvZW0+6LCB5LiN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77yM6LCB5LiN5ZaE5Y+Y77yM6LCB6YO95LiN5piv6LCB55qE6LCB44CC5Y+I5L2V5b+F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677yM5LiA5Lqb5LqL55yL55qE6YKj5LmI6YeN6KaB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YjueZveaYjuaYjuWGheW/g+aUr+emu+egtOeiju+8jOS4uuS7gOS5iOWk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+neeEtuimgeijheWBmuWNjue+juWmguWIneOAgjwvcD48cD48ZW0+MjguPC9lbT7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lj5vvvIzkuIDkuKrkurrmib/mi4XjgII8L3A+PHA+PGVtPjI5LjwvZW0+5b2T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LiN5bGe5LqO5L2g55qE5pe25YCZ77yM5a6D5qC55pys5Lmf5a+55L2g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u35YC877yM5omA5Lul5L2g5Lmf5LiN5b+F6K6k5Li65a6D5piv5LiA56eN5o2f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cgOaAleWcqOeUqOS6huW/g+S5i+WQju+8jOW+l+WIs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jOWPm+OAgjwvcD48cD48ZW0+MzEuPC9lbT7kuIDkuKrkurrmg7Pkuovlpb3mg7Pmib7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pmarjgILkuIDkuKrkurrlpLHljrvkuoboh6rlt7HjgILkuI3nn6Xov5jmnIn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ov73nmoTlj6/mnJvjgII8L3A+PHA+PGVtPjMyLjwvZW0+5oiR5bey57uP5Lmg5oO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a36JC977yM5Y+v5piv5oiR5Y205LiN6IO95Ya36JC95L2g44CC5Zug5Li65oiR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aSx5Y675L2g55qE5LiW55WM77yM5Y2z5L2/5oiR5oSf5Yiw5a2k5Y2V77yM5o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+05oiR6Zq+6L+H44CCPC9wPjxwPjxlbT4zMy48L2VtPuaEn+iwouiDjOWPm+aVm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vpeWWhOiJr+OAgjwvcD48cD48ZW0+MzQuPC9lbT7mnInmsqHmnInop4nnmoToto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sLHkuIDkuKrkurrvvIzpgqPkuKrkurrlsLHotormmK/lvpflr7jov5vls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Zac5qyi546w5Zyo55qE6Ieq5bex77yM5oiR5oCA5b+1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44CCPC9wPjxwPjxlbT4zNi48L2VtPuS9oOiDjOWPm+S6huWkqemVv+WcsOS5he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mu+S6huadpeaXpeaWuemVv+OAgjwvcD48cD48ZW0+MzcuPC9lbT7ku4DkuYj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lpzmrKLkuIrkuoblronpnZnvvIzljbTlj4jlvojmgJXlr4Llr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b2T5Lq65Lus5LiN5YaN5oS/5oSP5om/5Y+X5b2i5byP5LiK55qE54ix5oO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peg5rOV6YG/5YWN55qE5Ye6546w6IOM5Y+b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iwouS9oOeahOe7neaDhe+8jOiuqeaIkeWtpuS8muatu+W/g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nnLzms6rmtYHkuIvmnaXvvIzmiY3nn6XpgZPvvIzliIblvIDkuZ/mmK/lj6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mI7nmb3jgII8L3A+PHA+PGVtPjQxLjwvZW0+5oiR6L+Z5LiA55Sf55yL6ZSZ6L+H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m/5Y+X6L+H6K645aSa6IOM5Y+b77yM5Lmf5pu+57uP54u854uI5LiN5aCq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5yf55qE6YO95rKh5YWz57O777yM5Y+q6KaB5q275LiN5LqG77yM5oiR5bCx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CPC9wPjxwPjxlbT40Mi48L2VtPuabvue7j+eahOa3seS/oeS4jeeWke+8jOWmguS7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aYr+S6uumdnuOAgjwvcD48cD48ZW0+NDMuPC9lbT7mnInml7blgJnvvIzlm57ouqv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poHlpb3ov4fkvKroo4XkuI3liqjlo7DoibLnmoTkv53mjIH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2l5b6X5pyA5b+r55qE6I6r6L+H5LqO5LiA5YiA6KeB6KGA55qE6IOM5Y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Gs+WumuaUvuW8g+S6hueahOS6i++8jOWwseivt+aUvuW8g+W+l+W5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WHgOOAgumCo+S6m+WGs+WumuWGjeS5n+S4jeingemdoueahOS6uu+8jOWwsee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ngemdouS6huOAguivt+S4jeimgeiuqeaIkeWGjeWBmuiDjOWPm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JbmgIHngo7lh4nvvIzmiJHor6XlpoLkvZXpnaLlr7njgILku6X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Lku6Xmsonpu5jjgII8L3A+PHA+PGVtPjQ3LjwvZW0+5oiR5rKh6K+06K+d77yM5LiN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2A5oiR5b+D5oOF5beu77yb5pyJ5pe25YCZ77yM5oiR5bCx5piv5oOz5a6J6Z2Z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xZGExZjJu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cWRhMWYybnF1M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55D351C290908C683B5C472B88D7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