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FAC5F7E461CA33032C9DEDDE56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FAC5F7E461CA33032C9DEDDE56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05YS/6L+H55m+5aSp55qE56Wd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qeWtkO+8jOS9oOefpemBk+WQl++8n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Un+eahOmCo+S4gOWIuemCo++8jOWmiOWmiOWwseaEn+WIsO+8jO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Gjea8q+aXoOebrueahO+8jOacquadpeeahOaXpeWtkOacieS6humHjeW/g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uagh++8jOmCo+WwseaYr+S4uuS9oOiAjOa0u++8jOa0u+eah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qeaIkeS4uuS9oOelneemj++8jOiuqeaIke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ZvuaXpeeahOS7iuWkqe+8jO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eW/q+S5kO+8geelneS9oOW/q+S5kO+8gTwvcD48cD48ZW0+My48L2VtPuS9o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vuee/heiGgOOAguWdmumfp+WcsOmjnuWQp++8jOS4jeimgeS4uumjjumbqOaJg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vmuaMmuWcsOmjnuWQp++8jOS4jeimgeS4uummmeeUnOeahOicnOaxgeaJgO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edgOaYjuehrueahOebruagh++8jOmjnuWQkee+juWlv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AvOW+l+iusOW/teeahOaXpeWtkO+8jOS4lueVjOWboOS4uuacie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Wlve+8jOeZvuWkqeW/q+S5kOOAgjwvcD48cD48ZW0+NS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jeS4tO+8jOi/meS4gOWkqeaIkOS6huS4gOS4que+juS4veeahOaXpeWtk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+8jOS+v+WkmuS6huS4gOaKueivseS6uueahOiJsuW9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KseacieS4gOS4neW5u+aDs++8jOS4jeaUvuW8g+S4gOeCueacuuS8m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4gOaXpeWKquWKm+OAgjwvcD48cD48ZW0+Ny48L2VtPuelnei0uuWuneWune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TiOWTiOWTiOaxl+awtOi+m+WKs+WSjOasouaso+W/q+aFsOS4re+8jOWujOaIk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Ej+S5iemdnuWHoeeahOeZvuaXpeaXheeoi++8jOaEv+WuneWuneS7pe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milui1sOWHuuacquadpeeyvuW9qeeahOavj+S4gOWkq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WEv++8jOWcqOS9oOeZvuWkqeS5i+aXtueIuOeIuOWmiOWmiO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peW6t+W/q+S5kOaIkOmVv++8jOiDveaLpeacieS4gOS4quWxnuS6ju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S6uueUn++8gTwvcD48cD48ZW0+OS48L2VtPuWunei0neeZvuWkqeS6hu+8j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oeagt+WkqeS9v+WrieWmku+8jOeUnOeUnOmFkueqnemGieWAkuiAgeWkqe+8jO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WRvemHjOaLpeacieWNlee6r+eahOebvOacm++8jOS6q+WPl+S6uueUn+WuieWu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aFoueahOaIkOmVv+OAgjwvcD48cD48ZW0+MTAuPC9lbT7lrp3lrp3lpoLlpKnkvb/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urrpl7TvvIznu5nniLbmr43luKbmnaXkuobml6DlsL3nmoTmrKLnrJHjgILorq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nKjovpvoi6bnmoTlt6XkvZzkuYvkvZnmnInkuobkuIDnp43lr4TmiZjvvIzkuIDnp4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luKbnnYDnmb7ml6XnmoTnpZ3npo/jgILnpZ3lrp3lrp3lgaXlurf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Gt5Zac5L2g55qE5bCP5a6d5a6d6K+e55Sf5LqG77yM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Lus5bim5p2l5pu05aSa55qE5qyi5LmQ77yM55Sc6Jyc5ZKM5rip6aao77yb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55qE5a6d5a6d5YGl5YGl5bq35bq377yM5b+r5b+r5LmQ5LmQ77yM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pu05oS/5L2g5Lus57uE5oiQ55qE5paw5a625bqt55Sc6Jyc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g+mHkeWNg+mHkeS4jeaNou+8jOWWnOW6huWunei0nea7o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Zvui0teeZvui0teaXoOavlO+8jOelneemj+awuOS8tOS9oO+8m+iBquaYjuS8tuS/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Wune+8jOelneS9oOi6q+S9k+W8uuWjruawuOWuieW6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luIzmnJvkvaDmmI7nmb3vvIzov5nkuKrkuJbnlYzosIHpg73kuI3og73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p3pnaDlpojlpojkuZ/kuI3ooYzjgILkurrnlJ/mmK/kvaD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3og73msLjov5zot5/nnYDkvaDvvIzmiYDku6XmnInlvojlpJrkuovmg4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lt7HljrvpnaLlr7nvvIzotorml6notor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qx5byA5LqG77yM5oiR55+l6YGT5L2g5p2l5LqG77yM5bim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eX5aeX6ICM6Iez44CCPC9wPjxwPjxlbT4xNS48L2VtPuW8gOW/g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q+S5kOavj+S4gOWkqe+8jOW5uOemj+avj+S4gOW5tO+8jOWBpeW6t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IzmnJvlrp3lrp3lgaXlgaXlurflurfmiJDplb/jgI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vvIzmnInkuIDkuKrnvo7lpb3nmoTmnKr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uK5aSp5L2g5bCxMTAw5aSp5LqG77yM56Wd5L2g5Y+v54ix5L6d5pe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aSa77yBPC9wPjxwPjxlbT4xOC48L2VtPuW5vOWEv+WbreeahOeUn+a0u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eahO+8jOS9oOimgeiusOW+l+S4juS9oOS4gOi1t+aIkOmVv+eahOWwj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mgeiusOW+l+S4juS7luS7rOWcqOS4gOi1t+eahOiuuOiuuOWkmuWkmueah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aIj++8jOeVmeS9nOe+juWlveWbnuW/hu+8gTwvcD48cD48ZW0+MTkuPC9lbT7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iIbkuqvkvaDnmoTlv6vkuZDlubjnpo/jgILmga3llpzkvaD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raPoioLvvIzovonlop7lvanmgqbvvIzllpzlvpfotLXlrZDvvIH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ogarmmI7lgaXlurfvvIzlnKjkvaDku6znmoTnsr7lv4PnhafmlpnkuIv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IwLjwvZW0+6Lqr5L2T5by65aOu77yM5b+r5b+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Y+v54ix5ZOm44CCPC9wPjxwPjxlbT4yMS48L2VtPuWknOmHjOetie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adpeS4tO+8jOW9k+mSn+WjsOaVsuWTjeeahOS4gOeerOmXtOaIkeWwh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S6q+WxnuS6juS9oOeahOS4gOWkqe+8jOaIkeeahOW/g+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p3lrp3mnaXliLDov5nkuKrkuJbnlYzlt7Lnu4/kuIDnmb7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5bku6XlkI7lrabkuaDnmb7mipjkuI3mjKDnmb7lsLrnq7/lpLTvvIzkuovkuJr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nmb7oirHpvZDmlL7vvIzlgaXlurfnlJ/mtLvnmb7kuovpobrlv4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kbznmb7lupTjgII8L3A+PHA+PGVtPjIzLjwvZW0+56Wd5a2p5a2Q5YOP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2Q5LiA5qC35b+r5LmQ5bm456aP77yM5q2M5aOw55u45Ly077yM576O5ru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ZvuWkqeeahOWuneWuneW5uOemj+a6kOS6ju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eIse+8jOeZvuWkqeWuneWuneW5uOemj+a6kOS6juS4gOS7veeItuavj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5uOemj+a6kOS6jueZvuWkqeWuneWuneeahOWBpeW6t+iMgeWjru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ahOWwj+WuneWunei2iumVv+i2iuWPr+eIse+8jOabtOaYr+elneS9oOS7rOWut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5uOemj+WBpeW6t+OAgjwvcD48cD48ZW0+MjUuPC9lbT7lranlrZDvvIz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rnkuq7kuobmiJHku6znmoTnlJ/lkb3vvIzkuLrmiJHku6znmoTnlJ/mtLvotYvkuo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hI/kuYnjgII8L3A+PHA+PGVtPjI2LjwvZW0+5omn5omL6Iqx5YmN5pyI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GO6aOO6Iqx6Zuq5pyI77yM5p+U5p+U5LiA55y45oOF5YiH5YiH77yM5rex5rex5LiA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yG5YyG77yb57qi5q+v57uT5ZCM5b+D77yM54ix5Ly86biz6biv5oiP5rC077yM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Y+M6aOe77yb56Wd56aP55m95aS05YGV6ICB77yM5L2G5oS/54ix5rW35ruU5r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2P6bG85rC05LmQ44CCPC9wPjxwPjxlbT4yNy48L2VtPuS4gOi3r+asouesk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eItuavjeS4juWunei0neW3sue7j+WQjOihjOS6huS4gOeZvuWkqe+8jOa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S4uuWunei0neeJteaMguS6huS4gOeZvuWkqe+8jOaEv+aJgOacieeahOW5uOem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WbtOe7leWcqOS9oOi6q+i+ue+8jOelneemj+Wunei0neeZv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IHkuIrkuIDlj6XnpZ3npo/vvIznlaXooajmraTml7b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rmiJHnmoTnnJ/mg4XvvIzlj6rmhL/lubjnpo/lj4jlvIDlv4PvvJvnlJ/mtL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3lv5jorrDvvIzmiZTmjonng6bmgbzkuI7kvKTlv4PvvJvmnIvlj4vvvIz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b7lpKnvvIzku47mraTlv6vkuZDkuIDnlJ/nm7jkvp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a6d5a6d5YGl5bq35oiQ6ZW/77yM5Zyo54ix55qE5ZG15oqk5LiL5Lqr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qyi5LmQ77yBPC9wPjxwPjxlbT4zMC48L2VtPuayoeacieS9oO+8jOWGjeWlv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4jeWlveWWne+8m+ayoeacieS9oO+8jOacgOmmmeeahOiPnOS5n+S4jeWPr+WPo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Gjee+jueahOaXpeWtkOS5n+WwkeS6huW/q+S5kO+8m+S7iuaXpe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soui/juS9oOadpee7meaIkeW4puadpeabtOWkp+eahOW/q+S5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LniLHnmoTlrp3lrp3vvIzmgqjmr4/lpKnpg73lnKjov5v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ombGRxdW875oOgJnJkcXVvO++8jOaEv+aZuuaFp+awuOi/nOmZquS8tOaCqO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S4qiZsZHF1bzvmsI8mcmRxdW8777yM5aW955qE5aeT5rCP5rC46L+c5bqH5L2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a6d5a6d55m+5pel5YGl5bq35b+r5LmQ77yBPC9wPjxwPjxlbT4zMi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vOWVquaUvuWTjeS6huW5uOemj++8jOe6oueBr+mrmOaMguaCrOadpeWlvei/kO+8m+eK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WkqeWWnOS4iuWKoOWWnO+8jOaXpeWtkOW/q+S5kOeUnOS4iuWKoOeUnO+8m+mFkuWu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mguaEj++8jOeskeiEuOaJmOWHuuWQieelpe+8m+WwseWwkeS9oOi/mei0ouelnue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vkuiIje+8jOaWveaBqee6s+emj+OAgjwvcD48cD48ZW0+MzMuPC9lbT7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t7Lmt7Hmt7HmhJ/mn5PkuoblnKjlnLrmiYDmnInnmoTlj5Tlj5TpmL/lp6j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miJDplb/lkI7nmoTkvaDvvIzmnInmm7TlpJrnmoTkuovmg4XorqnmiJH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A+PHA+PGVtPjM0LjwvZW0+5a6d6LSd77yM546w5Zyo55qE5L2g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KKr54ix552A77yb5a6d6LSd77yM5pyq5p2l55qE5L2g6L+Y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ya5a2m5Lya5Y6754ix77yBPC9wPjxwPjxlbT4zNS48L2VtPu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aIkOmVv++8jOW5s+WuieW/q+S5kO+8gTwvcD48cD48ZW0+Mz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popfnp43lrZDvvIzli4fmlaLlnLDlhrLnoLTms6XmspnvvIzlsIblq6nnu7/nmoT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vLjlh7rlnLDpnaLvvIzmjIflkJHlpKnnqbrjgII8L3A+PHA+PGVtPjM3LjwvZW0+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CR5bm055WZ44CC5b2T5oiR5Lus5a+M5pyJ5pe277yM5b6A5b6A5LiN55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77yM6ICM5Lu75oSP5oyl6ZyN77yM55yf5q2j6ZyA5rGC5pe277yM5Y205bey5om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g5LqG44CCPC9wPjxwPjxlbT4zOC48L2VtPuWtqeWtkOeahOmZjeS4t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+8jOS4uuS9oOW4puadpeeahOaYr+aXoOaVsOasoueskeS4juW/q+S5kO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IuOeIuOWTiOWTiOWTiOS9oOaYr+WQpueskeWuuea7oemdou+8jOWcqOi/me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eahOaXpeWtkOmHjOaEv+S9oOeahOWunei0neW5s+WuieS4gOeUn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MzkuPC9lbT7lrp3otJ3vvIzkvaDnmoTpmY3kuLT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kuobml6DlsL3nmoTmrKLnrJHvvIzorqnmiJHku6zlnKjovpvoi6b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mnInkuobkuIDnp43lr4TmiZjkuIDnp43mnJ/nm7zvvIzmnJ/nm7zlrp3otJ3lv6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HnpZ3lrp3otJ3nmb7ml6XlgaXlurf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bCP5a6d5a6d5LqG77yM5oGt5Zac5oGt5Zac77yM56Wd5oS/5b+r5LmQ5rC46L+c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77yM5bm456aP5LiA55u06L+96ZqP5LuW77yM5pm65oWn5Y+q5Lya57yg57uV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LuO5p2l6Lqy552A5LuW77yM5YGl5YGl5bq35bq36IyB5aOu5oiQ6ZW/55u06Ie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w5aSp56uL5Zyw55qE5LuW77yBPC9wPjxwPjxlbT40MS48L2VtPuWuneWuneeZv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7oea7oe+8jOWBpeW6t+a7oea7oe+8jOW5uOemj+a7oea7oe+8jOW/q+S5k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acieeahOWFieiKkumDveWwhuS7luWbtOe7le+8jOaJgOacieeahOiEuOW6n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+rueskeOAguelneS7luS7juatpOWBpeW6t+aIkOmVv+WQiOWutuasouS5kO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pue7o+W5uOemj+aXoOi+ueOAgjwvcD48cD48ZW0+NDIuPC9lbT7mga3npZ3lsI/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lv6vkuZDvvIzmhL/lubjnpo/luLjnu5XkvaDouqvovr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rOK5LqO6Z2S5pil55qE5riv5Y+j55qE5LiA5Y+25bCP6Iif77yM5oS/5L2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+h5b+155qE5biG77yM6L29552A5biM5pyb55qE5qKm5bm777yM6am25ZCR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0NC48L2VtPuW4jOacm+avj+S4quWuneWuneWkqe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KseWEv+S4gOagt+W8gOaUvu+8jOWDj+mYs+WFieS4gOagt+eBv+eDgu+8g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6pui/h+avj+S4gOWkqe+8gTwvcD48cD48ZW0+NDUuPC9lbT7lrp3otJ3nmb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bkuZbmqKHmoLflpKnkvb/lq4nlppLvvIznlJznlJzphZLnqp3phonlgJLogI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5bnmoTnlJ/lkb3ph4zmi6XmnInljZXnuq/nmoTnm7zmnJvvvIzkuqv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rprogIznvJPmhaLnmoTmiJDplb/jgILmr4/lpKnpg73og73lv6vkuZDlgaXlu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ovpvoi6blkozniLHvvIzmmK/lranlrZDkvp3otZbnmoTnv4XohoDjgILnpZ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u6Hlv6vkuZDvvIE8L3A+PHA+PGVtPjQ2LjwvZW0+5oS/5oiR55qE5a6d6LSd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W35rSL6YeM6YGo5ri477yM5Zyo5bm456aP55qE5aSp56m657+x57+U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oGS44CCPC9wPjxwPjxlbT40Ny48L2VtPuaIkeelneemj+Wwj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W/q+S5kOW5uOemj++8jOWwhuadpeS4gOWumuS6i+S4muaci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ojlpojluIzmnJvkvaDmsLjov5zlubjnpo/lv6vkuZD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pojlpojkuLrojaPvvIzmmI7lpKnlpojlpojnlLHkvaDogIz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6d6LSd77yM5aaI5aaI5Lya55So5LiA5YiH5Yqb6YeP5p2l5L+d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77yM54ix5oqk5L2g77yM55So5aaI5aaI5omA5pyJ55qE6Ziz5YWJ5p2l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44CCPC9wPjxwPjxlbT41MC48L2VtPuWtleiCsuS4gOS4qu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iAjOiJsOi+m+eahOi/h+eoi+OAguaCqOeUqOW5uOemj+eWvOeXm+eahO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6hui/meS4quWPr+eIseeahOWwj+eUn+WRveOAgui/meS4quWwj+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qOaXoOmZkOeahOeIseaEj+S4juaMgueJte+8jOaDn+aEv+aCqOS4juWunei0n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S4quW5uOemj+eahOeerOmXtO+8gTwvcD48cD48ZW0+NTEuPC9lbT7npZ3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ozotZvmvZjlronlkJXluIPlkajnkZzvvIzpq5jotZvlp5rmmI7vvIzmmbrotZvniL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or7jokZvlrZTmmI7vvIzmiY3pq5jmnY7nmb3mnZznlKvvvIznpZ3lrp3lrp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UyLjwvZW0+6bKc6Iqx5piv5Li65LqG576O5Li9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iv5Li65LqG5riF5YeJ6ICM5p2l77yM5p6c5a6e5piv5Li65LqG5Liw56GV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+v54ix55qE5a6d6LSd5piv5Li65LqG5L2g55qE5bm456aP6ICM5p2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uO5q2k5pu05Yqg57K+5b2p77yBPC9wPjxwPjxlbT41My48L2VtPuivmuaEv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maj++8jOelneemj+WPt+inkuiwkuS6kemjnuOAguWBpeeUn+iLseS/iuelnuS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6t+ehleiBquaYjuWxsea1t+maj+OAgjwvcD48cD48ZW0+NTQuPC9lbT7npZ3lppn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vILkuq7vvIzlubPlronlgaXlurfvvIzlvIDlv4Plv6vkuZDvvIznlJ/mtLv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jlpo3vvInvvIzlnKjku6XlkI7nmoTmr4/kuIDlpKnmsqHmnIn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6d6LSd77yM5LiK5aSp5oqK5L2g6LWQ5LqI5LqG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Z5oiR5Lus5bim5p2l5LqG5bm456aP5LiO5b+r5LmQ77yb5L2g5pyq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5qE6aG25qKB5p+x77yM5omA5Lul5Zyo5L2g5ruh5LiA5Liq5pyI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I5rGC5LiK5aSp6K6p5L2g5bmz5bmz5a6J5a6J77yM5YGl5bq3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1Ni48L2VtPuS9oOmdouWJjemCo+eUn+a0u+S5i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aYr+S4gOW8oOmHkeiJsueahOeov+esuuOAguaEv+S9oOWcqOi/meW8o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0oOesuuS4iu+8jOeUqOeQhuaDs+eahOmcnuWFieWGmeWHuumdkuaYpeeahOivl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ranlrZDvvIzmiJHmg7Plr7nkvaDor7TvvJr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nmoTkvaDnmoTlgaXlurfjgILlgaXlurfmr5Tku4DkuYjpg73ph43opoHvvIznmK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loTnmoTkvaDpnIDopoHlgaXlurfppa7po5/vvIzliqDlvLrplLvngrzvvIz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abkuaDov5vmr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odTl6a2oxZT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aHU5emtqMW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FAC5F7E461CA33032C9DEDDE56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