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45912CCCA4E0BFB019C2DDDC2F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5912CCCA4E0BFB019C2DDDC2F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KiA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S9oOeahOiHquS/oe+8jOS7peS9oO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9oOeahOavheWKm++8jOi/mOacieS4gOS4quWSjOS9oOWQjOihjOeahO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9oOS4gOWumuiDveWkn+mptuWQkeeQhuaDs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Qm+WQjOeql++8jOS4jei0n+mftuWNjuOAguaEn+WQm+aDheiw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9k+aKpeOAgjwvcD48cD48ZW0+My48L2VtPuWcqOi/meS4qumYs+WFieeDrei+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IkeS7rOWwseimgeemu+WOu++8jOS4uuedgOabtOWlveeahOWutO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DremXueOAgjwvcD48cD48ZW0+NC48L2VtPuaXtui/h+Wig+i/geS+neaXp+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Wr+i/h+mXuei/h+eahOS4ieW5tO+8jOaIkeW/g+ezu+S6juWnkOWmu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S4juWFhOW8n+OAguaEn+iwouS4ieW5tOadpeeahOmZquS8tOiuqeaIke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FieS4jeiAge+8jOaIkeS7rO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mAgOi3r++8jOW6pui/h+eahOaXtuWFieS4jeS8mumH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W/g+S4remDveacieS4gOS4quaipuaDs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acieWkmuWkp++8jOiInuWPsOWwseacieWkmuWkp+OAguacm+S9oOWcqOS7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cieS4gOS4quWuvemYlOeahOiInuWPsOOAgjwvcD48cD48ZW0+OC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S9oOWgleiQveeahOW8gOWni++8jOiAjOaYr+S9oOaipuaDs+eah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LvOaQj+WQp++8jOWli+aWl+WQp++8jOiuqeS9oOeahOWkp+WtpuaXtuWFi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ahOevh+eroOmHjO+8jOWFheWunueahO+8jOaXoOaClOeahOa3j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Iq+WcqOWNs++8jOe6teacieWNg+iogOS4h+ivre+8jOe6u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WtqeWtkOS7rO+8jOacquadpeaIkOmVv+eahOi3r+S4iu+8jOS+neeEt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+WIh+acn+W+heeahOebruWFieOAgjwvcD48cD48ZW0+MTAuPC9lbT7kuI7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J3lpJXnm7jlpITvvIzmiJHku6zlu7rnq4vkuobmr43lrZDoiKz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V5Lia5ZCO77yM5pyJ5LqL5om+5oiR77yM5rKh5LqL5o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xMi48L2VtPuaIkeimgeS4uuS9oOWQueWlj+S4gOabs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tjOOAguaIkeimgeeUqOaXt+mHjueahOWxseiKseOAgeWxsea2p+WllOa1geeah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oOaSreiKs+mmmeeahOeni+mjju+8jOadpee8lue7h+S4gOabsuasouaCp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WQueWlj+S4gOmmlum8k+iInuS9oOeahOW4jOacm+S5i+at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iJHkuLrkuobnkIbmg7PogIzljoblsL3kuoboibDpmr7vvIzm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iJDlip/kuYvot6/jgILkvYbmhL/kvaDov5jog73orrDlvpfvvIzmsLjov5zlnL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kuIDmrrXlhYXmu6HnnYDlpYvmlpfmv4At5oOF55qE6Zeq5Lqu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mu+WIq+aYr+S6uueUn+eahOesrOS4gOWgguivvu+8jOWPr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mguatpOS8pOaEn+OAguS6uueUn+WPiOacieWHoOasoeemu+WIq+WRou+8n+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goe+8jOaci+WPi+OAgjwvcD48cD48ZW0+MTUuPC9lbT7nm7jpgKLmmK/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sL3mgrLmrKLnprvlkIjvvJvmr5XkuJrmmK/pppbmrYzvvIzllLHkuI3lrozkvp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jgII8L3A+PHA+PGVtPjE2LjwvZW0+5omA5pyJ5Lq656Wd5L2g5b+r5LmQ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x5rKz5Y6G6YGN77yM6KeJ5b6X5Lq66Ze05YC85b6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wj+aci+WPi++8jOmprOS4iuW5vOWEv+WbreavleS4muS6hu+8j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eUn+a0u+S5i+a1t+eahOaymea7qe+8jOaYr+S4gOW8oOmHkeiJsueahOeov+es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W8oOaXoOi+ueeahOe0oOesuuS4iu+8jOeUqOeQhuaDs+eahOmcnuWFi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ivl+evh++8gTwvcD48cD48ZW0+MTguPC9lbT7mgJ3lv7Xln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K3kvZzmgKrvvIE8L3A+PHA+PGVtPjE5LjwvZW0+5pyq5p2l6Lev5b6I6ZW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rKh5pyJ5pWj5Zy677yM5oS/5biI5YWE5biI5aeQ5Lus5YOP6aOO562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aOe57+U77yM56Wd5oS/5omA5pyJ5Y2z5bCG56a75byA5q+N5qCh55qE5biI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eQ5LiA6Lev6aG66aOO77yBPC9wPjxwPjxlbT4yMC48L2VtPuayoeaciemjjua1q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Lh+aVoueahOW8hOa9ruWEv++8m+ayoeacieiNhuajmO+8jOS5n+ayoe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aLk+iAheOAgjwvcD48cD48ZW0+MjEuPC9lbT7orrDkvY/ml6DorrrlpoLkvZ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kuIDmrKHorrLlj7DvvIzorrLku4DkuYjpg73ml6DmiYDosJPjgILov5nmoLf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mK/kuIDlrpropoHmnInnmoTjgII8L3A+PHA+PGVtPjIyLjwvZW0+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L+Z5LiA5qyh55qE5YiG5Yir6ICM5YeP5bCR44CC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C46L+c55qE5bCP5LyZ5Ly056Wd5L2g5aSp5aSp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Hh+aSt+S4gOS4suS4sueahOaipu+8jOWtpuagoe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/hui1t+aYr+mCo+S5iOe8pOe6t+WjruS4ve+8m+iAjOaIkOmVv+eahO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3suS4gOi3g+iAjOi/h+OAguS4lumXtOeahOWwmOWao+WWp+aJsO+8jOS7v+S9m+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mHjeaWsOaLvuWPluiusOW/hueahOiQveiL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lraPvvIzopoHliKvnprvvvIzlpb3lhYTlprnvvIzorrDlv4Pph4zvvIz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mg4XmnInvvIzms6rmtp/mtp/vvIzlv4Pnm7jnibXvvIzmi6Xmi6Xm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pgIHnpZ3npo/vvIzkupLmv4DlirHvvIzmhL/ku6XlkI7vvIzluLj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pb3ouqvkvZPjgII8L3A+PHA+PGVtPjI1LjwvZW0+5piO5bm055qE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2Q5Zyo6L+Z5Liq5pWZ5a6k55qE5Lq65bCx5YaN5LiN5Lmf5piv5oiR5Lu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xse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AneW/te+8jO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+8jO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MjcuPC9lbT7nlLfkurropoHmnIn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nlLfkurrouqvovrnpg73opoHmnInkuIDkuKrlnIjvvIznq5nlnKjov5nkuKr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miY3lgLzlvpfkvaDnlKjnlJ/lkb3mnaXlrojmiqTvvIzoh7Pkuo7os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JbvvIzlsLHopoHnnIvoh6rlt7HnmoTmnKzkuov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bmz5Yeh55qE5bKX5L2N5LiK77yM5Yib6YCg5Ye65LiN5bmz5Ye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77yM55u05Yiw5a6e546w6L+c5aSn55qE55CG5oOz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Vo+WcuuOAguaXtuWFieiNj+eEtueskeS5n+aDmOeEtuOAgue7j+a1ge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5tO+8jOWGjeWbnummlueci+WIsOS9oO+8jOmYs+WFieeahOeskeS+neeEtu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IkeiEkea1t+OAgjwvcD48cD48ZW0+MzAuPC9lbT7lpKnkuIvmsqHmnInkuI3ml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vvIzmnInogZrmnInmlaPvvJvlpb3nlLflhL/lv5flnKjlm5vmlrnvvIzmgI7og7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JTnn63vvJ/mr5XkuJrkuobvvIzmjKXmjKXmiYvvvIznlZnkuIvmgIDlv7XvvJv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ogZrpppbvvIzlhbHlj5nmgrLmrKLjgII8L3A+PHA+PGVtPjMxLjwvZW0+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6K6k55yf5a2m5Lmg55qE5ZCM5pe277yM6IO95aSf5pu05Yqg57uG6I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ZCO5aSa6K+754K55Lmm77yM5L2g5Lya5pu05Yqg5Ye66Im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AleeahOS4jeaYr+WFreaciOS7veeahOavleS4mu+8jOiAjOaYr+aAl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i/meS5iOecn+aMmueahOWPi+iwiu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7ku5bmmK/lubPooYznur/vvIzmsLjov5zkuI3kvJrnm7jkuqTvvIz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7jkuqTvvIzov4fkuobpgqPkuKrngrnlsLHkvJrotornprv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V5Lia5LmL5ZCO77yM5pyJ5pu05bm/6ZiU55qE5aSp5Zyw562J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5oiR5Lus6KaB5LiN55WP5Zuw6Ium77yM5aWL5YuH5ZCR5YmN44CC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+Q5LiA5aSp77yM5Zue6aaW5Lul5b6A77yM5L2g5Lya5oSf6LCi5pu+57uP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6Ieq5bex44CCPC9wPjxwPjxlbT4zNS48L2VtPu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/q+S5kOaIkeS8muS4uuS9oOWKoOWAje+8jOS9oOacieiLpuiht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Lhe+8jOelneS9oOW/q+S5kO+8gTwvcD48cD48ZW0+MzYuPC9lbT7miJHku6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g7PnnYDmoqbmg7PvvIzkuIDovrnourLlnKjlrr/oiI3nmoTooqvnqp3ph4z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3LjwvZW0+5p2l6Ieq5LqU5rmW5Zub5rW377yM5aWU5ZCR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X77yM5LiJ5Liq5pil5aSp5YyG5YyG6ICM6L+H77yM5aaC5qKm55qE5bm06b6E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+A5oOF5ZKM5qyi56yR77yM5LiN6KaB5Y+55oGv5LiN6KaB5ZOt5rOj77yM5b6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bC95LiN6KaB5b+Y5LqG5LqS6YCS5L2g5oiR55qE5raI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W5tOWFiemYtO+8jOWMhuWMhuiAjOi/h++8jOWmguaipueahOW5tOe6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S4suS4suasouWjsOeskeivre+8jOS4jeimgeaMpeaJi+WPueaBr++8jOinieW+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wveWOu++8jOm8k+i2s+WLh+awlO+8jOS4jeimgeW/mOS6huS6kumAkuaDiuWWn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MzkuPC9lbT7lranlrZDvvIzkvaDlnKjkuLroh6rlt7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kuIDliIfpnaDkvaDnmoTlrabkuaDljrvmlLnlj5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6LCi6LCi5oKo5Lul6L6b5Yuk55qE5rGX5rC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iv5oKo57uZ5LqG5oiR5byE5r2u55qE5Yqb6YeP77yM5q+V5Lia5Y2z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qCh77yM5oS/5oKo5omA5pyJ55qE5pel5a2Q6YO95YWF5ruh552A5bm456aP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rip6aao77yBPC9wPjxwPjxlbT40MS48L2VtPuS9oOiBqumilu+8jO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zvO+8jOS9oOeDreaDheOAguacieaXtuS9oOS5n+W5u+aDs++8jO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eEtu+8jOWcqOm7mOeEtuS4reayieaAneOAgjwvcD48cD48ZW0+NDI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lsJHkuI3kuobnprvliKvvvIzov5nkvLzkuY7mmK/kuIDkuKrmsLjkuYXmgKf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m57pob7ov4fljrvnmoTlha3lubTph4zvvIzlh6DlpJrmrKLllpzvvIz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Z/mmK/miJHmnIDpmr7lv5jnmoTkuK3lrabnlJ/mtL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+6Zq+55qE5pq06aOO6Zuo5pu+5bim57uZ5oiR5Lus5aSq5aSa55qE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44CB5aSx6JC955qE5a2k54us77yM5L2G5pq06aOO6Zuo6L+H5ZCO77yM6Zq+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+l5oul5pyJ6JSa6JOd55qE5aSp56m65ZKM57ua5Li955qE5b2p6Jm5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goeWbreeahOagkemDgemDgeiRseiRse+8jOaVmeWupOmH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a+iOeahOmYs+WFieOAgueGn+aCieeahOWcsOaWue+8jOeGn+aCieeahOS6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FjeaDhuaAheOAgueEtuiAjO+8jOebuOS/oemdkuaYpeS4jeiAge+8jOS9oOaIk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cqOe+juWlveeahOacquadpeOAgjwvcD48cD48ZW0+NDUuPC9lbT7kuI3nrq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or7fkvaDkuIDlrpropoHnj43mg5zmiJHku6znm7jlpIT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nrqHnu4/ljoblpJrlsJHova7lm57vvIzmiJHkvp3nhLbmmK/kva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Sn5bGV5a6P5Zu+77yM5Lq655Sf5b+r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hOaChOeahOaIkeS7rOebuOiBmuS4gOi1t++8jOaXoOmZkOasou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m+aChOaChOeahOaIkeS7rOWPiOimgeWIhuemu++8jOaDheiwiuagk+i1t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vleS4mueahOaIkeS7rOWGjemavuebuOiBmu+8jOiuqeaIkeeahOelneemj+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jwvcD48cD48ZW0+NDguPC9lbT7kurrkurrpg73mi6XmnInkuIDku73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v5nlsLHmmK/igJXigJXnlJ/lkb3vvIHluIzmnJvkvaDmiJHpg73og73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b/nlKjlroPjgII8L3A+PHA+PGVtPjQ5LjwvZW0+6aOO5ZC56LWw5LqG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6Zuo5qih57OK5LqG5pyf55u855qE6KeG57q/44CC5oiR5omO57Sn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77yM55u45L+h5oC75pyJ5LiA5aSp5oiR5Lus5Lya5YaN5bqm6YeN6Y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+heWcqOWtpuagoeeahOi/meWHoOW5tOmHjO+8jOeqgeeEt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kmuWwkeWwkeS8muWFhea7oeS4jeaEv+WJsuiIjeeahOaDheaE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mjnuaipuaDs+WSjOmdkuaYpeWQkeacquadpeWllOi3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ljbPlsIbmiJDkuLrkuIDlkI3lsI/lrabnlJ/kuobvvIzogIHluI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sLjov5zlgaXlurflv6vkuZDvvIzmiJDkuLrkuIDkuK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jgIHkvZPjgIHnvo7lhajpnaLlj5HlsZXnmoTlpb3lranlr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pe277yM5L2g5Lus5Lya5oqx5aS05aSn5ZOt5LmI77yf5Lya5a+5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6YGT5q2J5LmI77yf5Lya5a+55Zac5qyi55qE5Lq66K+05oiR5a6j5L2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ya5Zyo6LWw5Ye65qCh6Zeo55qE6YKj5LiA5Yi75rWB5LiL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+8jOacieS6uuS4uuWug+aEn+WIsOW/q+S5kO+8jOaXoOavl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NtOS4uuWug+aEn+WIsOeDpuaBvO+8jOaXoOavlOWOjO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kurrpg73lj6/ku6XmiJDkuLroh6rlt7HnmoTlubjov5DnmoTlu7rnrZ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nKjotbDlkJHnlJ/mtLvnmoTpgZPot6/kuIrvvIznlKjoh6rlt7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7rpgKDlubjov5DnmoTlpKfljqbjgII8L3A+PHA+PGVtPjU1LjwvZW0+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uN6ICB55qE77yM5LuO5pe25YWJ55qE5LiA56uv6L6X6L2s5Yiw5pe25YWJ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77yM6K+35Yir6K+05YaN6KeB77yM5LiN6ZyA6KaB5YaN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qOaJjeaZuuWSjOWtpuivhuWPluW+l+S7iuWkqeeahOaUtuiOt+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YjuaZuuWSjOaenOaVouaOpeWPl+aYjuWkqeeahOaMkeaImOOAguaEv+S9oOawuOi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eyvuelnuOAgjwvcD48cD48ZW0+NTcuPC9lbT7ml7bpl7TlqIPlqIPln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u5Hmoq/vvIzpo57lvpflvojlv6vlvojlv6vjgILkuKTlubTliY3vvIzmiJH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jrDlnKjlsLHopoHlkozkvaDku6zliIblvID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qx5oCo77yM5LiN5aaC5a6e5bmy44CCPC9wPjxwPjxlbT41O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OW8gOWPjOiFv++8jOWOu+a0kuihjOaxl+awtO+8jOWOu+i4j+S4gOi3r+mbt+WjsO+8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klu+8jOacieeahOaYr+mynOiKseewh+aLpeeahOWJjeeoi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u6nlkozlirPliqjmmK/miJDmraPmr5TkvovnmoTvvIzmnInkuIDliIb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liIbmiJDnu6njgILml6Xnp6/mnIjntK/vvIzku47lsJHliLDlpJrvvIz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iJvpgKDlh7rmnaXvvIE8L3A+PHA+PGVtPjYxLjwvZW0+6K6w5L2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Cn77yB5Zug5Li65LuW5Lus5bCG5rC46L+c5piv5L2g5Lus55qE5aW95LyZ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q+P5LiA5L2N6ICB5biI5ZCn77yB5Zug5Li65LuW5Lus5bCG5rC46L+c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2Mi48L2VtPuWmguaenOaIkeaUvuW8g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+8jOiAjOaYr+WboOS4uuaIkeaHgu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mg4XlnLDppa7lubLov5nmna/mr5XkuJrkuYvphZLlkKfvvIHlroPmmK/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HlroPlsIbnu5nmnKrmnaXms6jov5vog5zliKnvvIzlroPlsIbplb/nlZn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lIfpl7ToiIzkuIrvvIznlZnkuIvml6DlsL3nmoTlm57lkb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b+Z56KM5Lit6L+35aSx5LqG6Ieq5bex77yM5Zyo5a2m5Lmg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A5LiL55Sf5rS777yM5Lya6K6p5L2g55qE5b+D5oOF5YOP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2NS48L2VtPuW6n+mTgeS5i+aJgOS7peiDveaIkOS4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ou+8jOaYr+WboOS4uuWug+e7j+W+l+i1t+eXm+iLpueahO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miYDmnInnmoTkuIDliIfmtanngJrpg73mnIDnu4jlvZLkuo7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hL/kvaDkuI3lraTni6zmi6XmirHnnYDmuKnmmpbouq/kvZPvvIzmhL/ooaP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rHvvIzlsoHmnIjpo47lubPjgII8L3A+PHA+PGVtPjY3LjwvZW0+5q+V5Lia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Lmw5Lu255m96KGs6KGr77yM5YaZ5LiK5ZKx54+t5omA5pyJ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2OC48L2VtPuS7peacgOWlveeahOeKtuaAgeWRiuWIq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eS4muS6hu+8jOW4jOacm+S9oOS7peWQju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t7LlpLHljrvnmoTvvIznlZnkvZzlm57lv4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4q55aaC5LiA6L2u5piO5pyI77yM5a6D5YC+5rO7552A5aaC5rC05Zy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eg6K665L2g6LWw5Yiw5aSp5rav5rW36KeS77yM6L+Z6L2u5piO5pyI6YO95bC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5qE6Lqr5b2x44CCPC9wPjxwPjxlbT43MS48L2VtPuavleS4muWto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WcqOa3seWknOmHjOeXm+WTreOAgjwvcD48cD48ZW0+NzIuPC9lbT7lm5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n6XkuI3op4nlt7LliLDlsL3lpLTvvIzmnKrmnaXov5jmnInlvo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tbDvvIzluKbnnYDnvo7lpb3nmoTorrDlv4bov47mjqXmmI7lpKn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iqrlipvmiormj6HvvIzmsLjov5zov73pmo/lpKrpmLPnmoT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rKh5pyJ5pGY5Yiw55qE5Y+q5piv5pil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ICM5pW05Liq5pil5aSp6L+Y5piv5bGe5LqO5L2g77yM5pyL5Y+L77yM5Yi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C48L2VtPuWGjeWbnummlu+8jOadqOafs+S+ne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r5XkuJrkuobvvIzkuZ/orrjov5jkvJrmgIDlv7Xlr53lrqTljaf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ovbvmnb7vvIzmhInmgqbnmoTmhJ/op4njgII8L3A+PHA+PGVtPjc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5qE6IqC5aWP6IO96L+96LW25LiK5L2g5aWL5paX55qE6ISa5q2l77yM5oiR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oO65oO655u45oOc77yM5Luk5L2g5a2k5Y2V5pe25LuN5ZCs5b6X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6Ieq5bex55qE5qKm5oOz44CCPC9wPjxwPjxlbT43Ny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WNs+WwhuavleS4mu+8jOWNh+WFpeWIneS4reOAguelnei0uuS9oOS7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S7rOabtOe+juWlveeahOaYjuWkqeelneemj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sI/oiLnvvIzovb3otbDkvaDmmKjlpKnnmoTlv6fkvKTvvIznlZn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liKDljrvmm77nu4/nmoTml6DlpYjvvIznj43ol4/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kuLrkvaDpgIHkuIrnvo7lpb3nmoTnpZ3npo/vvIzmhL/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v6vkuZDvvIE8L3A+PHA+PGVtPjc5LjwvZW0+5Lq65LmL5bCG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iA5Lmf5ZaE44CCPC9wPjxwPjxlbT44MC48L2VtPumZqeWzu+aYr+e+ju+8jOi/pOm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OAguW5v+WNmuaYr+e+ju+8jOmrmOWNseS5n+e+juOAguWcqOaIkeS7rOmbh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hOS6uuS5n+acieWQhOS6uueahOe+ju+8jOiuqeaIkeS7rOWcqOe+jueahOavlOi+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Iq+S6uueahOeJueeCue+8gTwvcD48cD48ZW0+ODEuPC9lbT7lj6rnrqH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hJrkuIvnmoTpspzoirHoh6rkvJrkuLrkvaDlvID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bCx6KaB5aSp5ZCE5LiA5pa577yM5oiR56qB54S25oSf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Lmf5Y+Y5b6X6YKj5LmI5L2/5Lq655WZ5oGL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bm+W5tOeahOaXtumXtOaNouS4gOS4quW/g+W6leawuOi/n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m5vlubTml7blhYnljIbljIbogIzov4fvvIzmgLvor7Tmr5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l6DmnJ/vvIzliLDmnIDlkI7miY3lj5HnjrDml7bpl7Tku47kuI3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2m5Lmg5YmN6KaB5bim5LiK5Yeg5Liq6Zeu6aKY77y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d6ICD5Yeg5Liq6Zeu6aKY77yM5a2m5Lmg5ZCO6KaB6IO95o+Q5Ye65Yeg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a2m5pyJ5omA5b6X44CCPC9wPjxwPjxlbT44Ni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5i+WkhOeahuS4uueDreWcn++8jOaEv+S9oOaJgOmBh+S5i+S6uueahuS4uuiJr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6XmnInkuIDpopflubTovbvlv6vkuZDnmoTlv4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kuKrngb/ng4LnmoTlvq7nrJHvvIznu5noh6rlt7HkuIDkuKrnnJ/or5r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5nlrabkuJrnlLvkuKrlroznvo7nmoTlj6Xlj7fvvIznu5nkurrnlJ/kuIDku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vIDlnLrjgII8L3A+PHA+PGVtPjg4LjwvZW0+5ZWK77yM5oS/5L2g5Lus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5qE5pe26Ze05rOi5rab5LiK77yM5LmY6aOO56C05rWq77yM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4OS48L2VtPuWwseWGjeiuqeaIkeeci+S4gOecv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4jeaDs+S4ouaOiei/meauteiusOW/huOAgj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uobnpZ3npo/nmoTlv4Pnta7vvIzpm6jmqKHns4rkuobmnJ/nm7z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7ntKfkuobmgJ3lv7XnmoTmg4Xnu5PvvIznm7jkv6HmgLv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uqbph43pgKLvvJ88L3A+PHA+PGVtPjkxLjwvZW0+5oiR5Lus77yM5ri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77yM5pe26Ze05Yay5reh5oCd5b+177yM5Y205Yay5LiN5pW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Ev+S4gOWIh+a1qeeAmumDveW9kuS6jua4uuWw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i6q+WtpOeLrOmDveaLpeacieWFsem4o++8jOaEv+iho+iln+W4puiKse+8jO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5s+OAgjwvcD48cD48ZW0+OTMuPC9lbT7lpI/ml6XkuI3ogIHvvIzmiJDplb/kuI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m57lpLTvvIzkuLrlsoHmnIjlubLmna/jgII8L3A+PHA+PGVtPjk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ouJ5byA56qX5biY77yM5b2T5Zue5b+G552h5Zyo6IO45YmN77yM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yk5oSf77yM5Y+q5pyJ54ix5L6d5pen54G/54OC77yB5Y+L6LCK5LiH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M5YWx6Zev5Lq655Sf6L+Z5LiA5YWz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mCo+WkqeaIkeS7rOmDveWIq+WTre+8jOaIkeimgeaKiuacgOe+jueahOS4gOmd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cgOWQjuS4gOWIu++8gTwvcD48cD48ZW0+OTYuPC9lbT7kurrnlJ/mgLv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nm7jogZrnm7jnprvvvIzlvZPmiJHku6zkuaDmg6/kuo7ov5nmmK/kurrnlJ/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l7bvvIzkuZ/lsLHmmK/lrrnmmJPmjqXlj5flkozpnaLlr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ZC15p625Lmf5aW977yM5paX5Zi05Lmf5aW977yM5byA5b+D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5Lmf5aW977yM5L2g5rC46L+c5piv5oiR5b+D5Lit5pyA5aW955qE5q275Y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mdkumdkuagoeWbre+8jOaIkeS7rOS4jeW+l+S4jeWIhuem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ivtOWGjeinge+8jOW/g+mHjOWtmOedgOaEn+a/gO+8jOaEn+iwouS9oOe7meaIke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iwiu+8jOaIkeS8muWlveWlveePjeaDnO+8jOS9oOeahOacquadpe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gTwvcD48cD48ZW0+OTkuPC9lbT7lkIznqpflh6DlubTvvIzkvaDmior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kpLlnKjmiJHlv4PngbXkuIrjgILmiJHlsIbpu5jpu5jlnLDmiorlroPluKb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tYfngYzmoL3ln7nvvIzorqnlroPmnaXml6XlvIDlh7roirPppqjnmoT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iZvei/mOacquayiem7mOS4reeIhuWPke+8jOS9huWG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iem7mOS4reeBreS6oeOAgjwvcD48cD48ZW0+MTAxLjwvZW0+5YWt5bm057qn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iM5pyb5Y2z5bCG5q+V5Lia55qE5bCP5YWI55Sf5Lus77yM55So5omn6JG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oOF5pm66Z2i5a+55pyq5p2l77yM5pS26I635a6I5oqk55Sf5ZG95oiQ6ZW/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DIuPC9lbT7orqnlvoDkuovpmo/po47vvIzng6bmgb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voDvvIznrJHkuIDnrJHvvIzotbDlh7rnu5noh6rlt7HljIXoo7nnmoTlpJbl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lpKrpmLPmr5Tku47liY3mm7TliqDmmI7oibPvvIzlpKnnqbrmr5T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lJrok53jgILku4rlpKnmr5Tku47liY3mm7TliqDnvo7kuL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OiusOW+l+aIkeS7rOS5i+mXtOeahOe6puWumuWQl++8n+WNge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eagoeingemdouOAguiAjOaIkeeci+WIsOeahO+8jOWPquaYr+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6K+35ZCM5a2m5Lus5Yu/5b+Y5oSf5oGp77yM5oql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GT5LiA5aOw5oSf6LCi77yB5bm25bCG6L+Z5Lu95ZaE5oSP5ZKM5bm456aP5oS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L5Y6744CCPC9wPjxwPjxlbT4xMDUuPC9lbT7lpKnnqbrlkLjlvJXkvaD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tbfmtIvlj6zllKTkvaDmiazluIblkK/oiKrvvIzpq5jlsbHmv4DlirHkvaD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lubPljp/nrYnlvoXkvaDkv6HpqaznlLHnvLDvvIzlh7rlj5H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ph4/vvIE8L3A+PHA+PGVtPjEwNi48L2VtPuWJjeeoi+S8vOmUpu+8jOS4je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MTA3LjwvZW0+5LiL5Liq5aSP5aSp77yM5LiL5Liq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oOz6LW35oiR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G9kMmkzbG8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hvZDJpM2x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5912CCCA4E0BFB019C2DDDC2F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