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0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FC3325F67B9C81D9AA24EB67B97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3325F67B9C81D9AA24EB67B97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pyA6Zy45rCU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cn+eahOeUqOW/g+Wcq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6uuWViu+8jOWwseaYr+S8muS6i+S6i+S4uuWvueaWueedgOaDs+WwveWKm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+S4queerOmXtO+8jOWPquimgeaYr+S7luivtOi/h+eahOivneS4jeeUqOWIu+aE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Wtl+S4jeiQveeahOiusOWcqOW/g+S4iuOAgjwvcD48cD48ZW0+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aMpemcjeS4gOS7veeci+S8vOaYk+W+l+eahOaDhe+8jOS4jeimgei9u+aYk+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mil+m7mOm7mOS7mOWHuueahOW/g++8jOS6uueUn+ayoeaciemHjeadpe+8jOeUn+WR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AkuW4pu+8jOS4lOihjOS4lOePjeaDnOOAgjwvcD48cD48ZW0+My48L2VtPu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aJi+mHjOmDveacieS4gOaKiuiHquWtpuaIkOaJjeeahOmSpeWMme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QhuaDs+WLpOWli+avheWKm+iZmuW/g+WSjOenkeWtpuaWue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oeS7gOS5iOWlvemavui/h+eahO+8jOWkseWOu+eahOmDveaYr+Weg+Wc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sei0peWPquaYr+aaguaXtuWBnOatouaIkOWKn++8jO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+8jOaIkeWwseS4gOWumuimge+8m+WBh+WmguaIkeimge+8jOaIkeWwseS4gOWu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i48L2VtPuS5n+iuuOS9oOWPquaYr+aIkeeUn+WRve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Wuou+8jOaIkeeahOS4lueVjOeVmeS4jeS9j+S9oO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Umei/h++8jOS4jeaYr+mUmeS6hu+8jOWPquaYr+i/h+S6huOAgu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WOn+adpeacieebruWFiei/vemaj+S6huiHquW3seaVtOS4qumdkuaYp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Umei/h++8jOaZmuS6huS4gOatpe+8jOmBl+aGvuWIsOeX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dpeS4tOeahOS6i+WIq+iDoeaAneS5seaDs++8jOS4jeWxnuS6ju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eXtOW/g+WmhOaDs+OAguWlveWlveeahOa0u+WcqOS7iuacne+8jOePjeaDnOecvO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+8jOi/meagt+WwseWkn+S6huOAgjwvcD48cD48ZW0+OS48L2VtPuWJje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eZvuasoeWbnuecuO+8jOaNouadpeS7iueUn+aTpuiCqeiAjOi/h+OAguWmguaen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aIkeaEv+S4h+asoeS4juS9oOebuOmBh++8jOWRiuivieS9oO+8muWlveaD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ngeS9oOOAgjwvcD48cD48ZW0+MTAuPC9lbT7ku6XlkI7miJHopoHmiormiJHlhL/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j5bkvaDnmoTlkI3lrZfvvIzlgZrkuI3kuobmiJHnmoTnlLfkurrvvIzpgqPlsLH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L/lrZDjgII8L3A+PHA+PGVtPjExLjwvZW0+5Yir5oC75piv5oqK6Ieq5bex5b2T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L2g5Zyo5ZOl55y86YeM6L+e5qC56JGx6YO95LiN566X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ouW8g++8jOWwseW9k+aIkeeIsemUmeOAguayoeS7gOS5iO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Ou+WnlOWxiOOAgjwvcD48cD48ZW0+MTMuPC9lbT7lnKjov5nnn63mmoL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vvIzkuIDkuKrkurrnmoTmuKnmmpbkuZ/mmK/mnInpmZDnmoTllYrvvIzkuIDngr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arotLnjgILml6LnhLbmtLvnnYDlsLHlpb3lpb3mtLvnnYDvvIzmr4/liIbpkp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nnYDjgII8L3A+PHA+PGVtPjE0LjwvZW0+5oqK5L2g5Yqg5YWl6buR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+5L2g5pa55L6/5aSa5LqG44CC5Yir5ouF5b+D44CC5oiR5LiA5qC3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6q+S4uuS4gOS4quS6uu+8jOawtOWAkuS4g+WIhua7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4ieWIhui9r++8jOS4jea4healmuaIkeeahOi3r+WtkO+8jOWwseWIq+aJk+WQr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lee6v+OAgjwvcD48cD48ZW0+MTYuPC9lbT7lm6DkuLrlubTovbvvvIzmiYDku6XlsLHp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vpflg4/kuIDmiorljJXpppbvvIzniLHmgajliIbmmI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Wi5Zyo5oiR54ix5oOF6YeM5o+S5LiA6IW/77yM6ICB5aiY5bCx5oqK5L2g6IW/5Ym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ciemFkuWwseWOu+WWne+8jOacieaDheWwse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mCo+S5iOefre+8jOWGjeaLmOiwqOWHoOS4i+Wwseecn+eahOi/h+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liIfmmqfmmKfmg4XmhKvpg73or7fnu5XpgZPvv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5jlgrLvvIzmmK/kvaDkuI3mh4LnmoTmgrLkvKTmg4XosI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6ZyA6KaB5YeR5LuA5LmI5ZyI5a2Q77yM5oiR6Ieq5bex5ZKs5ZKs5bC+5b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yI5a2Q44CCPC9wPjxwPjxlbT4yMS48L2VtPuS4jeimgeaDs+edgOaUu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tieWIsOaIkeaDs+WPmOeahOaXtuWAme+8jOaIkeiHqueEtuWwseWPm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lj5jmiJDmnIjkuq7vvIzmiJHkvp3pnaDkvaDnmoTlhYnvvIz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iJHlrZjlnKjjgII8L3A+PHA+PGVtPjIzLjwvZW0+5YWz5LqO5oSf5oOF77yM5oiR5om/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u/5LiN56iz77yM5L2G5oiR5a6B5oS/5pGU56KO5LqG77yM5Lmf5LiN5oux5omL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gOeUn+S4jeWWnOS4juS6uuaKou+8jOS9hu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5n+S4jeS8muiuqeOAgjwvcD48cD48ZW0+MjUuPC9lbT7miJHlv4PnnLzmnInkupv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nvLrvvJvmiJHohL7msJTlvojlpb3vvIzkvYbkuI3mmK/msqHmnI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5qE5b+D5LiN5piv5LqM5Y2B5Zub5bCP5pe26JCl5Lia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Kh5pyJ6ZqP5pe255qE5qyi6L+O5YWJ5Li044CC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i1hOagvOWNiumAlOiAjOW6n++8jOS9oOayoei1hOagvOegtOe9kOWtkOegtOaR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quiDveiuqeiHquW3sea0u+W+l+avlOS7u+S9leS6uumDveWlve+8jOavlOS7u+S9l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Wkp++8jOS9oOW3sue7j+ayoeaciemAgOi3r+OAgjwvcD48cD48ZW0+MjguPC9lbT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4Hlr7nlpbPkurrogIzoqIDvvIzmmK/kv6Hlv4PvvJvlr7nnlLfkurrogIzoqI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p4njgII8L3A+PHA+PGVtPjI5LjwvZW0+5Y+v5Lul5Y6f6LCF77yM5Y+v5Lul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pS+5byD77yM5Y+v5Lul6YGX5b+Y77yM5L2G5piv5L2g5LiN5Y+v5Lul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C48L2VtPuS4jeimgeWkquiCr+WumuiHquW3seeahOec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eagt+WtkOavlOi+g+WwkeWQjuaClO+8m+aAu+acieS4gOWkqe+8jOW+gOS6i+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iu+8jOW/g+S4reW3sumHiueEtuOAgjwvcD48cD48ZW0+MzEuPC9lbT7lj6ropoH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r7Tlh7rlho3op4HvvIznlJ/mtLvkuIDlrprkvJrnu5nkvaDkuIDkuKr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MyLjwvZW0+5bey57uP6Lev6L+H55qE6aOO5pmv5bCx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Cs5LqG77yM5b2T5L2g6YCJ5a6a5LiA5p2h6Lev77yM5Y+m5LiA5p2h6Lev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O5L2g5peg5YWz44CCPC9wPjxwPjxlbT4zMy48L2VtPuaAu+acieS6uuivtO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ayoeacieWuieWFqOaEn++8jOiAjOWcqOiiq+S7lueIseS4iuS5i+WQjuaIkemDv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ino+i/meenjeS9k+mqjOOAgjwvcD48cD48ZW0+MzQuPC9lbT7miJHnmoT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liKvkurropoHlg4/lhrDvvIzlr7nmiJHopoHlg4/puK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6LSl5Y+I5pyJ5LuA5LmI5YWz57O777yM5Y+q5LiN6L+H5piv5LuO5aS05YaN5p2l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Wwj+WtqeeahOeskeWSjOiAgeS6uueahOesk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aXoOmCqueahO+8jOWJjeiAheS6uueUn+i1t+Wni++8jOW/g+aXoOaJgOWt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heeci+mAj+S6uueUn++8jOW/g+aXoOaJgOeijeOAgjwvcD48cD48ZW0+Mzc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hJ/mg4Xlj6vml6DnvJjvvIzmnInkuIDnp43mlL7lvIPlj6vmiJDlha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5yf5q2j54ix5oiR55qE5Lq657ud5LiN5Lya56a75byA5oiR44CC5LuW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5m+5Liq55CG55Sx5pS+5byD77yM5Lmf5oC75Lya5om+5LiA5Liq55CG55Sx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zOS48L2VtPuiDveaKiuS9oOaNp+S4iuWkqeWgg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6suaJi+aKiuS9oOaRlOWQkeWcsOeLseOAgjwvcD48cD48ZW0+NDA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liLDkvaDvvIzmiJHnmoTlv4PkuZ/kuI3kvJrnlr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K+d5bCR77yM5Lmf5LiN5piv5Ya35ryg77yM5Y+q5piv5oiR5rKh5b+F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yJ6K+05pyJ56yR44CCPC9wPjxwPjxlbT40Mi48L2VtPuaXoOiuu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dmuW8uu+8jOaAu+acieS6uuaYr+S9oOeahOiHtOWRveS8p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/ku6Xlv7Xml6fvvIzkvYbliKvmnJ/mnJvkuIDliIflpoLli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aW96IS+5rCU77yM5LuO5LiN55WZ57uZ5b6X5a+46L+b5bC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Lmf5piv77yM54ix5Lmf5piv44CCPC9wPjxwPjxlbT40NS48L2VtPuaXoueEt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ct+mhvu+8jOaIkeWPiOS9leiLpuW/teW/teS4jeW/mO+8jOS7luaXpeS4jeacn+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g+W9k+mZjOi3r+S5i+S6uuOAgjwvcD48cD48ZW0+NDYuPC9lbT7og5bkuoblsL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gqXvvIHllpzmrKLlsLHljrvkubDvvIHmsqHpkrHlsLHljrvotZrvvIHpnZLmmKX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no5Xnopznu5nosIHnnIvvvJ88L3A+PHA+PGVtPjQ3LjwvZW0+5peg6K665piv6LCI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Y5piv5Lqk5pyL5Y+L77yM5L+p5Lq66IO96IGK5Yiw5LiA6LW35aSq6YeN6Ka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6ZW/5aSn5bCx6LaK6IO95piO55m977yM54ix5LiN54ix5piv5YW25qyh77yM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5omN5pyA6YeN6KaB44CCPC9wPjxwPjxlbT40OC48L2VtPuWboOS4uuWtpOeL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S6huW/q+S5kO+8jOayoeacieS6huS6uueUn+eahOaEj+S5ie+8jOmCo+agt+S4je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luiuuO+8jOivtOi/meivneWTsuS6uuaYr+eJueWIq+eahOS4gOS4q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7vkvZXkuJzopb/lj6ropoHotrPlpJ/ov7fmg5HkvaDvvIzlsLH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kvaDjgILlv4Pova/mmK/nl4XvvIzmg4Xmt7Hoh7Tlkb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KaB6Ieq5bex6L+H77yM6Ium6KaB6Ieq5bex5ZCD77yM5L2V5b+F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5Y6755Sf5rS744CCPC9wPjxwPjxlbT41MS48L2VtPuaBsOWIsOWlveWkh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gOiIkuacje+8jOS9oOS4jeeUqOWkmuWlve+8jOaIkeWWnOasouWwseWlv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lve+8jOS9oOS4jeWrjOW8g+WwseWlveOAgjwvcD48cD48ZW0+NTI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q/lrZDvvIzmm7TkuI3mmK/npZ7nu4/nl4XvvIzmiJHlj6rmmK/mg4Xnu6rmr5TovoP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gIzlt7LjgII8L3A+PHA+PGVtPjUzLjwvZW0+5oiR5oOz5Yiw5LqG5LiO5L2g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6eN5oSP5aSW77yM5Y205b+Y6K6w6ICD6JmR5L2g5Lya5LiN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Xm+iAjOS4jeiogOaYr+S4gOenjeaZuuaFp+OAguS6uueUn+WcqOS4lu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boOi/meagt+aIlumCo+agt+eahOS8pOWus+iAjOW/g+eXm+S4jeW3suOAguWvu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adpeivtO+8jOe0r+e0r+S8pOeXleaYr+eUn+WRvei1kOS6iOacgOWlve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mXtOeahOaIj+iZkO+8jOmBreS6uuivr+ino+WQjueahOaXoOWliO+8jOi/h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+nueUs+i+qeWPjeiuqeS6uuinieW+l+WNjuiAjOS4jeWunu+8jOiOq+S4jeWmguWw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aKueW+rueskeOAgjwvcD48cD48ZW0+NTUuPC9lbT7lpb3kuI3lrrnmmJP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vvIznlKjmnaXnlJ/msJTlpJrlj6/mg5z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2e6KaB6Kem5pG45oiR55qE5bqV57q/77yM5Y+v5Lul5riF5qWa5ZGK6K+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ZaE6Imv44CCPC9wPjxwPjxlbT41Ny48L2VtPuW/mei1t+adpeS7gOS5iOmDveS4j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puuS4i+adpeaJjeefpemBk+S7gOS5iOmDveayoeaci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pl7nnmoTpqazot6/kuI3plb/ojYnvvIzogarmmI7nmoTohJHooovkuI3plb/mr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rGC5oOF5oSP57u157u177yM5L2G5rGC5aSp6ZW/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eUn+WRveazqOWumuimgee7j+WOhuS4gOasoeasoe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JjeiDveWhkemAoOWHuuS4juS8l+S4jeWQjOOAguaJgOacieeahOe7j+WOhumDveaY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+8jOaJgOacieeahOiOt+W+l+mDveaYr+S4iuiLjee7meS6iOeahOaBqeWu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rrnlJ/lnKjkuJbvvIzotormnInogJDlv4PvvIzotorlvpfnm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nmoTmiJDlsLHml6DkuIDkuI3mmK/ogJDlirPlkoznrYnlvoXnmoTnu5Pmm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5Lul5Li66ICB5aiY55qE5b+D5piv6ZKb5ZCI6YeR5LiN6ZSI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rC06Ziy54Gr6Ziy6Zu35YqI55qE5ZCX77yfPC9wPjxwPjxlbT42My48L2VtPu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WumuimgeaYjueZve+8jOecn+ato+eIseS9oOeahOS6uu+8jOS8muedo+S/g+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8mOengO+8jOiAjOS4jeaYr+i5iei3juS9oOeahOmdkuaYp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mK/mr5TlvpfkuIrnhqzlpJznmoTvvIzlpKfkuI3kuo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nnaHop4njgII8L3A+PHA+PGVtPjY1LjwvZW0+5L2g6K+055qE54ix5oO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77yM5Zug5Li65oSf5oOF5oiR546p6IW75LqG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BqeWkp+W+t+aIkeiusOedgO+8jOWkp+S7h+Wkp+aBqOS9oOetie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iLHkvaDov5nku7bkuovlpKrovpvoi6bkuobvvIzov5jmmK/npZ3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b3mrbvlkKfjgII8L3A+PHA+PGVtPjY4LjwvZW0+6Jm954S25oiR5Lus5LiN6IO95YOP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LiA5qC35LiA6aOe5Yay5aSp77yM5L2G5oiR5Lus6Iez5bCR5Y+v5Lul5YOP6JyX54m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et552A6ICQ5Yqb6buY6buY5YmN6KGM44CCPC9wPjxwPjxlbT42OS48L2VtPu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iiq+avgeS6hu+8jOWwseaYr+iiq+avgeS6hu+8jOS4jeeuoeWmguS9leW8pei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n+acieedgOWIuuecvOeahOijgue8neOAgjwvcD48cD48ZW0+NzAuPC9lbT7opoH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nlZnpgZfmhr7vvIzlsI/kvJnlv4XpobvmlaLmg7PmlaLlub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5b+F5ouF5b+D5aSa5Yeg5Liq5byC5oCn55+l5bex77yM6YKj5piv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M5a6V55qE6Z+z56ym5ZKM57K+5b2p55qE5Y2O56u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aIke+8jOS4gOW8gOW/g+WwseeWr+eWr+eZq+eZq++8jOS4jeW8gOW/g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IhuWIhuOAgjwvcD48cD48ZW0+NzMuPC9lbT7or7fmlLbotbfkvaDpgqPlia/lp7/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6XkuLrlvojkuobop6PmiJHjgII8L3A+PHA+PGVtPjc0LjwvZW0+5Y675YG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a6d6LSd77yM5Yir5p2l6Laf5oiR6L+Z5rWR5rC0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oeinieaYr+S4gOenjeino+iEse+8jOedoeedgOS6huWwseS8muS4jeaCsuS4je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aBvOS4jeWtpOWNle+8jOaYr+S4iuW4nei1kOS6iOS9oOefreaaguWkseW/h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e+juaipuayu+aEiOS9oOeahOmavui/h+OAgjwvcD48cD48ZW0+NzY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rmnIDmrovlv43nmoTkuIDlj6Xor53vvIzkuI3mmK/lr7nkuI3otb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gajkvaDjgILogIzmmK/vvIzmiJHku6zlho3kuZ/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6Z2i5a+55by65aSn55qE5pWM5omL77yM5piO55+l5LiN5pWM77yM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F54S25Lqu5YmR77yM57q154S25YCS5LiL77yM5Lmf6KaB5YyW5oiQ5LiA5bqn5b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Kt44CCPC9wPjxwPjxlbT43OC48L2VtPumdouWtkOS4jeaYr+WIq+S6uue7m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Mo+eahOOAgjwvcD48cD48ZW0+NzkuPC9lbT7msqHlkIjpgILnmoTlsLHlpb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nYDvvIzkuI3og73ooqvlrqDmiJDlsI/lhazkuLvvvIzlsLHoh6rlt7HlvZPlpKflk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Ga5Liq6Zq+55u45aSE55qE5Lq677yM5bC95oOF5bC95Y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K6o5Y6M55qE5Lq655Sp6IS45a2Q77yM5YWJ5piO5q2j5aSn57uZ5Zac5qyi55qE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77yM5oOF5oS/5bCR5rS75Yeg5bm077yM5Y+q5oOz55eb5b+r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mguaenOS4jeiDvemSn+aDheS6juS4gOS6uu+8jOmCo+WwseaSqemB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OAgjwvcD48cD48ZW0+ODIuPC9lbT7kuI3nrqHmnKrmnaXmmK/lkKbpgY3kvZPps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lv4XpobvmjL3otbfooaPoopbvvIzluKbkuIrlnZrlvLrli4fmlaLljrvpl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c4b2ZrcnRucm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3OG9ma3J0bnJq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FC3325F67B9C81D9AA24EB67B97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