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E8DEE76E1716EC9B7DD26B3FB9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E8DEE76E1716EC9B7DD26B3FB9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bqU6K+l6K+05LuA5LmI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mjjuagveWwveWdkOS4reay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Sq+WwuuWFseWkqea2r+OAgjwvcD48cD48ZW0+Mi48L2VtPueIseWPr+S7peWcqOmd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ayoeacieS7u+S9leWjsOWTjeWSjOimgeaxgueahOWtmOWcqO+8m+S5n+WPr+S7p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S4reaUvuWjsOatjOWUseWSjOWkp+iDhuihqOeZveOAguelneaIkeS7rOeahOeI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Ikei/mOaYr+W+iOWWnOasouS9oO+8jOWDj+m4n+mb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iNkua8oO+8jOS4jeefpeW9kuaglu+8m+aIkei/mOaYr+WWnOasouS9oO+8jOWDj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mHjOetiembqO+8jOmBpemBpeaXoOacn+OAgjwvcD48cD48ZW0+NC48L2VtPui/keac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pO+8jOi/keS9oOiAheeUnOOAgjwvcD48cD48ZW0+NS48L2VtPuaIkeaUtumbhuS6h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teW+rueskeeahOiKseeTo++8jOWBmue7meS9oOWNjuS4veeahOWrgeiho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dpeWIsOaIkeeahOi6q+aXge+8jOWBmuaIkee+juS4veeahOaWsO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IseS9oO+8jOiuqeaIkeS7rOaOpeWPl+i/meWcuuiAg+mqjO+8jO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+8jOiHs+atu+S4jea4neOAgjwvcD48cD48ZW0+Ny48L2VtPu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jeeBv+eDgu+8geayoeacieS9oOeahOWcsOaWue+8jOS4jeWlveeOqe+8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lreahjO+8jOS4jea4qeaalu+8geS6sueIseeahO+8jOS9oOS4uuS7gOS5i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+8nzwvcD48cD48ZW0+OC48L2VtPuaIkeW4jOacm+aIkei3n+S9oOeahOWQjeWt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meWcqOS4gOi1t++8jOS4jeeuoeaYr+WcqOWpmuekvOeahOWWnOW4luS4iu+8j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rOekvOeahOWik+eikeS4iuOAgjwvcD48cD48ZW0+OS48L2VtPuaIkeeUn+adpe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i/meWPpeivneayoeacieS7gOS5iOS4jeWmpe+8jOS5n+S4jeaOpeWPl+WPjem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bHmnInmnKjlha7ljb/mnInmhI/vvIzmmKjlpJzmmJ/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kvaDjgII8L3A+PHA+PGVtPjExLjwvZW0+5oiR6L+Z5LmI5Zac5qyi5ZCD5LyK5Yip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577yM5Y+q5Zug5Li66YKj5Y+l5Zac5qyi5L2g77yM5rKh6YGT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Bh+WIsOS9oOW/g+i3s+WKoOW/q++8jOS4jeingeS9oOW/g+aDheWPm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ingeS9oOaXtumXtOa6nOW+l+WkquW/q++8jOaLpeacieS9oOaYr+aIkeeOsOWc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MTMuPC9lbT7kvaDkuIDlh7rnjrDvvIzmiJHlsLHmnIn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kuobjgII8L3A+PHA+PGVtPjE0LjwvZW0+5L2g5piv5LiN5piv57uZ5oiR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YmC77yM6KaB5LiN5oCO5LmI5q+P5qyh5ZG15ZG16L+R5L2g6YO95Lya5b+D6Le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44CCPC9wPjxwPjxlbT4xNS48L2VtPuWkqeaYr+iTneeahO+8jOa1t+aYr+a3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Yr+ecn+eahOOAguWkqeS4iueahOaYn+aYn+ecqOWRgOecqO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WEv+aDs+WViuaDs++8jOaIkeWcqOetieS9oO+8jOS9oOefpemBk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mgLvkvJrpgYfliLDkuIDkuKrkurrvvIzku5bkuI3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vYbmnInkuobku5bvvIzkuJbnlYzmiJDkuobkuIDkuKrku6TkurrlhbTlpY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E3LjwvZW0+6Iul54ix77yM5pe26Ze05ZKM6Led56a7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6Zi756KN44CCPC9wPjxwPjxlbT4xOC48L2VtPuecn+ato+eahOaBi+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WkqemDvee8oOe7te+8jOS5n+S4jeeUqOaXtuWIu+mDveW+l+iBlOezu++8jHRh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6LWw77yM5L2g55+l6YGTdGHkuI3kvJrlj5j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bm456aP55qE5LqL6I6r6L+H5LqO5L2g5Zyo6Ze577yM5oiR5Zyo56y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ip5pqW5LiA55Sf77yM5bmz5Yeh6ICM5LiN5bmz5bq4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iIje+8jOS4gOS4quS6uuWCu+WCu+eahO+8jOWQrOedgOS4gOmmluW/p+S8pOeahO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ci+edgOabvue7j+eJtei/h+eahOWTquefpeaJi++8jOWbnuWRs+W9k+WIneeJte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mmme+8jOaEn+WPl+abvue7j+eahOS9mea4qe+8jOaDs++8jOS9oOivtOi/h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+8jOWro+WEv+S4gOeskeeahOe+juS4veOAgjwvcD48cD48ZW0+MjE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uIDovojlrZDnmoTlubjnpo/vvIzogIzkuI3mmK/kuIDml7b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R5oS/5oSP5LiA55Sf5a6I5Zyo5L2g55qE6Lqr6L65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a5L2g55qE5qOJ6KKr77yM5aSP5aSp5YGa5L2g55qE55S16aOO5o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mguaenOaIkeeahOeUn+a0u+aYr+S4gOacrOS5pu+8jOmCo+S9oOWws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eahOWtl+Wtl+WPpeWPpeOAgjwvcD48cD48ZW0+MjQuPC9lbT7miJHkuI3lroz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vojnnJ/lrp7jgILmiJHkuI3lr4zmnInvvIzlj6/miJHlv6vkuZDvvJvmiJHkuI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/miJHmh4Llvpfnj43mg5zjgII8L3A+PHA+PGVtPjI1LjwvZW0+5L2g5oiR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iN6IO95LiN6IO9566X57yY5LqG77yM6Jm954S25oiR5LiN5L+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77yM5oiR5peg5rOV5LiN5L+h5LqG44CCPC9wPjxwPjxlbT4yNi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+iOW/me+8jOS9huaYr+S9oOS4gOWumuimgeefpemBk++8muS9oOS7iuWkqe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+iOmHjeimgeeahO+8jOWboOS4uuS9oOeahOS7u+WKoeaYr+efpemBk+aIkeWcq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MjcuPC9lbT7kvaDmmK/miJHnmoTvvIzosIHpg73miqL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ov5nkuYjpnLjpgZPvvIzmiJHmmK/kvaDnmoTosIHpg73poobkuI3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ov5nkuYjmrbvlv4PnnLzjgII8L3A+PHA+PGVtPjI4LjwvZW0+5pei54S25L2g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v5oiR55qE5Lq677yM6YKj5oiR5Li65L2V5LiN5pep54K56KGM5L2/5oiR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+iOaKseatie+8jOaIkeWWnOasouS4iu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S8muiuqeS9oOWvueaIkei0n+i0o++8jOS7peS4uuaIkeaDs+S4uuS9oOS4gO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wvcD48cD48ZW0+MzAuPC9lbT7pmr7ov4fnmoTml7blgJnvvIzmiYDmnInnn6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XlrZDpg73mmK/kuLroh6rlt7Hph4/ouqvlrprlgZrvvIzmiYDmnInnmoTmlYXkuo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kIzouqvlj5fjgII8L3A+PHA+PGVtPjMxLjwvZW0+5pe26Ze0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+v5Lul5Y+Y5reh77yM6K+06L+H55qE6K+d5Y+v5Lul5LiN566X77yM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YaN5o2i44CCPC9wPjxwPjxlbT4zMi48L2VtPuaAnOeIseS6juS9o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OAgjwvcD48cD48ZW0+MzMuPC9lbT7miJHmg7PorqnkvaDlubjnpo/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aDnmoTlvq7nrJHlvZPmiJDmiJHkuIDlpKnnmoTluIzmnJv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4ix5oiR5aSq5aSq77yM57uT5ama5LmL5ZCO5Zyo5aW56YKj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LiA5Liq5a2p5a2Q77yM5LiA5Liq5LmW5LmW55qE44CC6buR6bu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PC9wPjxwPjxlbT4zNS48L2VtPuS4lueVjOS4iuacgOW5uOemj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rueskeedgOWQrOS9oOivieivtOWvueaIkeeahOeIseaBi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vvIzmiJHmg7PmiZPlkKzkuIDkuIvvvIzkvaDlkIPnmoTns5bokavoiq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lhL/kubDnmoTjgII8L3A+PHA+PGVtPjM3LjwvZW0+5Y2D5bm055qE5Zue5pyb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K55Sf55qE5LiA54K55oSB77yM5L2g6JC95Zyo5oiR55qE55yJ6Ze077yM6K6p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yR5a656Zq+6IiS44CCPC9wPjxwPjxlbT4zOC48L2VtPuaDs+WSjOS9oOeci+Wxs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mbqOeci+Wkqeeci+m4n+eci+iKse+8jOWFtuWunueci+S7gOS5iOmDveaXoOaJgOiw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aYr+aDs+i3n+S9oOS4gOi1t+OAgjwvcD48cD48ZW0+MzkuPC9lbT7miJH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I3lrrnmmJPvvIzplJnov4fkuobkvJrlvojlj6/mg5zvvIzmiJHkuI3mg7P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mK/lm57lv4bvvIzmiJHmg7PkuIDnlJ/mr4/lpKn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K+05LiN5LiK5L2g5ZOq6YeM5aW977yM5L2G77yM5b2T5oiR55S35pyL5Y+L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44CCPC9wPjxwPjxlbT40MS48L2VtPuS9oOS8muWPmOaIkOWwj+aYn+aYn+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lueVjOmHjOS4gOmXquS4gOmXquS6ruaZtuaZtu+8jOaJgOS7peaIkeimge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5i+WJje+8jOaKiuS9oOiXj+i/m+aIkeeahOecvOedm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lh4nvvIznp4vpo47lv5jvvIzku4rlpJzliKvmgJ3ph4/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aSq6Ziz5Zyw55CD5omN5Zue6L2s77yM5pyJ5LqG5Zyw55CD5pyI5Lqu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2s77yM5pyJ5LqG5pyI5Lqu5pif5YWJ5omN5aaC5q2k54G/54OC77yM5pyJ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omN5aaC5q2k5Liw5a+M5rWq5ryr44CCPC9wPjxwPjxlbT40NC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+8jOawuOS8tOW/g+mXtOOAgjwvcD48cD48ZW0+NDUuPC9lbT7ku4rlpKn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ogYrvvIznu5nkvaDlj5HkuKrnn63mtojmga/vvJvnnIvkuobopoHmmK/kvaD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miYvmnLrmiZTlh7rljrvvvIE8L3A+PHA+PGVtPjQ2LjwvZW0+5oiR5piv56a7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5L2g5piv6Z225Lit5b+D77yM5oS/5oiR55qE5Yip566t6IO95Yi6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B5LiN6KaB5YaN562J5LqG77yM5Zug5Li65LiY5q+U54m55bey6KKr5oiR5p2A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+iOaDs+aKiuS9oOS7juaIkeeahOiusOW/huS4reaK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AgeaYr+i6q+S4jeemgeW3seWcsOaDs+i1t+S9oO+8muWcqOaipuS4reeah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+8jOWcqOmGkuaXtueahOWIhuWIhuenkuenkuOAgjwvcD48cD48ZW0+NDg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vvIzkvaDmmK/miJHpoobnlaXkuIfnianlkI7vvIzku4XlrZjnmoTlv4P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yo6L+Z5YWF5ruh5rip6aao55qE5a2j6IqC6YeM77yM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5Y+K5rex5rex55qE5oCd5b+144CCPC9wPjxwPjxlbT41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IsemFnemFv+eUnOicnO+8jOeUnOmAj+S6uueUn++8m+iuqeecn+aDheWPkemFt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uOemj+eUn+a0u++8m+iuqeeUn+WRvea2jOWKqOa1qua8q++8jOa4qemmq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ecn+W/g+WHuuWTgeS9s+mFv++8jOmmmemjmOS4h+mHj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nmoTor57nlJ/vvIzkvb/ov5nkuIDlpKnliKvlhbfmhI/kuYnvvIzkuZ/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IblpJbnvo7kuL3vvIHlj6rmmK/kuIDkuKrlsI/lsI/nmoTpl67lgJnvvIzljb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ZPmtZPnmoTnnJ/mhI/vvIE8L3A+PHA+PGVtPjUyLjwvZW0+5Zug5Li6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Zyw55CD5LiK5Lu75L2V5LiA5Liq5Lq66YO96KaB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mCo+i/h+W+gOeahOa1geW5tO+8jOWcqOmjjuWQuei1t+eahOaXtuWAme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4gOWcsOeahOaui+mquOOAgjwvcD48cD48ZW0+NTQuPC9lbT7niLHkuIr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vvIzmiJHmipfmi5LnmoTkuobnmoTvvIE8L3A+PHA+PGVtPjU1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ul5YmN5ZKM5L2g6K+06L+H5oiR5LiA55Sf5Y+q5pyJ5Lik5Liq5oS/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a+55LqG5LiA5Liq5Y205rKh5pyJ6K+05a+55Y+m5LiA5Liq77yM6YKj5bCx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PC9wPjxwPjxlbT41Ni48L2VtPuW9k+iKseeTo+mbqOmjmO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+WBmuaIkee+juS4veeahOaWsOWomO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sLHpgqPkuYjngrnvvIzlj6rog73oo4XkuIvkvaDvvIzlrrnkuI3kuIv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C75pyJ6YKj5LmI5LiA5aSp77yM5oiR5Lya5Lmg5oO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05p2l55u05Y6777yM5L2g5Lmf6IO954yc6YCP5oiR55qE5Y+j5piv5b+D6Z2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KeG5LiA56yR77yM5omn5a2Q5LmL5omL77yM5LiO5a2Q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Ev+S9oOWQrOingeaIkeeahOWQjeWtl+aXtuecieecvOW4pues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ngeWIsOaIkeaXtuS4jeeuoeS4jemhvue7meaIkeS4quaLp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3kuI7kvaDplKbooaPnjonpo5/vvIzkuIDnlJ/nkLzmpbznjonn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6L+Z5Yeg5aSp5ZCD5LiJ5Y+j6aWt5bCx6aWx77yM552h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aSf77yM6IWu5biu5a2Q6Zm35LiL5Y6777yM55y854+g5a2Q6byT5Ye6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Yir5Lq66YO95ZCs5LiN5oeC77yM6YO95piv54ix5oOF5oO555qE56W4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IseS9oOeahOW/g+awuOS4jeaClO+8jOaDs+S9oOeahOaDheawu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s+S9oOaDs+W+l+aXoOazleedoe+8jOW/mOS6huS9oOaIkeWtpuS4jeS8m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MquWvueedgOaJi+acuuWcqOmZtumGie+8gTwvcD48cD48ZW0+NjMuPC9lbT7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nIDlubjnpo/nmoTnq6Xor53vvIzkuI3ov4fmmK/kuI7kvaDkuIDotbf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msrnnm5DnmoTlsoHmnIjjgII8L3A+PHA+PGVtPjY0LjwvZW0+5oiR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L2g77yM5b+D6YeM55qE6KeS6JC95rC46L+c6YO95pyJ5L2g55qE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+gOW5tOeahOWco+ivnumDveaYr+WQrOedgOWQjOagt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g+edgOWQjOagt+eahOS4nOilv++8m+iAjOS7iuW5tOeahOWco+ivnuaci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iAjOWPmOW+l+mCo+S5iOeahOS4juS8l+S4jeWQjO+8mu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jYPlubTkuYvliY3miJHmmK/kvaDlvLnmlq3nmoTpgqPmoLn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gILnqb/otorml7bnqbrmiJHluKbnnYDkvaDmiYvmjIfnmoTkvZnmuKnovazkuJb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sqHmnInlpaLljY7niYfmrrXvvIzlj6rmsYLlubPlh6HmuKnmmp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52A6L+35LqO5L2g55y8552b77yM6ZO25rKz5pyJ6L+55Y+v5b6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oOaYr+aIkei3s+WKqOeahOW/g+iEj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sqfmtbfpmr7kuLrmsLTvvIzpmaTljbTlt6vlsbHkuI3mmK/kupHjgI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irHkuJvmh5Llm57pob7vvIzljYrnvJjkv67pgZPljYrnvJjlkJv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Yir6Lef5oiR5a6i5rCU77yM5pep5pma6YO95piv5LiA5Liq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44CCPC9wPjxwPjxlbT43MS48L2VtPuacieS4quWQjeWtl+iuqeaIk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quW9seWtkOW+mOW+iuWcqOaIkeaipumHjO+8geacieenjeWtpOWvguiuqe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azqu+8geacieenjeaEn+aDheaIkOS6huaIkeeahOaAnee7qu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na/lrZDvvIzlkpbllaHmmK/lr4Llr57nmoTvvJvmsqHmnI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nmoTjgII8L3A+PHA+PGVtPjczLjwvZW0+5aW55Lul5aW55aaC6Iqx55qE5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oiR5Lul5aaC6K+X55qE5ZC777yM5L2/5oiR6YKj5aaC55+z55qE5b+D77yM5YWF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5qE5oOF44CCPC9wPjxwPjxlbT43NC48L2VtPueIseS9oOS4gOeUn+S4gOS4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xseebn+a1t+iqk++8jOWPquacieaXpeaXpeWknOWknOecn+W/g+ebuOS8t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WIsOeZveWktO+8jOS4jeiuqeS9oOS8pOaCsuazqua1ge+8jOeIseS9oOWIs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NzUuPC9lbT7kvaDkvLzng4jphZLngbzmiJHoirP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vnrJHllp3kuIvjgILlpYjkvZXmoaXovrnlh6Dlm57pppbvvIzkuIDnopflrZ/lqYb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haXllonjgII8L3A+PHA+PGVtPjc2LjwvZW0+6YKj5LmI5aSa5pWF5LqL6Ye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q677yM6IO95YaZ5LiL55qE77yM6YO95piv5L2g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ypumZt+WcqOS9oOeahOaAgOaKsemHjO+8jOmAg+iEseS4jeS6hu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eIquOAgjwvcD48cD48ZW0+NzguPC9lbT7nlJzoqIDonJzor63kuI3mmK/miJHnmoT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bHnm5/mtbfoqpPmiJHkuI3lpKrmhL/orrLvvIzkvYbmiJHmnInnnYDmuKnmm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vvIzpgqPph4zmtIvmuqLnnYDmiJHlr7nkvaDnmoTmoqbmg7PvvIzkurr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JHku6zkuIDotbfljrvpl6/jgII8L3A+PHA+PGVtPjc5LjwvZW0+6YCB5L2g5LiA5p2f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77yM5Lyg5oOF6L6+5oSP5L6d6Z2g5a6D77yb57uZ5L2g5LiA5pSv5aSn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2l6L+Q6L2s5pyJ6LWW5a6D77yb6YCB5L2g5LiA56KX6LGG6IWQ6Iqx6aOf5a6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I5ZOI77yBPC9wPjxwPjxlbT44MC48L2VtPueJteS6huaJi++8j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S6huOAgjwvcD48cD48ZW0+ODEuPC9lbT7lvZPkvaDnn6XpgZPkuob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kuIDotbfluqbov4fkvZnnlJ/vvIzkvaDkvJrmnJ/lvoXkvZnnlJ/lvIDlp4v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orlpb3jgII8L3A+PHA+PGVtPjgyLjwvZW0+6LCI5oGL54ix5ZCX77yf5oiR5Zyo57q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FtuWunuaIkeacieWlveWkmuivneaDs+img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Yr+i/meS6m+ivneWDj+m6puiKveezluS4gOagt+m7j+S9j+S6huaIkeeah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Ev+aEj+i/h+adpeWwneS4gOS4i+S9oOWwseS8muefpemBk++8jOaYr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QuPC9lbT7miJHlsIbniLHlgJLov5vkvaDnm5vmu6Hlr4Llr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iLHmr5Tlr4Llr57nmoTlr4bluqblpKfvvIzmiJHnm7jkv6HmiJHkuIDnm7T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qnlr4Llr57lhajpg6jmuqLlh7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3cW1rOHk1eX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d3Ftazh5NXl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E8DEE76E1716EC9B7DD26B3FB9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