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2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AE657221BB263358D45A0694B3DA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E657221BB263358D45A0694B3DA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oOF55qE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r+WJjeeUn+acquaciee8mO+8jOW+hemHjee7k+OAgeadpe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iZtZGFzaDsmbWRhc2g75LmQ5amJ44CK5Y2c566X5a2QJm1pZGRvdDvnrZTmlr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liKnmrLLpqbHkurrkuIfngavniZvvvIzmsZ/muZbmtarov7nkuIDm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gIImbWRhc2g7Jm1kYXNoO+mZhua4uOOAiueni+aAneOAizwvcD48cD48ZW0+My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aoquacneeDn++8jOiEieiEiea3seeni+aAneOAgiZtZGFzaDsmbWRhc2g75YiY6YGT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mY5rGf56eL5pmT44CLPC9wPjxwPjxlbT40LjwvZW0+5YWl5oiR55u45oCd6Zeo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oCd6Ium44CCJm1kYXNoOyZtZGFzaDvmnY7nmb3jgIrkuInnp4vpo47or4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mhYrmhYrmgJ3lvZLmgYvmlYXkuaHvvIzlkJvkvZXmt7nnlZnlr4T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J8mbWRhc2g7Jm1kYXNoO+abueS4leOAiueHleatjOihjOOAi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OWQm+eJh+S6keaAne+8jOS4gOajueWOu+a9h+a5mOOAgiZtZGFzaDsmbWRhc2g75p2c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CB6Jab56eN5ri45rmW5Y2X44CLPC9wPjxwPjxlbT43LjwvZW0+56yR5riQ5LiN6Ze7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aI77yM5aSa5oOF5oC76KKr5peg5oOF5oG8Jm1kYXNoOyZtZGFzaDvoi4/or5XjgIr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irEmbWlkZG90O+aYpeaZr+OAizwvcD48cD48ZW0+OC48L2VtPuatpOWOu+e7j+W5t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iJr+i+sOWlveaZr+iZmuiuvuOAgiZtZGFzaDsmbWRhc2g75p+z5rC444CK6Zuo6ZyW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r5LonYnlh4TliIfjgIs8L3A+PHA+PGVtPjkuPC9lbT7op6Pph4rmmKXpo4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gajvvIzmsonpppnkuq3ljJflgJrpmJHlubLjgIImbWRhc2g7Jm1kYXNoO+adjueZveOA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s+iwg+OAizwvcD48cD48ZW0+MTAuPC9lbT7moqbprYLnurXmnInkuZ/miJDomZr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kozmoqbml6DjgIImbWRhc2g7Jm1kYXNoO+aZj+WHoOmBk+OAiumYrumDjuW9k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pJzlr5Llvq7pgI/oloTnvZfoo7PvvIzml6DpmZDmgJ3ph4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npuinguOAiueUu+WgguaYpSZtaWRkb3Q75pil5oOF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ZmuaXpeS9jumcnue7ru+8jOaZtOWxseeUu+i/nOeci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5Cu44CK5pma5pil5rGf5pm05a+E5Y+L5Lq644CLPC9wPjxwPjxlbT4xMy48L2VtPueg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emjjuaApe+8jOifoOifgOaAnemrmOeni+OAgiZtZGFzaDsmbWRhc2g757Gz6Iq+44C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q2M5aS0Jm1pZGRvdDvkuK3np4vjgIs8L3A+PHA+PGVtPjE0LjwvZW0+6K6w5b6X57u/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M5aSE5aSE5oCc6Iqz6I2J44CCJm1kYXNoOyZtZGFzaDvniZvluIzmtY7jgIrnlJ/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s8L3A+PHA+PGVtPjE1LjwvZW0+5a+56I+x6Iqx44CB5LiO6K+055u45oCd77yM55yL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o2f44CCJm1kYXNoOyZtZGFzaDvpmYblj6HjgIrnkZ7puaTku5kmbWlkZG90O+ai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JzmnIjkuIDluJjlub3moqbvvIzmmKXpo47ljYHph4zmn5T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npuinguOAiuWFq+WFreWtkCZtaWRkb3Q75YCa5Y2x5Lq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kjeaBkOWMhuWMhuivtOS4jeWwve+8jOihjOS6uuS4tOWPkeWP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geOAgiZtZGFzaDsmbWRhc2g75byg57GN44CK56eL5oCd44CL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cqOmYtOWFruW9seS4jeinge+8jOWQm+S+neWFieWFruWmvuaJgOaEv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KF546E44CK6L2m6YGl6YGl56+H44CLPC9wPjxwPjxlbT4xOS48L2VtPuiLpe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cquaciee8mO+8jOW+hemHjee7k+OAguadpeeUn+aEv+OAgiZtZGFzaDsmbWRhc2g7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44CK5Y2c566X5a2QJm1pZGRvdDvnrZTmlr3jgIs8L3A+PHA+PGVtPjIwLjwvZW0+55qE5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52H5YWJ77yM6L+e5aif5oCd55yJ6IGa44CCJm1kYXNoOyZtZGFzaDvmn7Pmgb3jgIr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qb/pkojjgIs8L3A+PHA+PGVtPjIxLjwvZW0+5b286YeH6JCn5YWu77yM5LiA5pe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J56eL5YWu44CCJm1kYXNoOyZtZGFzaDvjgIror5fnu48mbWlkZG90O+mHh+iR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IuPC9lbT7mmJTnnIvpu4Toj4rkuI7lkJvliKvvvIzku4rlkKznjoTo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lm57jgIImbWRhc2g7Jm1kYXNoO+WImOemuemUoeOAiuWni+mXu+eni+mjj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pKnmtq/lupXop5LmnInnqbfml7bvvIzlj6rmnInnm7jmgJ3ml6D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mbWRhc2g7Jm1kYXNoO+aZj+auiuOAiueOiealvOaYpSZtaWRkb3Q75pil5oG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AneaCoOaCoO+8jOaBqOaCoOaCoO+8jOaBqOWIsOW9kuaXtuaW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eOAgiZtZGFzaDsmbWRhc2g755m95bGF5piT44CK6ZW/55u45oCd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neWQm+S7pOS6uuiAge+8jOi9qei9puadpeS9lei/n++8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+k6K+X5Y2B5Lmd6aaW44CLPC9wPjxwPjxlbT4yNi48L2VtPuWNgeS6jOalvOS4reWw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u+8jOacm+S7mealvOS4iuacm+WQm+eOi+OAgiZtZGFzaDsmbWRhc2g76Jab6YCi44CK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44CLPC9wPjxwPjxlbT4yNy48L2VtPuefpeaIkeaEj++8jOaEn+WQm+aAnO+8jOatpO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uWkqeOAgiZtZGFzaDsmbWRhc2g75rip5bqt562g44CK5pu05ryP5a2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i0u+aIkemdkumTnOmVnO+8jOe7k+aIkee6oue9l+ijv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6b5bu25bm044CK57695p6X6YOO44CLPC9wPjxwPjxlbT4yOS48L2VtPuS4gOeBr+S6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pu+8jOWPjOeHleaciOW9k+alvOOAgiZtZGFzaDsmbWRhc2g75Y+y6L6+56WW44CK5Li0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Jm1pZGRvdDvpl7rmgJ3jgIs8L3A+PHA+PGVtPjMwLjwvZW0+5ryC5rOK5aSp5rav56m6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77yM54q55pyJ5b2T5bm05qCH5qC844CCJm1kYXNoOyZtZGFzaDvovpvlvIPnlr7jgI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qIcmbWlkZG90O+aiheOAizwvcD48cD48ZW0+MzEuPC9lbT7okIvokIvoirPojYnlsI/m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upHljovpm4Hlo7DkvY7jgIImbWRhc2g7Jm1kYXNoO+WImOWfuuOAiuecvOWEv+Wq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6eL5oCd44CLPC9wPjxwPjxlbT4zMi48L2VtPuiAjOaIkeeIseWkq+WtkO+8jOa3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uW/jeW9kuOAgiZtZGFzaDsmbWRhc2g75p2O55m944CK6LWg56eL5rWm5p+z5bCR5bq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7juatpOaXoOW/g+eIseiJr+WknO+8jOS7u+S7luaYju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v+alvOOAgiZtZGFzaDsmbWRhc2g75p2O55uK44CK5YaZ5oOF44CL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suWOu+S5n+OAgeadpeaXoOiuoeOAgiZtZGFzaDsmbWRhc2g756iL5Z6T44CK6YW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Jm1pZGRvdDvmnIjmjILpnJzmnpflr5LmrLLlnaDjgIs8L3A+PHA+PGVtPjM1LjwvZW0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ZW/5bmy6YeM77yM5Lik5bCP5peg5auM54yc44CCJm1kYXNoOyZtZGFzaDvmnY7nmb3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bLooYzkuozpppbjgIs8L3A+PHA+PGVtPjM2LjwvZW0+56yZ5q2M5pel5pqu6IO955W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J5p2A6ZW/5a6J6L276JaE5YS/44CCJm1kYXNoOyZtZGFzaDvotL7oh7PjgIrmmKX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ppbjgIs8L3A+PHA+PGVtPjM3LjwvZW0+6I2G5bee6bqm54af6Iyn5oiQ6Ju+77yM57yy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ZCb5aS057uq5aSa44CCJm1kYXNoOyZtZGFzaDvmnY7nmb3jgIrojYblt57mr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6Kn56qX5pac5pyI6JS85rex5pmW77yM5oSB5ZCs5a+S6J6A5rOq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CJm1kYXNoOyZtZGFzaDvlvKDku7LntKDjgIrnp4vpl7rmgJ3kuozppp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buv55u45pyb77yM5pat6bi/5aOw6YeM77yM56uL5bC95pac6Zi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7PmsLjjgIrnjononbTonbbjgIs8L3A+PHA+PGVtPjQwLjwvZW0+56e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m66Ze677yM5aSc5omr5qKn5qGQ5Y+244CCJm1kYXNoOyZtZGFzaDvlpI/lrozmt7P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rpflrZAmbWlkZG90O+eni+iJsuWIsOepuumXuuOAizwvcD48cD48ZW0+ND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iazlt57vvIzkvr/mg7PliLDmiazlt57moqbmiJHjgIImbWRhc2g7Jm1kYXNoO+mDkeeH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oeaxn+e6oiZtaWRkb3Q75oCd5a6244CLPC9wPjxwPjxlbT40Mi48L2VtPumdkum4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keWkluS/oe+8jOS4gemmmeepuue7k+mbqOS4reaEgeOAgiZtZGFzaDsmbWRhc2g75p2O5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GK56C05rWj5rqq5rKZ44CLPC9wPjxwPjxlbT40My48L2VtPueZveWktOazouS4i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/ge+8jOWutumAkOiIueenu+a1pua1pumjjuOAgiZtZGFzaDsmbWRhc2g76YOR6LC344CK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U6ICF44CLPC9wPjxwPjxlbT40NC48L2VtPuWQm+Wuiea4uOWFruilv+WFpeen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W9seWFrumaj+WQm+i6q+OAgiZtZGFzaDsmbWRhc2g75YKF546E44CK6L2m6YGl6YGl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S48L2VtPui+nOi0n+aIke+8jOaClOaAnOWQm++8jOWRiuWkq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u+OAgiZtZGFzaDsmbWRhc2g754mb5bOk44CK5pu05ryP5a2QJm1pZGRvdDvmmKXlpJzp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2LjwvZW0+5omq6JCd5q2j5oSP5oiR77yM5oqY5qGC5pa55oCd5Z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jIPkupHjgIrpgIHmsojorrDlrqTlpJzliKvjgIs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65ZW854eV6K+t5oql5paw5bm077yM6ams6YKR6b6Z5aCG6Lev5Yeg5Y2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mofnlKvlhonjgIrmmKXmgJ3jgIs8L3A+PHA+PGVtPjQ4LjwvZW0+5Li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W/5ZW477yM5b+95oCd5Y2B5bm05Yid44CCJm1kYXNoOyZtZGFzaDvnmb3lsYXmmJP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kpPjgIs8L3A+PHA+PGVtPjQ5LjwvZW0+5pil6Imy6L655Z+O5Yqo77yM5a6i5oCd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Jm1kYXNoOyZtZGFzaDvkvZXpgIrjgIrovrnln47mgJ3jgIs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ZCb5oyB6YWS5Yqd5pac6Ziz77yM5LiU5ZCR6Iqx6Ze055WZ5pma54W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ovnpYHjgIrnjonmpbzmmKUmbWlkZG90O+aYpeaZr+OAiz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ojmgJ3liY3kuovvvIzkvLzmoqbph4zvvIzms6rmmpfmu7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qOmCpuW9puOAiuWFsOmZteeOiyZtaWRkb3Q75p+z44CLPC9wPjxwPjxlbT41M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buOingeefpeS9leaXpe+8n+atpOaXtuatpOWknOmavuS4uuaDh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6eL6aOO6K+N44CLPC9wPjxwPjxlbT41My48L2VtPuaAneWQm+WmgumZ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Vv+mXu+WRnOWSveWjsOOAgiZtZGFzaDsmbWRhc2g76ZuN6KOV5LmL44CK6Ieq5ZC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+j44CLPC9wPjxwPjxlbT41NC48L2VtPuefs+WjleadkemHjOWkq+Wmu+WIq++8jOaz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v+eUn+auv+S4iuWkmuOAgiZtZGFzaDsmbWRhc2g76KKB5p6a44CK6ams5bWs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6uuWmgumjjuWQjuWFpeaxn+S6ke+8jOaDheS8vOmbqOmmgOm7j+Wcs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iZtZGFzaDsmbWRhc2g75ZGo6YKm5b2m44CK546J5qW85pil44CL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v+mjjuWkmuWwkeaBqO+8jOWQueS4jeaVo+ecieW8r+OAgiZtZGFzaDsmbWRhc2g7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oCn5b6344CK5Li05rGf5LuZJm1pZGRvdDvlr5Lmn7PjgIs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yL5qqQ6Jub57uT572R44CB5Y+I5a+75oCd44CCJm1kYXNoOyZtZGFzaDvlkLTmlofo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mZ7nvo7kurombWlkZG90O+eni+aEn+OAizwvcD48cD48ZW0+NTguPC9lbT7lr4T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pm6jnga/nqpfvvIzoipnok4nml6fpmaLjgIImbWRhc2g7Jm1kYXNoO+WQtOaWh+i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Oa4hemDvSZtaWRkb3Q756eL5oSf44CLPC9wPjxwPjxlbT41OS48L2VtPuW+hea1r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quiViumDveWwve+8jOS8tOWQm+W5veeLrOOAgiZtZGFzaDsmbWRhc2g76IuP6L2844CK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OOJm1pZGRvdDvlpI/mma/jgIs8L3A+PHA+PGVtPjYwLjwvZW0+5aSc5pyI5LiA5biY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Lic6aOO5Y2B6YeM5p+U5oOF44CCJm1kYXNoOyZtZGFzaDvnp6bop4LjgIrlhav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s8L3A+PHA+PGVtPjYxLjwvZW0+5oCd5b2S6Iul5rG+5rC077yM5peg5pel5LiN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lpKrljp/ml6nnp4vjgIs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ms5ruR6Zyc5rWT77yM5LiN5aaC5LyR5Y6777yM55u05piv5bCR5Lq66KGM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ajpgqblvabjgIrlsJHlubTmuLjjgIs8L3A+PHA+PGVtPjYzLjwvZW0+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mA6LW377yM5LiA5b6A6ICM5rex44CCJm1kYXNoOyZtZGFzaDvmsaTmmL7npZbjgIr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uq3jgIs8L3A+PHA+PGVtPjY0LjwvZW0+5pyI6Imy5YWl6auY5qW877yM55u45oCd5Li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Jm1kYXNoOyZtZGFzaDvnp4vnkb7jgIroj6nokKjom64mbWlkZG90O+WvhOWls+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UuPC9lbT7kuIDliIbnp4vjgIHkuIDliIbmhpTmgr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i+keOAiueWj+W4mOa3oeaciCZtaWRkb3Q75a+T5qGC5p6d6aaZ56eL5oCd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AneWQm+Wmgua7oeaciO+8jOWknOWknOWHj+a4hei+i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Lmd6b6E44CK6LWL5b6X6Ieq5ZCb5LmL5Ye655+j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S6i+S4gOWcuuWkp+aipu+8jOS6uueUn+WHoOW6pueni+WHie+8n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2844CK6KW/5rGf5pyI44CLPC9wPjxwPjxlbT42OC48L2VtPuWQhOiHqu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m+aGlOaCtOOAgiZtZGFzaDsmbWRhc2g756iL5Z6T44CK6YW355u45oCdJm1pZGRvdDv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nJzmnpflr5LmrLLlnaDjgIs8L3A+PHA+PGVtPjY5LjwvZW0+5aGe5Z6j5aSa5bCR5oCd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5WZ552A6ZW/5p2h6LWg6L+c5ri444CCJm1kYXNoOyZtZGFzaDvmnLHmoLTjgIr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n7PoibLjgIs8L3A+PHA+PGVtPjcwLjwvZW0+5q2k5Y6757uP5bm077yM5bqU5piv6Imv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mv6Jma6K6+44CCJm1kYXNoOyZtZGFzaDvmn7PmsLjjgIrpm6jpnJbpk4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ZW/5Zug6YCB5Lq65aSE77yM5b+G5b6X5Yir5a625pe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nsY3jgIrok5/ljJfml4XmgJ3jgIs8L3A+PHA+PGVtPjcyLjwvZW0+5pyI5LiK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5aS077yM5Lq657qm6buE5piP5ZCO44CCJm1kYXNoOyZtZGFzaDvmrKfpmLPkv67jgI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ZAmbWlkZG90O+WFg+WkleOAizwvcD48cD48ZW0+NzMuPC9lbT7nm7jmgajkuI3lpoL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6HvvIznm7jmgJ3lp4vop4nmtbfpnZ7mt7HjgII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qua3mOaymeOAizwvcD48cD48ZW0+NzQuPC9lbT7kuInljYPph4zlha7lrrbmnKrlv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mr7npoHlha7ku7DlpKnmgrLjgIImbWRhc2g7Jm1kYXNoO+W8oOe/sOOAiuaAneWQtOax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NzUuPC9lbT7mmKXmgJ3ph43vvIzmmZPlpobov5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Zj+WHoOmBk+OAiuabtOa8j+WtkCZtaWRkb3Q75p+z5Lid6ZW/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UpuW5hOWInea4qe+8jOWFveeDn+S4jeaWre+8jOebuOWvueWdkOiwg+esm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Go6YKm5b2m44CK5bCR5bm05ri444CLPC9wPjxwPjxlbT43N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avlOebruS9lei+nuatu++8jOaEv+S9nOm4s+m4r+S4jee+oeS7m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ZW/5a6J5Y+k5oSP44CLPC9wPjxwPjxlbT43OC48L2VtPuiHquS4juS4nOWQm+S9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IrOWcsOaXoOiBiuOAgiZtZGFzaDsmbWRhc2g757qz5YWw5oCn5b6344CK6aOO5rW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p4vpg4rljbPkuovjgIs8L3A+PHA+PGVtPjc5LjwvZW0+5LiA5Zy65a+C5a+e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+J77yM566X5YmN6KiA77yM5oC76L276LSf44CCJm1kYXNoOyZtZGFzaDvmn7PmsLj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kuZDjgIs8L3A+PHA+PGVtPjgwLjwvZW0+55Sf5b2T5aSN5p2l5b2S77yM5q275b2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CJm1kYXNoOyZtZGFzaDvoi4/mrabjgIrnu5Plj5HkuLrlpKvlpr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at6YCB5LiA55Sf5oaU5oK077yM5Y+q5raI5Yeg5Liq6buE5pi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tbXku6TnlbTjgIrmuIXlubPkuZDjgIs8L3A+PHA+PGVtPjgyLjwvZW0+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iw5Yir5p2l77yM5q2k5oOF5rex5aSE77yM57qi56y65Li65peg6Im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Y/lh6DpgZPjgIrmgJ3ov5zkurrjgIs8L3A+PHA+PGVtPjgzLjwvZW0+5ouf5q2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b77yM5qyy56yR6L+Y6aKm77yM5pyA5pat5Lq66IKg44CCJm1kYXNoOyZtZGFzaDvmrKf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jgIror4noobfmg4XjgIs8L3A+PHA+PGVtPjg0LjwvZW0+6Zeu5LiW6Ze077yM5oOF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5u05pWZ55Sf5q2755u46K6477yfJm1kYXNoOyZtZGFzaDvlhYPlpb3pl67jgIrm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hL/jgIs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4ejU3ejcuaHRtbCI+aHR0cHM6Ly9kdWFuanV6aWt1LmNvbS9kdWFuanV6aS93YWhlOHo1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E657221BB263358D45A0694B3DA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