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678C99593990B6EF199D421AE3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678C99593990B6EF199D421AE3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Sx5oGL5ZCO55eb6Ium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pOaDheWPr+W+heaIkOi/v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9k+aXtuW3suaDmOeEtuOAgjwvcD48cD48ZW0+Mi48L2VtPumHjei/reazqueX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uWtl++8jOS6uueUn+WPquacieaDhemavuatu+OAgjwvcD48cD48ZW0+My48L2VtPua1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k+a2k+mFku+8jOa3seWHremAgeatpOi6q+OAgjwvcD48cD48ZW0+NC48L2VtPuW8g+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+8jOaYqOaXpeS5i+aXpeS4jeWPr+eVme+8m+S5seaIkeW/g+iAhe+8jOS7iuaX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eDpuW/p+OAgjwvcD48cD48ZW0+NS48L2VtPuS4ieadr+S4pOebj+a3oemFku+8jO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+8jOaZmuadpemjjuaApeOAgjwvcD48cD48ZW0+Ni48L2VtPuWvu+Wlveaipu+8jOa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OAguWGteiwgeefpeaIkeatpOaXtuaDheOAguaeleWJjeazquWFseW4mOWJjemb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eql+WEv+a7tOWIsOaYjuOAgjwvcD48cD48ZW0+Ny48L2VtPumXruWQm+S9leaci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HkuW/g+aDheOAgjwvcD48cD48ZW0+OC48L2VtPue6ouagkemGieeni+iJs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6quW8ueWknOW8puOAguS9s+acn+S4jeWPr+WGje+8jOmjjumbqOads+Wmg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neWbnuaXpeaXpeWFuOaYpeiho++8jOavj+Wkleaxn+WktOWwvemG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uPC9lbT7ojJXojJXnmb3lhZTvvIzkuJzotbDopb/pob7vvIz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rDvvIzkurrkuI3lpoLmlYXjgII8L3A+PHA+PGVtPjExLjwvZW0+6I6r6YGT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e077yM5oO65oO65oCc5L+Q5rKh5L6/5a6c44CC5Y+q5Zug5Lya5bC95Lq66Ze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55b6X6Zey5oSB5ruh6IKa55qu44CCPC9wPjxwPjxlbT4xMi48L2VtPuWNgeW5t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pOiMq+iMq++8jOS4jeaAnemHj++8jOiHqumavuW/mO+8jOWNg+mHjOWtpOWdn+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HhOWHieOAgjwvcD48cD48ZW0+MTMuPC9lbT7phZLnvo7mooXphbjvvIzmgbDnp7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jgII8L3A+PHA+PGVtPjE0LjwvZW0+5Lq655Sf6Ieq5piv5pyJ5oOF55e077yM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6aOO5LiO5pyI44CCPC9wPjxwPjxlbT4xNS48L2VtPuS7juatpOaXoOW/g+eIsei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u+S7luaYjuaciOS4i+ilv+alvOOAgjwvcD48cD48ZW0+MTYuPC9lbT7mgJ3lkJv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vvIzlsoHmnIjlv73lt7LmmZrjgILlvIPnu6Lli7/lpI3pgZPvvIzliqrlipvliq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8L3A+PHA+PGVtPjE3LjwvZW0+5LiW5oOF6JaE77yM5Lq65oOF5oG277yM6Zuo6Y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Iqx5piT6JC944CC5pmT6aOO5bmy77yM5rOq55eV5q6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S7iuaXpeatpOmXqOS4re+8jOS6uumdouahg+iKseebuOaYoOe6ouOAguS6u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WkhOWOu++8jOahg+iKseS+neaXp+eskeaYpemjj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7jnm7jmgJ3ljYPkuIfnu6rvvIzkurrpl7TmsqHkuKrlronmjpL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eE5YeJ5Yir5ZCO5Lik5bqU5ZCM77yM5pyA5piv5LiN6IOc5riF5oC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OWl6azdyLmh0bWwiPmh0dHBzOi8vZHVhbmp1emlrdS5jb20vZHVhbmp1emkvajRlbTlp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678C99593990B6EF199D421AE3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