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FCAA99A00C410BF05D74A99CDE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CAA99A00C410BF05D74A99CDE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5qCH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S4gOWIhua2iOmYsuefpeivhu+8jOWkmu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manOOAgjwvcD48cD48ZW0+Mi48L2VtPuWHuumXqOaXoOeJteaMgu+8jOWFi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kOafpeOAgueBq+eBvuS4jemavumYsu+8jOmHjeWcqOWuiOinh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Wj+aVo+agh+W/l+WIq+Wwj+eci++8jOeBq+eBvumAg+eUn+eUn+WRv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6uuaKiuWFs+S4gOWkhOWuie+8jOS8l+S6uumYsueBq+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jwvcD48cD48ZW0+NS48L2VtPueBq+WcuumAg+eUn+i6q+imgeS9ju+8jOmAg+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i3kealvOair+OAgjwvcD48cD48ZW0+Ni48L2VtPueIseaDnOiHquW3seWutuWbr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eBq+eBvumakOaCo+OAgjwvcD48cD48ZW0+Ny48L2VtPuWFrOWFseWcuuaJgOmaj+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iOeci+a2iOmYsumAg+eUn+WbvuOAgjwvcD48cD48ZW0+OC48L2VtPueUn+WRv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yZsZHF1bzvng6QmcmRxdW876aqM77yM55y85rOq54aE5LiN54Gt54Gr54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6J5YWo57yW57uH5bm456aP55qE6Iqx546v77yM6L+d56ug6YW/5oiQ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6Ium6YWS44CCPC9wPjxwPjxlbT4xMC48L2VtPuaKpeitpuaXqe+8jOaNn+Wks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tpueUteivneimgeiusOeJouOAgjwvcD48cD48ZW0+MTEuPC9lbT7lrrbluq3pmLL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laXvvIznhaTmsJTnlLXmupDli6Tmo4Dmn6XjgII8L3A+PHA+PGVtPjEy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oiR5a6277yM5raI6Ziy6Z2g5aSn5a6244CCPC9wPjxwPjxlbT4x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WlveWutuW6re+8jOS4gOWcuuWkp+eBq+W9kuS6jumbt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LngavkurrkurrmipPvvIzlubjnpo/kvaDmiJHku5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l6K2m5LqJ5YiG5aS656eS77yM54Gt54Gr6LaK5pep6LaK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peihjOa2iOmYsuWuieWFqOiBjOi0o++8jOinhOiMg+a2iOmYsu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IHkuJropoHlj5HlsZXvvIzmtojpmLLlronlhajmmK/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+55raI6Ziy55qE5peg55+l77yM5bCx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N6LSf6LSj5Lu744CCPC9wPjxwPjxlbT4xOS48L2VtPuiHquS4u+aOkua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aCo++8jOS8geS4muW5s+WuieW/q+WPkeWxleOAgjwvcD48cD48ZW0+MjA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lpIfnga3ngavlmajvvIzkuIDmi5TkuozmjInkuInnnoTlh4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LiO5pWI55uK5ZCM6KGM77yM5LqL5pWF5LiO5LqP5o2f5YWx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Mo+mHkeWxse+8jOaMo+mTtuWxse+8jOa2iOmYsuWuieWFq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OAgjwvcD48cD48ZW0+MjMuPC9lbT7lsI/ngavlsLHnlKjnga3ngavlmajvvIzmj5D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jovog73mkJ7lrprjgII8L3A+PHA+PGVtPjI0LjwvZW0+6K6p5raI6Ziy6LWw6L+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Sj5Lu75Y+Y5oiQ6KGM5Yqo44CCPC9wPjxwPjxlbT4yNS48L2VtPu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+8jOeGn+iusOeWj+aVo+i3r+e6v+OAgjwvcD48cD48ZW0+MjYuPC9lbT7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gb7lv4PmnInmlbDvvIzlrrbkuK3ojqvlrZjniIbngrjnia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5Sf6Ieq5pWR5LiJ5Lu25a6d77yM5q+b5be+57uz5a2Q5omL55S156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Bq+eBvumAg+eUn+S4jeiDveaMpO+8jOacieW6j+eWj+aVo+aJje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nu7/lj7blupXkuIvpmLLomavlrrPvvIzlubPlro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LLngavmgqPjgII8L3A+PHA+PGVtPjMwLjwvZW0+6K6k6K+G54Gr54G+77yM5a2m5Ly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S48L2VtPuWugeWPr+eZvuaXpemYsueBq++8jOS4jeWP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j+W/veOAgjwvcD48cD48ZW0+MzIuPC9lbT7nlJ/lkb3oh7PkuIrvvIzpmpDmgqPlv4X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+b5q+b57uG6Zuo5rm/6KGj6KOz77yM5bCP54Gr5Li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b2T44CCPC9wPjxwPjxlbT4zNC48L2VtPua2iOmYsuW4uOivhui/m+S4h+W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buOS8tOS9oOaIkeS7luOAgjwvcD48cD48ZW0+MzUuPC9lbT7lrabkuIDngrn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mt7vkuIDku73lubPlronlubjnpo/jgII8L3A+PHA+PGVtPjM2LjwvZW0+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277yM5raI6Ziy6Z2g5aSn5a6244CCPC9wPjxwPjxlbT4zNy48L2VtPu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S6uuS6uuS4jeWPr+WwkeOAgjwvcD48cD48ZW0+MzguPC9lbT7mtojpmL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uIDnp43otKPku7vvvIzkuLrlt7HkuLrlrrbkuLrku5bkur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Yas5piO5pil6Z2Z5oKE5oKE77yM5r2c5Zyo5Y2x6Zmp57O75pWw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FqOawkeWFs+azqOa2iOmYsu+8jOeUn+WRveWuieWFqO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kL3lrp7otKPku7vnu4bmo4Dmn6XvvIzmtojpmaTngav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Izoir3jgII8L3A+PHA+PGVtPjQyLjwvZW0+5raI6Ziy5pS+5p2+77yM5Lq66LSi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ugeaEv+i0ueW/g+mZpOmakOaCo++8jOS4jeaEv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aVmeiureOAgjwvcD48cD48ZW0+NDQuPC9lbT7kuKXmmK/niLHvvIzmnb7mmK/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ovmlYXlrrPkuInku6PjgII8L3A+PHA+PGVtPjQ1LjwvZW0+5Li65LqG5aSn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35oKo5rOo5oSP6Ziy54Gr44CCPC9wPjxwPjxlbT40Ni48L2VtPui/nOemu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W5s+WuieOAgjwvcD48cD48ZW0+NDcuPC9lbT7ngavngb7lh7rkuo7purvn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upDkuo7orabmg5XjgII8L3A+PHA+PGVtPjQ4LjwvZW0+6IuN6J2H5LiN5Y+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JuL77yM54Gr6a2U5oOn5oCV5pyJ5b+D5Lq644CCPC9wPjxwPjxlbT40OS48L2VtPu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eS6juaYjueBq++8jOmYsuiMg+iDnOS6juaVkeeBv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mavom4DlpKfmooHvvIzngavmgqPphb/kuovnq6/jgII8L3A+PHA+PGVtPjUx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On6aaZ54K56Jyh54Ob77yM6L+c56a75ZGo6L655Y+v54eD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jheS/ruadkOaWmeimgemdnueHg++8jOWIt+a8huemu+W8gOedgOeBq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uIXnkIbmnYLniannlYXpgJrpgZPvvIzpgYfmnInngavmg4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5HjgII8L3A+PHA+PGVtPjU0LjwvZW0+6bq755e55piv5pyA5aSn55qE6ZqQ5oKj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iv5pyA5aSn55qE56W456uv44CCPC9wPjxwPjxlbT41NS48L2VtPuS6uuW/g+mcg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lu+8jOeBq+eBvuWKoeW/heeUqOW/g+mYsuOAgjwvcD48cD48ZW0+NTYuPC9lbT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s5Xlrprku6PooajkurrvvIzmtojpmLLnrKzkuIDotKPku7v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iy5oG25oCn54Gr54G+5LqL5pWF77yM56Gu5L+d55Sf5ZG9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muWtpuS4gOeCuea2iOmYsuefpeivhu+8jO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WuieW5uOemj+OAgjwvcD48cD48ZW0+NTkuPC9lbT7nlJ/lkb3lpoLmraT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ngavngb7nm7jpmo/jgII8L3A+PHA+PGVtPjYwLjwvZW0+5LiA5Lq65oO5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6YGt5q6D44CCPC9wPjxwPjxlbT42MS48L2VtPueBq+eBvuS4jemavumYsu+8ju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OinhOeroOOAgjwvcD48cD48ZW0+NjIuPC9lbT7mpbzpgZPnlYXpgJrlpb3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gKXml7bliLvlpb3nlo/mlaPjgII8L3A+PHA+PGVtPjYzLjwvZW0+5pe25pe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SE5aSE6aKE6Ziy54Gr54G+44CCPC9wPjxwPjxlbT42NC48L2VtPueyl+W/g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Bq+eBvueahOa4qeW6iu+8jOmprOiZjuaYr+WuieWFqOiIqumBk+eahOaal+ek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JvkuJrljYPoiKzpmr7vvIzngavng6fkuIDml6X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Wz5rOo5raI6Ziy77yM54+N54ix55Sf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geS4muaViOebiuacgOmHjeimge+8jOmYsueBq+WuieWFqOesrOS4gO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tojpmLLlronlhajmmK/lubjnpo/nmoTkv53pmpzvvIzmsrv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kv53pmpzmtojpmLLlronlhajjgII8L3A+PHA+PGVtPjY5LjwvZW0+5aKe5by6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P6K+G77yM5o+Q6auY6Ieq6Ziy6Ieq5pWR6IO95Yq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FsealvOmBk+WghuadgueJqe+8jOeBq+eBvumAg+eUn+aLpui3r+iZ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nu5nmtojpmLLmt7vloLXvvIzor7fkuLrnlJ/lkb3orq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mu5Y+K5raI6Ziy55+l6K+G77yM5aKe5by66Ziy54Gr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2iOmYsuWuieWFqOWkmuS4i+WPiuaXtumbqO+8j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meiCsuWwkeaUvumprOWQjueCruOAgjwvcD48cD48ZW0+NzQuPC9lbT7kubHloIbmnY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anlpKfvvIzmpbzpgZPnlYXpgJrkv53lubPlronjgII8L3A+PHA+PGVtPjc1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5LqG55Sf5Lqn77yO55Sf5Lqn5b+F6aG75a6J5YW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+WtkOaWreWcqOe7huWkhO+8jOeBq+eBvuWHuuWcqOeWj+W/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abmg5Xngavngb7vvIznj43mg5znlJ/lkb3jgII8L3A+PHA+PGVtPjc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i455aP6YCa77yM6Ziy54Gr5LiN6JC956m644CCPC9wPjxwPjxlbT43OS48L2VtP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uuaDs++8jOaIt+aIt+mDveWuieivpuOAgjwvcD48cD48ZW0+ODAuPC9lbT7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lupTmgKXljIXvvIzpga3pgYfngavngb7miorlkb3kv5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4G+6Z2i5YmN6I6r552A5oWM77yM5oql6K2m6YCD55Sf5Lik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WvueeBq+aCo+S4jeeVmeW/g++8jOeBq+eBvuWvueS9oOS4j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MuPC9lbT7lhqzlpKnmsJTnvZDljovlipvlsI/vvIzkuI3og7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vb/lirLmkYfjgII8L3A+PHA+PGVtPjg0LjwvZW0+54+N5oOc55Sf5ZG977yM6L+c56a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PC9wPjxwPjxlbT44NS48L2VtPuetkeeJouWuieWFqOmYsueBq+Wime+8jOWuo+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+l+WKoOW8uuOAgjwvcD48cD48ZW0+ODYuPC9lbT7niLHmiqTmtojpmLLlmaj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iY3lpJrkuIDliIblronlha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obHE4NDJuZH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aGxxODQybm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FCAA99A00C410BF05D74A99CDE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