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86AE91FC97E210C6B5CBD9CBFE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86AE91FC97E210C6B5CBD9CBFE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pyL5Y+L6K+05aW95ZCs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juayoeaAgOeWk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cieWNiueCueWBj+enu++8jOS9oOaIkeebuOivhuiHs+S7iuWDj+erpeivneiIr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ueS9oOatpOS4luS4jea4neeahOeIseawuOmaj+WNg+WPp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IhumSn+eDreW6pueahOaIkeWNtOWWnOasouS6huS9oOi/meS5iOS5he+8jO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bm+eahOaIkeWNtOaKiuS9oOiusOeahOmCo+S5iOa4healmu+8jOS4je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S9oOmDveacie+8jOiAjOaYr+S9oOaJgOacieeahOagt+WtkOaIke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y48L2VtPuaIkeeIseS9oO+8jOS4jeWFieaYr+WboOS4uu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i/mOWboOS4uuWSjOS9oOWcqOS4gOi1t+aXtuaIk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seaYr+eJm+mDjue7h+Wls+eXtOaDheeahOetieW+he+8jOmTtuays+S4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pemBpeebuOacm+S4jeemu+S4jeW8g++8m+eIseaYr+S9oOaIkeecn+aDheeah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WFs+aAgOaJp+WtkOS5i+aJi+S4juWtkOWBleiAg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Wunei0neaIkeeIseS9oO+8jOWwseixoeiAgem8oOeIseWkp+exs++8jO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WHpOWHsOmjnuWViumjnu+8jOaIkeaYr+WcsOS4iueahOS5jOm4pui/veWViu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Jk+S9oOS4jemqguS9oO+8jOaIkeeUqOaEn+aDheaKmOejq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9k+S9oOecn+W/g+eIseS4gOS4quS6uuaXtu+8jOmCo+S6uumZpOS6huac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aJjeiDveWklu+8jOS7lui/mOacieS4gOS6m+WPr+eIseeahOW8seeCue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IseS7lueahOmHjeimgeWFs+mUruOAgjwvcD48cD48ZW0+Ny48L2VtPueql+Wkl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9u+i9u+mjmOi/h++8jOWGheW/g+eahOaAneW/tea3seaDheivieivtO+8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KrOiKs+iKseacte+8jOeIseaDheeahOmBk+i3r+iHquW3seaKiuaPoe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W/g+W/g+ebuOmUge+8jOawuOS4luaKiuS9oOa3sea3seWNsOeD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aDheWTquaciemCo+S5iOWkjeadgu+8jOaEv+aEj+mZquS9oOmXu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S4jeWrjOS9oOeahOmCo+S4quS6uu+8jOWwseaYr+WvueeahOS6uu+8jOavlOWmg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eahOaIkeOAgjwvcD48cD48ZW0+OS48L2VtPuS4jeefpemBk+S7juS7gOS5i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cqOS6uue+pOS4reS4gOecvOaJvuWIsOS9oOaIkOS6huaIkeacgOaThemV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aAneW/teaJgOi+vuS5i+WcsO+8jOebruWFieaJgOWPiuS5i+WkhO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oLmnpzkuI3lkJHkvaDmsYLlqZrvvIzmiJHkvJrlkI7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m6DkuLrkvaDmmK/miJHnmoTllK/kuI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pyA55av54uC55qE5LqL77yM5bCx5piv54ix5LiK5LqG5L2g77y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bCx5piv6KaB5L2g6Zmq5oiR5LiA6L6I5a2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ivieiHquW3seS4jeiDvemXsuS4i+adpe+8jOWboOS4uuS4gOmXsuS4i+adpe+8jO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FqOmDqOmDveaYr+WFs+S6juS9oOOAgjwvcD48cD48ZW0+MTMuPC9lbT7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h43opoHnmoTkuovmg4Xlj6rliankuobkuInku7bjgILlpoLmnpzopoHmior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bvliLDph43mjpLliJfvvIzmiJHmg7PlupTor6XmmK/ov5nmoLfnmoTvvJ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zkvaDjgII8L3A+PHA+PGVtPjE0LjwvZW0+5peg6K665YGa5LuA5Lm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Oz5LuA5LmI77yM5Yid5b+D5piv5LuA5LmI77yM57uT5p6c5b6X5Yiw5LuA5Lm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ZaE6Imv77yM5LiA5aaC5pei5b6A44CCPC9wPjxwPjxlbT4xNS48L2VtPuWHjOaZ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+8jOaIkeeci+ingea1t+ajoOiKseacquecoO+8jOaAu+inieW+l+i/meaXtu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Ikei6q+i+ueOAgjwvcD48cD48ZW0+MTYuPC9lbT7miJHmgIDnlpHkvaDnmoTmnKz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KzkuabvvIzkuI3nhLbkuLrku4DkuYjorqnmiJHotornnIvotormg7Pn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g6K665oiR5Lus5pyA5ZCO55Sf55aP5Yiw5LuA5LmI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+55L2g55qE5aW977yM6YO95piv55yf55qE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iHquengeiAjOWBj+a/gOeahOS6uu+8jOaXoOazleeQhuino+iusuWkp+mBk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6uueahOmrmOWwmu+8jOWPquiDveaEn+WPl+W/teerpeivneeahOeUt+eUn+Wkm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kuPC9lbT7lpoLmnpzkvaDkuIvljYjlm5vngrnpkp/mna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nngrnnmoTml7blgJnvvIzmiJHlsLHkvJrlvIDlp4vmhJ/liLD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Jm954S25a+55L2g6YG/6ICM5LiN6KeB77yM5Y+v5piv5b+D6YeM5Lu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5YW25a6e5pyJ5LiA56eN5oOz5b+177yM5Y+r5YGa6YG/6ICM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aYr+ecn+W/g+WWnOasouS9oO+8jOivt+ebuOS/oeaIk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ahOa9ruawtOS4gOeCueS4gOeCueWQkeaIkeS7rOmdoOi/ke+8jOS4jeeuoemjjuWQ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+8jOaIkemDveS8muWuiOWcqOS9oOeahOi6q+aXgeS4uuS9oOaMoemjjumBru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tLvnnYDvvIzmiJHkuIDlrprkvJrlm57mnaXmib7kvaDjgIL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IDlrprkvJrmsLjov5zmgJ3lv7XkvaD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Oz6KKr5Yir5Lq654ix77yM5L2g6aaW5YWI5b+F6aG75L2/6Ieq5bex5YC8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A5aSp77yM5LiA5Liq5pif5pyf77yM6ICM5piv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S4jeW8gOW/g+WQl++8n+mCo+S9oOWwseasuui0n+aIkeWQp+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4jeS8mueUn+awlOeahOOAgjwvcD48cD48ZW0+MjUuPC9lbT7pgYfop4HkuIDkup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j6XlrZDvvIznrYnliLDkuobmmKXlpKnvvIzpgYfop4HkuIDkupvmtarmvKv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rYnliLDkuobniLHmg4XvvIzpgYfop4HkuIDkupvlgLzlvpfnj43mg5z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kuobkvaDvvIzmiJHku4rnlJ/mnIDniLHnmoT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S5p2l6KeJ5b6X55Sa5piv54ix5L2g44CC6L+Z5Lik5aSp5oiR5b6I5b+r5r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aqE5YKy44CC5L2g6L+Z5Lq677yM5pyJ54K55aSq5LiN5Y+v5oCV44CC5bCk5YW2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mf5LiN6I6r5ZCN5YW25aaZ44CCPC9wPjxwPjxlbT4yNy48L2VtPuW9k+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mXrumimOaXtu+8jOW/g+mHjOaDs+WIsOafkOS4quS6uu+8jOmCo+S5iO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3sue7j+WWnOasouS4iuWlueS6huOAgjwvcD48cD48ZW0+MjguPC9lbT7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kuJzopb/ljZfljJfvvIzkuIfnianlj5jlubvogIzkuI3lj5jnmoT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iJHnmoTmrKLllpzvvIzlhajpg73mmK/lhbPkuo7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L2g5aW95ZCX77yf5Zyo5oiR6L+Z5LiA55Sf5Lit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5oiR6KaB5ZKM5L2g55Sf5rS75Zyo5LiA6LW377yM6ICM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piv5ZKM5L2g5LiA6LW35oWi5oWi5Y+Y6ICB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eul+eUqOS4gOenkumSn+e7meS9oOaDiuWWnO+8jOeUqOS4gOWIhumSn+e7meS9o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qOS4gOWwj+aXtue7meS9oOa4qeaalu+8jOeUqOS4gOWkqee7meS9oOa4qemm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5tOe7meS9oOW8gOW/g++8jOeUqOS4gOeUn+WSjOS9oOebu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nJ/mmK/orqjljozvvIzkvaDlsLHov5nmoLfom67mqKrlnLDljaDmja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kuI3miZPkuKrmi5vlkbzvvIzml6nnn6XpgZPkvaDov5nkuYjpnLjpgZPluIX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ml6nml6nlr7nkvaDmlZ7lvIDlv4PmiYnllY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5Lq65LiA5Liq77yM5L2G5oiR5b6I5Zac5qyi77yB5Lul5ZCO5YaN5Lmf5LiN5oO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LqG44CC5oOz5L2g77yM5b+15L2g77yM5oGo5LiN5b6X5ZWD5ZWD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PruWSm++8jOWYseWSkO+8jOaPkOmGku+8jOS4jeaYr+aDs+eD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Ds+iuqeS9oOefpemBk++8jOaIkeS4gOebtOmZqu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Hmg4XnmoTlm5vkuKrpmLbmrrXvvJrlhbHlrZjvvIzlj43kvp3otZbvvI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lhbHnlJ/jgILnhqzov4fljrvlsLHkvJrmsLjov5z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YO96K+05ama5ae75piv54ix5oOF55qE5Z2f5aKT77yM5Y+v5piv6Ieq5Lu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oS/5oSP5bCG6L+Z5Z2X5aKT5Zyw5byA5Z6m5oiQ6Iqx5Z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tpOWvgueahOWkqeepuu+8jOS7u+iChuaEj+eahOmbqOeCuemjm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NoeeahOiTneiJsu+8jOaOqeiXj+W/p+mDgeeahOS4lueVjOOAguWboOS4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Pr+S7peeci+S9oOWQkeabtOW5uOemj+eahOWcsOaWuemjn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ml7blgJnvvIzotbDot6/llpzmrKLnnIvmiYvmnLrvvIzku5b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rnjqnvvIzogIzmmK/mg7PmjqnppbDkuIDkuKrkurrnmoTlsLTls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2K5aSc77yM5oiR5Y+R5L2g5raI5oGv6K+05oOz5L2g5LqG77yM54S2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6K+05oiR5Lmf5oOz5L2g44CC6L+Z5piv5pyA566A5Y2V77yM5Lmf5piv5pyA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zOS48L2VtPuWBh+WmguS9oOWIsOS6hu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mHjOayoeaciemXqOayoeacieeql+OAguWIq+aLheW/g++8jOS9oOW3sue7j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S6huOAgjwvcD48cD48ZW0+NDAuPC9lbT7lrp3otJ3lkL7niLH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lnKjvvJvkvaDnmoTlv4Pot7Pov57nnYDmiJHnmoTooYDohInvvIzkvaD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mK/miJHnlJ/lkb3nmoToioLmi43vvJvljbPkvb/miYDmnInnmoTnm7jmgJ3pg73ljJ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zmiJHkuZ/msLjkuI3oqIDotKXjgII8L3A+PHA+PGVtPjQxLjwvZW0+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5ZKM5b+D55eb77yM5piv55SY5b+D5oOF5oS/5Zyw562J5b6F77yM5Y+q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25pe25Yi75Yi75Zyo5LiA6LW344CCPC9wPjxwPjxlbT40Mi48L2VtPuaIkeaAn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r+aIkeaYju+8geaciOaYjuaYn+eogO+8jOWknOepuuS8oOmAkuedg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+8geeLrOWvueWtpOeBr++8jOW+gOS6i+WJjeWwmOWFpeaipuS4re+8geiho+W4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veS6uua2iOeYpu+8jOS4uuS9oOaGlOaCtOS4uuS9oOW/p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nrZ3lnKjpmLTlpKnmkIHmtYXvvIzmg7Plv7Xov5jlnKjnrYnlvoXmlZHmj7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nur/lpI3kuaDkvaDnu5nnmoTmuKnmn5TjgII8L3A+PHA+PGVtPjQ0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LqG5L2g55qE6aaZ5rC077yM5pyJ5L2g55qE5ZGz6YGT6Zmq552A5oiR5bCx6KeJ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NS48L2VtPuaXpeWtkOi/h+W+l+W+iOaFou+8jO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eDgu+8jOmZpOS6huaDs+S9oO+8jOWFtuS7luaIkeS7gOS5iOmDveWBmu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lL7kuIvlpKfmpoLlsLHmmK/ov5nmoLfvvIzljbP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lnKjkuIDotbfvvIzmiJHkuZ/kvJrlpb3lpb3nmoTvvIzosKLosKLml7bpl7Tmg4r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mrrXmnInkvaDnmoTorrDlv4bvvIzkuZ/osKLosKLnjrDlnKjmm7Tliqrlipvlj5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Q3LjwvZW0+5L2g6K+05L2g6ZW/5b6X5aW955yL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N5LqG77yM6L+Y5YGP5YGP6ZW/5oiQ5oiR5Zac5qyi55qE5qC35a2Q77yM5L2g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44CCPC9wPjxwPjxlbT40OC48L2VtPuWmguaenOaIkeaYr+S4gOmmluat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tOaIkeWQjOWjsOatjOWUseOAguWmguaenOaIkeaYr+S4gOmYtemjju+8jOivt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aj+mjjumjnuaJrOOAguWboOS4uueIse+8jOaIkeaDs+S4juS9oOWIhuS6q+S6uu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5uOemj+aXtuWFieOAgjwvcD48cD48ZW0+NDkuPC9lbT7mhL/kvaDmiornrJHlrr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ILohLjkuIrvvIzkuovkuJrmnInmiJDliJvovonnhYzvvIzkv53mjIHkuZDop4L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gaXlurfluLjkvLTlvpfkuYXplb/vvIE8L3A+PHA+PGVtPjUwLjwvZW0+6L+Z5Li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L2g5YWI5pS2552A77yM5LiN6LS177yM5Lul5ZCO6Lef552A5ZOl56m/6YeR5oi06ZO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aSa5LqG5Y675LqG77yM5L2g5YWI6aKE54Ot5LiA5LiL77yM5Lmg5oOv5Li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vgumdmeeahOWknO+8jOS9oOeahOagt+WtkOWPiOS4gOas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WcqOaIkeeahOecvOWJje+8jOaDiuaJsOS6huaIkeeahOWwm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oXml7blhYnlnoLlnoLogIHnn6PvvIzmiJHkvJrorrDlvpfpu5Hlj5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nYDnmb3lj5HnmoTkvaDjgII8L3A+PHA+PGVtPjUzLjwvZW0+5omA6LCT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6yo6JuL6YGH5Yiw5LiA5Liq5YK755Oc77yM5byV5p2l5peg5pW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ZKM5auJ5aaS77yM6aOO6aOO6Zuo6Zuo77yM5bmz5bmz5reh5r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0nuW6rea5lueahOawtO+8jOe7v+ayueayue+8jOWSseS/qeeahOeIse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ktO+8jOS9oOaYr+aIkeeahOW/g++8jOS9oOaYr+aIkeeahOiCne+8jO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bm+WIhuS5i+S4ie+8gTwvcD48cD48ZW0+NTUuPC9lbT7ku5bmmK/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nJ/mnInmr5Tku5bopoHlpb3nmoTkurrvvIzmiJHlsLHoo4XkvZzmsqHnnIv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2T5L2g6LWw6L+b5oiR55qE55Sf5ZG96YeM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5pe25pe25Yi75Yi76YO95YWF5ruh5LqG5L2g55qE6Lqr5b2x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44CCPC9wPjxwPjxlbT41Ny48L2VtPumdouWvueS9oOm7mOm7mO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azleWWiuWHuumCo+Wco+a0geeahOeIse+8jOWPquWlveeri+S6juebuOaAne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qOWygeaciOeahOWJquWIgO+8jOaKiuaAneW/teeyvuW/g+WcsOWJquijge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W/q+S5kO+8gTwvcD48cD48ZW0+NTguPC9lbT7miJHkuIDnm7TkuI3mlaL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orllpzmrKLor7TmiJDniLHvvIzlj6/pmpDpmpDop4nlvpfvvIzmiJHpgqPoiK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mmK/niLHkuobjgII8L3A+PHA+PGVtPjU5LjwvZW0+5oup5LiA5Z+O57uI6I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YGH5LiA5Lq655m96aaW5LiN56a777yM6Zmk5LqG5L2g5oiR6LCB6YO95Li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ZKM5L2g5LiA6LW35oWi5oWi5Y+Y6ICB77yM5byA5byA5b+D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Dvee7meS9oOeahOWunuWcqOS4jeWkm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Kiui/mei+iOWtkO+8jOacgOWNlee6r+eahOWWnOasouWSjOWuiOaKpO+8jOi/m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eahOa4qeaflOmDvee7meS9oOOAgjwvcD48cD48ZW0+NjEuPC9lbT7miJH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iJHmhJ/liLDkuJbnlYzkuIrnmoTkuIDliIfvvIzlhajpg6jlsZ7kuo7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iLHkuIrkuobmiJHjgII8L3A+PHA+PGVtPjYy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a55byP77yM5piv57uP6JCl5aW96Ieq5bex77yM57uZ5a+55pa55LiA5Li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4ix5Lq644CCPC9wPjxwPjxlbT42My48L2VtPuavj+S4quS6uueahOWGheW/g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WxseawtOeUsOWbre+8jOWGheW/g+a4heWHgO+8jOaJjeaYr+ecn+Wunueah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mOWfg+OAgjwvcD48cD48ZW0+NjQuPC9lbT7lm6DkuLrmiJHkuI3nn6XpgZPvvIzku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mK/lkKbov5jog73pgYfop4HkvaDvvIzmiYDku6XmiJHku4rnlJ/miY3kvJ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vvIzmiormnIDlpb3nmoTnu5nkvaDjgII8L3A+PHA+PGVtPjY1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YGa5oiR55qE5aWz5pyL5Y+L77yM6aKc5paZ5b2S5L2g77yM6ams5YWL56y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2g44CCPC9wPjxwPjxlbT42Ni48L2VtPuaIkeW4jOacm+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mHjOmDveacieS9oOe+juS4veeahOi6q+W9s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kvKTlv4PvvIzkuI3mmK/lm6DkuLrniLHmg4Xnu5PmnZ/kuob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ZPkuIDliIfpg73nu5PmnZ/kuobvvIzniLHov5jlnK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uw5pyb5pm05aSp55qE5aSq6Ziz77yM55yv552A55y8552b5Y2V5puy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Oz5b+1552A5LiA5Liq5Lq644CCPC9wPjxwPjxlbT42OS48L2VtP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S4quS6uu+8jOS7lueahOS4gOadoeefreS/oeWwseWPr+S7peiuqeS9oOeri+WI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zAuPC9lbT7miJHku6zlpb3lg4/lnKjnjqnmjYnov7fol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lvZPmiJHopoHpnaDov5HkvaDnmoTml7blgJnvvIzkvaDmgLvmmK/kvJrlhY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cxLjwvZW0+5Lul5ZCO5Zyo5q+P5LiA5Liq6aOO6LW3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YO95Lya5qC85aSW55qE5YWF5ruh5LqG5oSf5oGp55qE5b+D77yM5oSf5oG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6p5oiR5Lus55u46YGH5LqG77yM6K6p5oiR5Lus55u454ix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4gOeugOWNleWwseW/q+S5kO+8jOS4gOS4luaVheWwseWPmOiAg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W5tOi9u+eahOW/g++8jOWBmuS4queugOWNleeahOS6uu+8jOS6q+WPl+mYs+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OAgjwvcD48cD48ZW0+NzMuPC9lbT7nnaHkuZ/mmK/kvaDvvIzphpLkuZ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rZTkuI3lhaXkuZ/mmK/kvaDjgILlkIPppa3mg7PkvaDvvIzotbDot6/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qb/np4vmsLTov5jmmK/kvaDjgII8L3A+PHA+PGVtPjc0LjwvZW0+5LiL5Y2I5LiJ54K5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Oz5b+177yM5YKN5pma5YWt54K56YCC5ZCI6KeB6Z2i77yM5aSc5pma5Y2B5LiA54K5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Wx55yg44CCPC9wPjxwPjxlbT43NS48L2VtPuW4jOacm+aIkeS7peWQjuiJsOmavumZ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iDvemZquedgOS9oO+8jOWkqem7keacieeBr++8jOS4i+mbqOacieS8nu+8jOS4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Oi5iOeBq+i/mOS5kOatpOS4jeeWsuOAgjwvcD48cD48ZW0+NzY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vaDkuZ/niLHmiJHvvIzmiJHmsLjov5zmmK/kvaDnmoTvvIzkvaDkuZ/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msLjov5zkuI3liIblvIDvvIzmsLjov5zlnKjkuIDotbfvvIz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vvIE8L3A+PHA+PGVtPjc3LjwvZW0+5oOz6Lef5L2g6K+05b6I5aSa5b6I5aS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iA56uZ5Yiw5L2g6Z2i5YmN77yM55y86YeM5bCx5Y+q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/g+aciee7k+WNg+WNg++8jOS4uuS8iuiho+W4puWuveOAgualvOWP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reawtOS6kei+ue+8jOaYlOaXpeWwvee8oOe7teOAguiKseW8gOacquabvuiwou+8jOe8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cneaVo++8n+eOsOWmguS7iu+8jOassuW/mOmavuW/mOOAgue7huaAnemHj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S5seOAgjwvcD48cD48ZW0+NzkuPC9lbT7lj6ropoHkvaDopoHvvIzlj6ropoHmiJ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pJbovrnovazku4DkuYjpmL/ogIHlrp7lnKjmiJHouqvovrnlvoXnnYDlsL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5L2G5oS/5q2k55Sf77yM5Lik5oOF55u45oK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44CC6Jyh54Ks54eD5bC95rOq5aeL5bmy77yM5b+D5aaC55+z5Z2a77yM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qGR55Sw77yM5aSp6ZW/5Zyw5LmF77yM5rW35p6v55+z54OC77yM5Lmf5LiA5aaC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057yg44CCPC9wPjxwPjxlbT44MS48L2VtPuaIkeabvue7j+ivtOi/h+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eahOaXtuWAme+8jOWwseaYr+aIkeacgOWtpOWNleeahOaXtu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ubTlsJHnmoTniLHmhZXmmK/lj6/ku6Xlr4LpnZnnmoT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lkI7nmoTlsoHmnIjph4zvvIzmiJHlsIbmsLjov5zotbDlnKjlsJHkuobkva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4zjgII8L3A+PHA+PGVtPjgzLjwvZW0+55Sf5ZG95pyJ5LqG5L2g5omN566X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yJ5LqG5L2g5omN566X576O5Li977yM55Sf5ZG95pyJ5LqG5L2g5omN5pyJ5LqG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5Sf5ZG96Zmk5LqG5L2g5oiR6YO95Y+v5pS+5byD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KiuaVtOS4quWGsOeuseeahOWGsOWAkuWHuuadpe+8jOS5n+aXoOazlemZjeS9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IseaDheeahOeDreW6puOAguaVtOS4quWGsOeuseeahOWGsOWAkuW+l+WHu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JgOS7peivt+aUvuW/g++8jOaIkeS4gOebtOS4gOebt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4rlpKnkuIvpm6jvvIznqpfmiLfmsqHlhbPvvIzoo7nnnYDooqvlrZDlkL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vvIzlkKznnYDmrYzvvIznnIvnnYDkuabvvIzpobrkvr/mg7P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q+P5aSp5pep5LiK5oiR6YaS5p2l77yM6Ziz5YWJ54Wn6L+b5p2l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Liq5L2g77yM5bCx5piv5oiR5oOz6KaB55qE5pyq5p2l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u+efs+aBkuS5hei/nO+8jOS4gOmil+awuOeVmeS8oOOAguaDs+S9oOWcq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teS9oOayoeaciee7iOeCueOAgueIseS9oOS4gOS4luS4jeWPmO+8jOebtOWIs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Gjea1gei9rO+8jOWbm+Wto+S4jeWGjeWPmOaNou+8geaIkeWPkeiqk+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gTwvcD48cD48ZW0+ODguPC9lbT7miJHkuI3opoHliKvkurrnmoTmi6Xmir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ph4zmsqHmnInkvaDnmoTlv4Pot7PjgILmiJHkuI3opoHliKvkurrnmoTmgID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ph4zmsqHmnInkvaDnmoTlkbPpgZPjgII8L3A+PHA+PGVtPjg5LjwvZW0+57+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Kt5oOz6KaB6YKj54mH5rW377yM5LiN5pu+5Zyo5oSP5aSp56m65Lit6Lef6Zq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15LqR44CCPC9wPjxwPjxlbT45MC48L2VtPuS4jeeuoeacquadpeaIkeS7r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S5iOeahOmBpei/nO+8jOmDveS4jeS8muW9seWTjeaIkeS7rOS5i+mXtO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IseS9o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Ww2aGdnNWd4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sNmhnZzVne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86AE91FC97E210C6B5CBD9CBFE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