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C23C1A589EDFE5F1CB686BCE8A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C23C1A589EDFE5F1CB686BCE8A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Oauh+a1hei+sDwvcD48cD48ZW0+Mi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mGiTwvcD48cD48ZW0+My48L2VtPuW5veWknOWGpeWGpTwvcD48cD48ZW0+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1gea1qjwvcD48cD48ZW0+NS48L2VtPuaXtuWFieivtOesk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4seOAgeiHquW3seOAgjwvcD48cD48ZW0+Ny48L2VtPuS5neW3nuWxseay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peaAueW/teaDszwvcD48cD48ZW0+OS48L2VtPuWGt+mjjueDi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znn6Xlvozopro8L3A+PHA+PGVtPjExLjwvZW0+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p+eugOWQrOabsjwvcD48cD48ZW0+MTMuPC9lbT7ljL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I8L3A+PHA+PGVtPjE0LjwvZW0+5Y2X6KGX54ix5Lq6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S4jumFkjwvcD48cD48ZW0+MTYuPC9lbT7ljJfmuK/kuI3lpI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6Ze06K6w5b+GPC9wPjxwPjxlbT4xOC48L2VtPuebvOiRl+iiq+WL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rvkurrov4flrqI8L3A+PHA+PGVtPjIwLjwvZW0+5aKo6YaJ6Z2S6K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n+aaruaZmuW9kjwvcD48cD48ZW0+MjIuPC9lbT7mt6Hoi6Xovbv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6ZqP6aOO6LWwPC9wPjxwPjxlbT4yNC48L2VtPuiQ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2E8L3A+PHA+PGVtPjI1LjwvZW0+54Gw6Imy6L2o6L+5PC9wPjxwPjxlbT4yNi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HquaLlDwvcD48cD48ZW0+MjcuPC9lbT7lpI/phonmtYXmoqY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2F5b2x5LmL5b+DPC9wPjxwPjxlbT4yOS48L2VtPuS6iOS9oOa4heas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6XmirHlhbHpuKM8L3A+PHA+PGVtPjMxLjwvZW0+5Yid5pil5peW5pe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nuW/huWmgumjjjwvcD48cD48ZW0+MzMuPC9lbT7kuIDmsZ/mmKX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Cx5q2k44CB57WQ5p2fPC9wPjxwPjxlbT4zNS48L2VtPu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W/hjwvcD48cD48ZW0+MzYuPC9lbT7op6bkuI3lj6/lj4o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4On5ZaJPC9wPjxwPjxlbT4zOC48L2VtPua1hemjjuafkuWkj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ooZfkuZ3lj4s8L3A+PHA+PGVtPjQwLjwvZW0+5Ymp5aSP5YWJ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hg+eDn+adj+mbqDwvcD48cD48ZW0+NDIuPC9lbT7lpbnnmoTova7lu5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aB5oiR6L+Y5ZyoPC9wPjxwPjxlbT40NC48L2VtPuWMl+aykOWv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UuPC9lbT7lgYflv4PmuIXkuro8L3A+PHA+PGVtPjQ2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pyrPC9wPjxwPjxlbT40Ny48L2VtPua3seaDheaYr+e9q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niLHmg4U8L3A+PHA+PGVtPjQ5LjwvZW0+54mp5LqL5Lq66Z2e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OezluaenOaenDwvcD48cD48ZW0+NTEuPC9lbT7mg4XmhJ/lup/ni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2H5rmY5aSc6ZuoPC9wPjxwPjxlbT41My48L2VtPueDn+iKseW3t+mZ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brln47kvp3ml6c8L3A+PHA+PGVtPjU1LjwvZW0+5a6J5LmL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mOe8mOiAjOW3sjwvcD48cD48ZW0+NTcuPC9lbT7pmYz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ubQ8L3A+PHA+PGVtPjU4LjwvZW0+5riQ5riQ5oeC5LqGPC9wPjxwPjxlbT41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S6rjwvcD48cD48ZW0+NjAuPC9lbT7mrovlv4Plv7XniL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PJnpldGE744CC5Lmf5piv5LykPC9wPjxwPjxlbT42Mi48L2VtPuiWhOWHieWwk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orXnrJnlr4Lpn7M8L3A+PHA+PGVtPjY0LjwvZW0+5rWF5auj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2NS48L2VtPuiQveWcqOS6uumXtDwvcD48cD48ZW0+NjY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Kjlha48L3A+PHA+PGVtPjY3LjwvZW0+54Of5rGQ5b+G5qKm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i/nOaaruiLjTwvcD48cD48ZW0+NjkuPC9lbT7lvoDkuovmuIXpm7Y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u6YWS5rCk5rCyPC9wPjxwPjxlbT43MS48L2VtPuaXp+Wym+WQrO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tYrpm6jkuI3or608L3A+PHA+PGVtPjczLjwvZW0+5oqY5omH5o6p6Z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PtuiQveWtpOWfjjwvcD48cD48ZW0+NzUuPC9lbT7ooqvnpZ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L3A+PHA+PGVtPjc2LjwvZW0+5peg5Yqb5oy95ZuePC9wPjxwPjxlbT43N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ziTwvcD48cD48ZW0+NzguPC9lbT7lronkuo7lpbnlkb0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aOO5YWs5a2QPC9wPjxwPjxlbT44MC48L2VtPuWjueWAi+eYi+Wtk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puKLmoIDlubQ8L3A+PHA+PGVtPjgyLjwvZW0+5LiO54ix5peg57y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bqOiQveW3neS4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N5NmQzbnFq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zeTZkM25xa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C23C1A589EDFE5F1CB686BCE8A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