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DAA5799E056E697E86004CEEBC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DAA5799E056E697E86004CEEBC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YKs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rOedgOiAs+acuumHjOeahOatjO+8jOeci+edgOm7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hueahOWknO+8jOmbqOeCuemAj+i/h+Wxi+aqkOS8vOS5juaJk+WIsOS6hu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p+S8pOeahOS5kOabsuS8tOedgOmbqOeCueeahOaVsuWHu++8jOe7hOaIkOS6h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S6pOWTjeS5kOOAgjwvcD48cD48ZW0+Mi48L2VtPuaJgOiwk+eahO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QrOS4jeWujOeahOiwjuiogO+8jOeci+S4jemAj+eahOS6uuW/g++8j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JteaMgu+8jOe7j+WOhuS4jeWujOeahOmFuOeUnOiLpui+o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aEn+aDheWwseWIsOi/memHjOWQp++8jOaIkemAieaLqeWwiuS4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S6uueUn+aYr+S4gOS4quWchu+8jOmCo+S5i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Yr+S9oOacgOe7iOeahOWIh+e6v+OAgjwvcD48cD48ZW0+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o+W+l+aCo+WkseeahOaipu+8jOaIkeaYr+S9oOWPr+acieWPr+aXoO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i/meepv+i2iuWxseays+eahOeure+8jOWIuueahOmDveaYr+eUqOaDheiHtOeW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aIkeaUvuS9oOi1sOS6hu+8jOS9oOWwseW/q+i1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+8jOWIq+euoeaIkeWkmuW/g+eXm++8jOWOu+aJvuS9oOiHquW3se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XreS4iuecvO+8jOS7peS4uuaIkeiDveW/mOiusO+8jOS9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ecvOazqu+8jOWNtOayoeaciemql+WIsOiHquW3seOAguaIkeaDs+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i1sOS4jei/m+S9oOeahOS4lueVjO+8jOaIkeaDs+eUqOaIkeeahO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NouWPluS4gOW8oOmAmuW+gOS9oOeahOS4lueVjOeahOWFpeWcuuWIuO+8jO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uS4jei/h+aYr+aIkeeahOS4gOWOouaDheaEv+iAjOW3s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reawlOW5s+e8k++8jOWNtOWPpeWPpeaJjuW/g++8jOiuqeaIkeaXoOWKm+WP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S48L2VtPuW5s+Wdpu+8jOS4jeaYr+acgOS9s+mBk+i3r++8jO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jeacieS4sOWvjOS6uueUn++8jOWPquaciei3qOi2iuS4gOS4quS4quaMq+aK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S4jeaWreeahOi2hei2iuOAguecn+ato+eahOWLh+iAheWwseaYr++8muS7u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+mqjO+8jOS+neeEtuWyqeefs+iIrOWdmuWbuu+8gTwvcD48cD48ZW0+MTA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i6znibnnmoTpgZPot6/kuIrjgIHkuI3mg7Por7Tor53kuZ/kuI3mg7Pliq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kIbkvJrliKvkurrnmoTnnLzlhYnvvJvkuI3pnIDopoHlronmhbDlkozpma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poHliqrlipvvvIE8L3A+PHA+PGVtPjExLjwvZW0+5oiR5b6I57Sv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Oq6YeM57Sv77yM5aaC5p6c5Y+v5Lul77yM5oiR5oOz6Lef5LiW55WM6K+35Li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IsOS6huacgOWQju+8jOaIkeS7rOi/mOaYr+i/n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SuOS4jea3oeeahOmXruWAmemDveayoeacieS6h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lhYnvvIzoh6rku6XkuLrmmK/luIzmnJvjgILku6XkuLrog73mkYbohLHljoT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liLDkuobmnIDlkI7lj5HnjrDvvIzpgqPnq5/mmK/msqHmnInlm57lo7DnmoTlsb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e25YWJ6aOe6YCd77yM5bCx5aaC5rWB5rC05LiA6Ii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+b6ICM5LiN5Lya5Zue5aS044CCPC9wPjxwPjxlbT4xNS48L2VtPuWus+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S7peS4jeaVouaLpeacie+8m+Wus+aAleasuumql++8jOaJgOS7peS4jeaVo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us+aAleiiq+eci+epv++8jOaJgOS7peS4gOebtOS8quijhe+8m+aDs+im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gOebtOmAnuW8uu+8m+S4jeaDs+aUvuW8g++8jOaJgOS7peS4gOebt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s+a1geazqu+8jOaJgOS7peS4gOebtOijheeskeS4jeaDs+iiq+S4ouS4i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eaEv+eLrOiHquS4gOS6uu+8m+S4jeaDs+iiq+i/h+WOu+adn+e8mu+8jOaJgO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l+W/mOi/h+WOu++8m+S4jeaDs+ivtOWGjeinge+8jOaJgOS7peWugeaEv+S4jeimg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mlbTkuKrln47luILpg73nnaHkuoblj6rlianmi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ovkuI3og73lr5DvvIzlnKjpnZnosKfnmoTlpJzph4zvvIzpgqPkuKr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kvaDvvIzlj4jljaDmja7miJHnmoTlm57lv4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5u46YGH77yM5L2g5b+Y5LqG5q2M6K+N77yM5oiR5Lya6K6w5b6X5puy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iR5Lus55u46YGH77yM5L2g5Zyo5pqu6Imy5Lit5byg5pyb77yM5oiR5Ly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Gv5YWJ44CC5aaC5p6c5oiR5Lus55u46YGH77yM6K+35ZCR5oiR6LWw5p2l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W5LiN6KGM77yM6YKj5bCx5LiL6L6I5a2Q44CCPC9wPjxwPjxlbT4xOC48L2Vt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jeatoue7iOiAge+8jOaXtuWFieS4jeW8g+mdkuaYpe+8jOeDguS6uuS4jemFje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kvaDkuI3mh4LmiJHnmoTml7blgJnvvIzlsLHnr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4Pmjo/nu5nkvaDnnIvvvIzkvaDkuZ/nnIvkuI3mh4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5qE6LaK5aSa5bCx6LaK5buJ5Lu377yM5LiN5piv5LuW5LiN5oeC54i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g5oOv5LqG6KKr5L2g54ix44CCPC9wPjxwPjxlbT4yMS48L2VtPuW/g+atu+S6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reedgO+8jOS9huWImuWImuWJsui/h+eahOmHjuiNieeyvummmeWwhuacgO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4l+i/m+Wms+eahOi6q+mHjOOAgjwvcD48cD48ZW0+MjIuPC9lbT7llpzmrKLmnIn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moTooaPmnI3vvIzlkKbliJnkuI3nn6XpgZPmiYvmlL7lnKjlk6rph4zlkIjpg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ul5Li65bCP6bif6aOe5LiN6L+H5rKn5rW377yM5pi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rKh5pyJ6aOe6L+H5rKn5rW355qE5YuH5rCU77yM5Y2B5bm05Lul5ZCO5oiR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iN5piv5bCP6bif6aOe5LiN6L+H5Y6777yM6ICM5piv5rKn5rW355qE6YKj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rKh5pyJ5LqG562J5b6F44CCPC9wPjxwPjxlbT4yNC48L2VtPuS7peWJje+8jO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S4iumDveaYr+S9oOeahOWQjeWtl++8jOWQjuadpe+8jOS5puS4ouS6hu+8j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jUuPC9lbT7pm6jkuIDnlJ/nmoTlrr/lkb3vvIzlj6rku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J7nmoTmi5Lnu53jgII8L3A+PHA+PGVtPjI2LjwvZW0+5oiR55y86YeM55qE54ix5oO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6yR552A55qE44CC5rKh5pyJ5aSa5L2Z55qE5Lq65rKh5pyJ5aSa5L2Z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lueVjOS4iuacgOmBpei/nOeahOi3neemu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IsOS6hu+8jOaIkeS7rOi/mOayoeWcqOS4gOi1t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DkuKrkvJjnp4DnmoTmvJTlkZjvvIzlgZrkuI3liLDlvq7nrJHml4Hop4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mqfmmKfjgII8L3A+PHA+PGVtPjI5LjwvZW0+6aOO5YWJ55qE5bm06b6E77yM6IC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zMC48L2VtPuacieaXtuWAmeS4uuS4gOS4quS6uuWAvu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NtOavlOS4jei/h+WIq+S6uuS7gOS5iOmDveS4jeWBm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lj5jmiJDkuobkvaDmnIDllpzmrKLnmoTpgqPnp43kurrvvIzljbTkuZ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mnIDorqjljoznmoTpgqPnp43kurrjgII8L3A+PHA+PGVtPjM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Sx5pyb5Yiw5LiA5a6a56iL5bqm5ZCO77yM5Y+N6ICM5Lya5byA5Ye6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py16Iqx55qE5ZCN5a2X5Y+r77yM5peg5omA6LC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oeaciei/h+WOu++8jOS5n+ayoeacieS7peWJje+8jOS4jeeuo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imgei/h+WOu+S6hu+8jOWwseS8muaFouaFouW/mOaO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/lkYrmgLvmmK/lnKjmnIDnsr7lvannmoTml7blgJnlh7rnjrDvvIzkvaD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mnIDmt7HnmoTml7blgJnnprvlvIDjgII8L3A+PHA+PGVtPjM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6k6Ieq5bex55qE6IO95Yqb77yM5Y+q6KaB5rKh6YGX5oa+5bCx5Lya5pyJ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quWKm+W+rueske+8jOWNtOaJr+eXm+S6huWYtOink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m++8jOWPiOaMpOWHuuS6huecvOazquOAgjwvcD48cD48ZW0+MzcuPC9lbT7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pnaLliY3vvIzkvaDotormiafnnYDvvIzlsLHotorljZHlv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rKh5oy955WZ77yM5oiR5rKh5Zue5aS077yM5aaC5q2k5L2Z55S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J5aW977yM5Lmf5rKh5pyJ6LCB5LiN5aW977yM55yf55qE5Y+q5piv5pe26Ze05LiN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CPC9wPjxwPjxlbT4zOS48L2VtPuWmguaenOacieS4gOWkqe+8jOaIkeeahOivt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WQjeS4jeWGjemikee5geabtOaWsOS6hu+8jOmCo+S+v+ivgeaYjuaIkei/h+eah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AuPC9lbT7miJHku6zlnKjmoqbph4zotbDkuoborrjlpJr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kI7lj5HnjrDoh6rlt7Hov5jlnKjluorkuIr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OO5oqa5YW75oiQ5Lq677yM5a2k54us5pep5bey5Y+456m66KeB5oOv77yM5L6/5Z6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77yM5oOz5b6X5Lmd5LiW5rip5pqW57uI56m25rKh5pWi6K+05Ye6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Co+S6m+W5tOWNjuabvueVmeS4i+adpeeahOS8pO+8jOmcgOim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memdmeeWl+WFu+OAgjwvcD48cD48ZW0+NDMuPC9lbT7lh4blpIflpb3kuobkuY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nmoTmiJHvvIznu4jkuo7oiI3lvpfotbD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Iis54ix6Ze555qE5oCn5a2Q77yM57uI56m25Lmf6KKr5omT56Oo5oiQ5aaC5Lu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a+h6KiA5a+h6K+t55qE5qih5qC344CCPC9wPjxwPjxlbT40NS48L2VtPuaIkei/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vtOWWnOasou+8jOaIkeWwseS8muS/oeeahOOAguaIkeaEn+inieS4je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gtOWkqeS5n+ayoeeUqOOAgjwvcD48cD48ZW0+NDYuPC9lbT7kvKTlsLHkvKT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v4flkI7vvIzmnIDlsJHmiJHov5jnn6XpgZPmgI7kuYjljrvnlZn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Y+q5piv5LiN5piO55m977yM5oiR5ZOq6YeM5LiN5aSf5aW9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275piT5b+Y5o6J44CC5L2g5Y+I5ZOq6YeM5aW977yM5YC85b6X5oiR5peg6I2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CPC9wPjxwPjxlbT40OC48L2VtPuS9oOefpemBk+WQl++8jOaIkeavj+aZmumDv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freS/oe+8jOWTquaAleS7heS7heWPquaYr++8jOS4gOWPpe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sqHooqvlnZrlrprnmoTpgInmi6nov4fvvIzkuZ/msqHmnInooq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gY/niLHov4fjgII8L3A+PHA+PGVtPjUwLjwvZW0+5Zyo5rOl5r2t6YeM5oyj5om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+D5oOF57Of57OV6YCP5LqG77yM57uI5LqO5Zyo5bCG6KaB5LiL54+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is5Ye65p2l5ZWm44CCPC9wPjxwPjxlbT41MS48L2VtPuaKiuS9oOeahOW9seWtkOW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mjjuW5su+8jOiAgeeahOaXtuWAmeaLv+adpeS4i+mFku+8jOa4kOa4kOaIkeS5n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Fs+S6juS9oOeahOWbnuW/huaLv+adpeWTgeWwne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sLHkuI3opoHlkKzmibDlv4Pnu6rnmoTmrYzvvIzppb/kuobnmoTor53lsLHlkI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gJXpu5HlsLHkuI3opoHlvoXlnKjmmpflpITvvIzkvaDmgLvmmK/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pmr7oh6rlt7HjgII8L3A+PHA+PGVtPjUzLjwvZW0+5LuO5ZOt552A5o6n6K+J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a+55b6F77yM5Yiw5aS05p2l77yM5LiN6L+H5piv5LiA5Zy66ZqP6YGH6ICM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Iq+WDj+S4quaAqOWmh+S4gOagt+WIsOWkhOaMkeWI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eahOS6i+aDheS4jeimgeivhOiuuu+8jOS4juS9oOaXoOWFs+eahOS6i+aDh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qOWHu++8jOS4ieinguato+S4gOeCue+8jOeIseS9oOeahOS6uuaJjeWkmu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5blu7bmiY3mmK/mnIDlvbvlupXnmoTmi5Lnu53vvIznnIv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ZnmnInkuIDkuJ3muKnmg4XvvIzlhbblrp7or7Tnmb3kuobvvIzku5bkuI3ku4X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jmh5Llvpfot5/kvaDop6Pph4rkuLrku4DkuYjkuI3niLH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f5oOF5LiN5piv5aSf5Yqq5Yqb5aSf5LuY5Ye677yM5bCx5LiA5a6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bm456aP44CCPC9wPjxwPjxlbT41Ny48L2VtPuWPr+S4jeWPr+S7peS4jeimge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mBl+WkseWcqOihl+inku+8jOWboOS4uuaIkeaAleS4i+S4gOS4queJtei1t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S4jeWGjeaYr+S9oOOAgjwvcD48cD48ZW0+NTguPC9lbT7lj6/nrJHnmoT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liKvkurrnmoTor53vvIzmiJHljbTlvIDkuI3kuoblj6Plr7noh6rlt7H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5a2k54us55qE5Lq65oS/5oSP5Zue5aS077yM54Sm6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562J5YCZ77yM5YaF5ZCR55qE5Lq65oS/5oSP5byA5Y+j77yM5Lmf6K64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pyA55yf55qE5qC35a2Q44CCPC9wPjxwPjxlbT42MC48L2VtPuacieS6m+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eahOmXr+i/m+S9oOeahOS4lueVjO+8jOe7meS6huS9oOaDs+img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mZquS8tO+8jOeEtuiAjOWPiOiOq+WQjeWFtuWmmeeahOa2iOWk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ku6zmgLvmmK/lg4/mmbrogIXkuIDmoLflip3mhbDliKvkurr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kuIDmoLfmipjno6joh6rlt7HjgII8L3A+PHA+PGVtPjYyLjwvZW0+55yf5q2j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5+l6YGT77yM5oiR5LuO5pyq5ZCO5oKU6L+H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Qju+8jOaIkeeIseeahOS6uui6q+S4iumDveacieS9oOeahOW9s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kupvkuovms6jlrprmiJDkuLrmlYXkuovvvIzmnInkupvkurr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lYXkurrvvIzkuI3lv4XmjILlv7XvvIzkuI3lv4XnlZnmgYvvvIzlgbblsJTorr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65omA5pyJ55qE5Y2R5b6u44CB5a+S56Kc44C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eb6Ium77yM5omA5pyJ55qE5aeU5bGI5ZKM55y85rOq77yM5piv5LiN5piv6YO9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C44CCPC9wPjxwPjxlbT42Ni48L2VtPuS5sOW+l+i1t+iHquW3se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Ou+W+l+S6huiHquW3seaDs+WOu+eahOWcsOaWue+8jOS4jeS8muWboOS4uui6q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peaIlui1sOaNn+WkseeUn+a0u+eahOi0qOmHj++8jOWPjeiAjOS8muWboOS4uu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Sse+8jOadpeW+l+abtOacieW6leawlOS4gOS6m++8jOi/meWwseaYr+W6l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On+WboOOAgjwvcD48cD48ZW0+NjcuPC9lbT7nuqLlsJjot6/kuIrnnLzms6r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JHkv6nnmoTot53nprvvvIzlsLHmraTkuI3lho3op4Hpna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6K6w5L2P77ya5LiK5aSp5Y+q5Lya5a6J5o6S55qE5b+r5LmQ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iN5b+r5LmQ77yM6K+05piO6L+Y5LiN5piv5pyA5ZCO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knOWHieWmguawtO+8jOW/g+WvkuS8vOWGsOOAguaXoOazlemAg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aBsOS8vOi/meWknOepuum7r+a3oeeahOaYn+ivreOAgumAj+edgO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qu+8jOe8oOe8oOe7tee7te+8jOWNg+WktOS4h+e7qu+8jOaXoOS7jueWj+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nml7blgJnlnZrlvLrlubbkuI3mmK/ku4DkuYjlpb3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upvkurrkvJrorqTkuLrkvaDlnZrlvLrvvIzop4nlvpfkvKTlrrPkva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I3lpKfvvIzkuo7mmK/kuIDlho3nmoTkvKTlrrP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5bit5L2g55qE5ama56S877yM6K+l5YyW5LuA5LmI5aaG5omN6IO9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oiR6L+Y5piv5b6I5aW944CCPC9wPjxwPjxlbT43Mi48L2VtPuaci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cn+ebuO+8jOS4jeS6huino+acrOi0qOeahOS6uu+8jOaYr+W/q+S5kO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Bh+ijheS4jeefpemBk+ecn+ebuO+8jOS4jeS6huino+acrOi0qO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5uOemj+eahOOAgjwvcD48cD48ZW0+NzMuPC9lbT7lr7nkuIDkuKrkurrnmoTniLH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nqIvluqbmiY3kvJrlv4PnlJjmg4XmhL/nmoTljrv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+r6KaB5byC5Zyw5oGL5LqG77yM6L+Z5q615pe26Ze05aaC5p6c5LiN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6Wd5L2g5pep5a6J77yM5Y2I5a6J77yM5pma5a6J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+8jOS4jeaYr+WBmuS4gOS6m+S6i+ayoeacieS6uumZquS8t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S6i+ayoeacieS6uueQhuino+OAgjwvcD48cD48ZW0+NzYuPC9lbT7nn6XkuJb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kuJbmlYXvvIzmiY3mmK/mnIDlloToia/nmoTmiJDnhp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Y+j5piv5L2g57uZ5oiR55qE6IC76L6x77yM5Z2a5by65Y+q5piv5oiR55qE5bm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eUn+WwseWDj+S4gOWcuuiInuS8mu+8jOaVm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IneiInuatpeeahOS6uuacquW/heiDvemZquS9oOi1sOWIsOaVo+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m7TliLDkvaDnibXkuobliKvkurrnmoTmiYvvvIzmiJHmiY3lgZzkuIv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gwLjwvZW0+5L2g5Y+v5Lul6YCJ5oup5piv5ZCm54ix5oiR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6ICM5oiR5Yir5peg6YCJ5oup44CCPC9wPjxwPjxlbT44MS48L2VtPumjjuWQ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lueeahOWktOWPke+8jOijmeWtkOS4iuayvuS6huS6m+mFkua4je+8jOWlueivtOWl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4iueDn+mFku+8jOiDveeIseS4iua3seWknO+8jOiDveeIseS4iumynOihgOS4jum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tOWUr+eLrOWGjeaXoOazleeIseS4iuS4gOS4qu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lv43kuI3kvY/nmoTkuovmg4XlpKrlpJrkuobvvIzmr5TlpoLlkrPll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lv4PphbjvvIzmr5TlpoLlv43kuoblpb3kuYXnmoTnnLzms6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6L+c55qE6Led56a75LiN5piv55Sf5LiO5q27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Lqr77yM5L2g5Zyo57q/77yM5L2g5Zyo57q/77yM5oiR5Y206ZqQ6Lqr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ajM5MWh5cGt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WozOTFoeXBrd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DAA5799E056E697E86004CEEBC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