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55550518F17C7BDCE819755084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55550518F17C7BDCE819755084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ZC45byV5Lq655qE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+8jOS9v+aIkei/meagt+eJteiCoOaMguiCmu+8jOWDj+acieS4gOagu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v++8jOS4gOWktOeJoueJouezu+WcqOaIkeW/g+WwluS4iu+8jOS4gOWktOaU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OAgjwvcD48cD48ZW0+Mi48L2VtPuimgeaKiuavj+S7tuS6i+aDheeci+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jOi/meagt+eUn+a0u+aJjeabtOe+juWlve+8jOS6uueUn+S8mu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0u+edgOeahOebrueahOS4jeWcqOS6juawuOi/n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wuOi/nOa0u+WHuuiHquW3seOAgjwvcD48cD48ZW0+NC48L2VtPuWksee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HuuS4gOS4quS6uueahOeXheaAgeOAgjwvcD48cD48ZW0+NS48L2VtPuWllOiF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TuuW8oOWjsOWKv+eahOa7keiQveS4i+adpe+8jOeVmeS4i+S4pOmBk+azq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4pOmil+a1geaYn+aTpuiCqeiAjOi/h++8jOmCo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axh+eahOebruWFieeerOmXtOS+v+aIkOS6hui/nOmalOS6v+S4h+WFieW5tO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HoOWNg+S4quS6uuWcqOaDs++8jOWHoOeZv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HoOWNgeS4quS6uuWcqOWdmuaMgeOAgjwvcD48cD48ZW0+OC48L2VtPu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Nlee6r+S8mOengOeahOS6uu+8jOiAjOaYr+imgeWBmuS4gOS4q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OAgjwvcD48cD48ZW0+OS48L2VtPuS9oOacieadg+S/neaMgeayiem7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gOivtOeahOavj+S4gOWPpeivneaIkemDveiupOS4uuaYr+WcqOi1nue+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DkuKrkurrnmoTlpLHnnKDvvIzkuIDkuKrkurr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IDkuKrkurrnmoTmg7Plv7XvvIzkuKTkuKrkurrnmoT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q2j5pyJ5pWF5LqL55qE5Lq65LiN5Lya54We6LS56Ium5b+D55qE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ZCs44CCPC9wPjxwPjxlbT4xMi48L2VtPuaIkeWPr+S7peiiq+aJk+i0p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iHquW3seeIrOS4jei1t+adpeOAgjwvcD48cD48ZW0+MTM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LTnlJzvvIzorqjljoznmoTkurrkvJrmvJTvvIzogIzkvaDku4DkuYjpg73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og73ooqvpqpfvvJvllpzmrKLkuI3llpzmrKLkvaDvvIzlhbblrp7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mI7mmL7vvIzllpzmrKLkvaDnmoTkurrvvIzlnKjkvaDpnaLliY3kvJr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3llKDjgII8L3A+PHA+PGVtPjE0LjwvZW0+5Yir5Zyo5oiR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55qE5aSq5bmy5YeA44CCPC9wPjxwPjxlbT4xNS48L2VtPuS4gOasoeeahO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+8jOS4pOasoeeahOaVtOWknOaXoOecoO+8jOS4ieasoeeahOiMtumlreS4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soeeahOW/g+ivreW/g+aEv++8jOaXoOaVsOeahOeIseaBi+axh+aIkOeJh+ivre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6sueIseeahO+8jOaDs+S9oOS6huOAgjwvcD48cD48ZW0+MTYuPC9lbT7omb3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abvvIzmsqHnrJTorrDvvIzmsqHkuIror77vvIzmsqHlpI3kuaDvvIzkvYbmmK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mg7PmjILnp5HnmoTlv4PjgII8L3A+PHA+PGVtPjE3LjwvZW0+5YW25a6e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KGX5LiK5omL5py65LiN56a75omL5LiN5piv5pyJ5aSa5oOz546p77yM6ICM5pi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5rKh5Lq65ZCM6KGM55qE5bC05bCs44CCPC9wPjxwPjxlbT4xOC48L2VtPu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WcqOiusOW/huS4re+8jOWni+e7iOS4jeaEv+e/u+i1t+mCo+S4gOmh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mlrzmib/or7rvvIznlLfkurrpnZ7luLjmhbfmhajjgILnlLf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HlpbPkurrmiYDorrjkuIvnmoTmib/or7rvvIzlpJrkuI3og5zmlbDvvIzlh6DkuY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lv5jkuobjgILnlLfkurrnn6XpgZPvvIzlpbPkurrnmoTniLHmg4X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b/or7rvvIzmsqHmnInmib/or7rvvIzlsLHmmK/msqHmnInlsIbmnaXjgILnlLf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pbnorrjkuIvmib/or7rvvIzlpbPkurrpmr7lhY3mg7PliLDov5nkuKrnlLf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YfliLvmrKLmhInjgII8L3A+PHA+PGVtPjIwLjwvZW0+5bCP5LiJ6LCi6LCi6L+p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C85b6X5L+E54ix5pez55S35Lq677yM5bCP5Zub6LCi6LCi6L+p5pu/5L+E5o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CPC9wPjxwPjxlbT4yMS48L2VtPuaIkeingeS6uuivtOS6uuivne+8jOingemsvOiv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e+8jOingeWpiuWtkOivtOiEj+ivneOAgjwvcD48cD48ZW0+MjIuPC9lbT7lvZP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moqbmg7PnmoTml7blgJnvvIzkurrlvIDlp4vlj5j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+H6aOO5ZKM6Zuo77yM5omN55+l6YGT5LiN5byD55qE5piv5rex54ix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6KGw77yM5omN5oeC5b6X5LiN5Y+Y55qE5piv55yf5oOF77yM6LWw6L+H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iA5Lqb5LqL77yM5omN6IO955yf5q2j55yL5riF5LiA5Lqb5Lq6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75oeC5LqG5Lq65oOF5Ya35pqW77yM5bmz5reh5Lit77yM5L2T5Lya5Yiw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5pe26Ze077yM5Lya5rKJ5reA55yf5oya55qE5oOF5oSf77yM6aOO6Zu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YC85b6X54+N5oOc55qE5oOF57yY44CCPC9wPjxwPjxlbT4yNC48L2VtPu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jOS4jeimgeaApeedgOWOu+ivtOWIq+aXoOmAieaLqe+8jOS5n+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WwseS8mumBh+WIsOW4jOacm+OAgjwvcD48cD48ZW0+MjU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Yrnmb3vvIzmnIDmgJXnrYnlvoXvvJvnnJ/lv4PliKvmgJXovpzotJ/vvIzlsLHmgJ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roHlj6/lgZrplJnvvIzkuZ/liKvplJnov4fvvIzoh7PlsJHor4HmmI7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I2LjwvZW0+5a2m5Lya5om/5Y+X55eb6Ium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YCC5ZCI54OC5Zyo5b+D6YeM77yM6YCC5ZCI5peg5aOw5peg5oG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S6m+iKseacteS4gOagt+aRh+abs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tuWFieS4gOagt+ayoeacieWKnuazleW6k+Wtm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vvIzmmK/mr5TovoPlubjnpo/nmoTjgILku5bku6zkuI3mhL/mhI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op4XvvIzoh6rnhLbkuZ/kuI3kvJrmnInnl5voi6blkoz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W5LiK5pyA5pyJ5Yqb55qE5oql5LuH5LiN5piv55eb5Ye75a+5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ug5q2k5rS75b6X5pu05aW977yM6L+Z5bCx5aSf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boOS4uuS9oOWKquWKm+Wli+aWl++8jOWNtOW/mOS6huWBnOS4i+adpe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9oOa4qeaalueahOiDjOW9seWSjOmVv+mVv+eahOecvOedq+avm++8jOWcq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XquWKqOOAgjwvcD48cD48ZW0+MzEuPC9lbT7kurrnlJ/nmoTml6DlpYj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nmoTkvZnlnLDvvIzogIzmgbDmgbDmmK/lm6DkuLrpnIDopoHkvZzlh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onmi6njgII8L3A+PHA+PGVtPjMyLjwvZW0+57q15L2/5pe25YWJ6aOe6YCd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yo5aSp5rav77yM5oiR5L6d54S254ix5L2g54ix5b6X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i+iOWtkO+8jOmBh+ingeWvueeahOS6uuWwseW+iOef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UmeeahOS6uuWwseW+iOmVv+OAgjwvcD48cD48ZW0+MzQuPC9lbT7nrJHlr7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pLHotKXnmoTlpbTpmrbvvIzopoHmiJDkuLrlroPnmoTkuLvkurr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b/lkb3vvIE8L3A+PHA+PGVtPjM1LjwvZW0+5Li65LiW55WM6L+b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6YCg5bm456aP77yM5Lul6Z2S5pil5LmL5oiR77yM5Yib5bu66Z2S5pil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Z2S5pil5LmL5Zu95a6277yM6Z2S5pil5LmL5rCR5peP77yM6Z2S5pil5LmL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mL5Zyw55CD77yM6Z2S5pil5LmL5a6H5a6Z77yM6LWE5Lul5LmQ5YW2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f44CCPC9wPjxwPjxlbT4zNi48L2VtPuecn+ato+aDs+imgeeahOS4nOilv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rui4ruiEmuWwlumCo+S5iOeugOWNle+8jOaJgOacieeahOaUtuiOt+S4gOWumu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li+S4jemhvui6q++8gTwvcD48cD48ZW0+MzcuPC9lbT7pnaLlrZD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ohLjmmK/oh6rlt7HkuKLnmoTjgILmnIDkvKTkurrnmoTor53vvIzmg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DmuKnmn5TnmoTlmLTjgII8L3A+PHA+PGVtPjM4LjwvZW0+5L2g5YOP5piv5LiA5Li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6LeL5raJ55qE6aaZ5a6i77yM5a+75om+5LiA5bqn5qC55pys5LiN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CPC9wPjxwPjxlbT4zOS48L2VtPueIseS9oOS4jeaYr+aIkeeahOmUm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juWFtuS4reS4jeiDveiHquaLlOWwseaYr+aIkeeahOmUmeS6hu+8m+S4jeWWnOaso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+8jOS4jeivtOWHuuadpeWwseaYr+S9oOeahO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HkvaDvvIzmiJHlkLvkvaDvvIzmiJHopoHlj5Hni4LoiKznmoT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nmoTlpKnkvb/vvIzmiJHnmoTnmoflkI7vvIzmiJH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vvIE8L3A+PHA+PGVtPjQxLjwvZW0+5Yiw5bqV5pyJ5aSa5Zac5qyi5L2g5ZG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oSk5oCS55qE5q+b5q+b6Jmr77yM5rCU6byT6byT5Zyw5o2N5Y2r552A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77yM5Y+v5LiA6KeB5Yiw5L2g77yM5bCx5oOz5oqK5pW05qO15qCR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Sf5oCV5L2g5Lya5auM5byD5Y+25a2Q5LiN5aSf5rC05a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uadpeS4juaIkeeahOaipuWig+WSq+WwuuWkqea2r+S4gOaKueiAjOmAne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i/t+S6hui3r+WNtOayoeS6uueJteaIkeWbnueoi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kuI3orrLnqbbng63pl7nvvIzkuI3orrLnqbbmjpLln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nuYHljY7vvIzmm7TkuI3orrLnqbblmo7lpLT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S46JuL5o2i5p2l55qE54ix5oOF77yM5LiA5a6a5Lya5pyJ5pKV56C06IS4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S6i+WmguS5pu+8jOaIkeeLrOeIseS9oO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BmuS4qumAl+WPt++8jOW+heWcqOS9oOiEmui+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mgajnmoTmjKvmipjkvb/kvaDlsJ3liLDoi6bmnpzvvIzvvIzlpYvotbf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nkvaDlsJ3liLDkurrnlJ/nmoTmrKLkuZDjgII8L3A+PHA+PGVtPjQ3LjwvZW0+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t5L6/5aOr77yM5LuW5Y205oqs5aS055yL6KeB5LqG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ermeWcqOS9oOeahOinkuW6pueci+aIke+8jOaIkeaAleS9o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miJHkuI3mlaLor7TmiJHniLHkvaDmiJHmgJX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azkuIrlsLHkvJrmrbvljrvvvIzmiJHkuI3mgJXmrbvvvIzmiJHmgJXmiJH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rrosaHmiJHov5nmoLfnmoTniLH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5pe26Ze05LiN5aSf55So77yM5Y205Y+I5LiN55+l6YGT5o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ZOq6YeM77yM5pel5a2Q5LiA5aSp5aSp6L+H77yM6ICM5oiR77yM5LiA55u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Z2P44CCPC9wPjxwPjxlbT41MS48L2VtPuefreacn+S6pOW+gOeci+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S6pOW+gOeci+iEvuawlO+8jOS4gOeUn+S6pOW+gOeci+S6uuWTge+8jO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9oOeci+a4heavj+S4gOW8oOiEuOOAgjwvcD48cD48ZW0+NTI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pKrntK/vvIzkuLvopoHmupDkuo7kvaDlpKrov4fmlY/mhJ/vvIzlj4j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jgII8L3A+PHA+PGVtPjUzLjwvZW0+5bC95b+D5bC95Yqb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oyJ6Ieq5bex55qE5Y6f5YiZ77yM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q65LqP5b6F5LqG5L2g77yM5pe26Ze05Lmf5LiN5Lya5LqP5b6F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LiN5Lya5LqP5b6F5L2g44CCPC9wPjxwPjxlbT41NC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+8jOe7meiHquW3seeahOW/g+S4gOS4qua4r+a5vu+8jOebm+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bm+asoueske+8m+e7meiHquW3seeahOW/g+S4gOeJh+iUmuiTne+8j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meaAnea3oeihjOOAgjwvcD48cD48ZW0+NTUuPC9lbT7kv6Hku7D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Kvkurrml6DlhbPvvIzlk6rmgJXplJnov4fkuIDlraPnmoToiqzoirP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p4vnu4jmnInkuIDmnLXoirHlj6rkuLrkvaDlvIDmlL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OF6ZW/5Y+j5piv5b+D6Z2e77yM5Y205Y+I5biM5pyb5a+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f6KeJ44CCPC9wPjxwPjxlbT41Ny48L2VtPuavj+WkqeaipuWIsOS9oO+8jOavj+av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RiuivieiHquW3seS9oOi1sOS6huWkseecoOS4pOS4ieS4quaciO+8jOS9o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TguPC9lbT7mgLvmmK/lipvmsYLlroznvo7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sLHmmK/msLjov5znmoTnkZXnlrXjgII8L3A+PHA+PGVtPjU5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OB5b635ZKM5pyA5pOF6ZW/55qE5oqA5ben5peg56eB5Zyw5Lyg5om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W55qE5Lq677yM6L+Z56eN5Lq657G755qE576O5b635q+U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2MC48L2VtPuaJgOiwk+eahOS4jeWWnOasoueahOS6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S8muWboOS4uuS4quS6uueahOS4jeWWnOasouiAjOa2iOWkse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eZvuaAge+8jOaAjuS5iOS8muS4gOagt++8jOaJgOS7pei/mOaYr+aUvu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/h+WlveiHquW3seWwseihjO+8gTwvcD48cD48ZW0+NjEuPC9lbT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ojlpJrvvIznvLrkuIDkuI3lj6/jgILkuIDkuKrmvJTlkZjopoHplb/mnJ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7vvIzpnIDopoHmnInkuIDnp43nsr7npZ7jgII8L3A+PHA+PGVtPjY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e76LWw5LqG5L2g5LiA5Liq77yM5Y2056m65LqG5pW05Liq5YiG57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aIkeaHkuW+l+WGjeWOu+S4u+WKqOaXtu+8jOaIkeS8muaFouaFo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IkeS4u+WKqOeahOS6uuOAgjwvcD48cD48ZW0+NjQuPC9lbT7lvojlpJr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vvIzlsLHog73lgZrliLDvvJvlvojlpJrkuJzopb/vvIzkuI3mmK/miJH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vvJvlvojlpJrkurrvvIzkuI3mmK/miJHnlZnvvIzlsLHog73nlZn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057O75LiA5q615oSf5oOF77yM6Zmk5LqG55So5b+D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aSW77yM6L+Y6KaB5Yqq5Yqb5Y+Y5b6X5pu05Yqg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i/meS4quaDheS+o+aJjuWghuS6hueahOW5tOS7o++8jOWkp+ihl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jeWFu+ecvOOAgjwvcD48cD48ZW0+NjcuPC9lbT7pgqPkupvkvp3pnaDmipXmnL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tbDkuIombGRxdW875Lq655Sf5beF5bOwJnJkcXVvO+eahOS6uu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S4gOS7tuS4jee7j+aEj+eahOWwj+S6i+mcsuWHuumpr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LHnnKDkuI3mmK/kuI3lm7DvvIzogIzmmK/lv4PlipvkuqTnm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L2g6LWw5YWl56S+5Lya5ZCO6L+Y6YCJ5oup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rOo5a6a5piv5LiA5Liq5bqf54mp44CCPC9wPjxwPjxlbT43MC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eIseWSjOWIq+S6uuS6ieS4nOilv++8jOS9oOWWnOasouWwseaLv+WOu+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wseaLv+WOu+OAgjwvcD48cD48ZW0+NzEuPC9lbT7kv6Hku7vlsLHlg4/kuIDlvKD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mrHvvIzlj4rml7blnLDlubPmu5HvvIzml6Dms5XmgaLlpI3vvIHkuI3opoH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mgqjog73mrLrpqpfnmoTlj6rmnInnm7jkv6Hmgq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c5bqm5pyJ5LiJ5YiG77yM5pyJ5LqU5YiG77yM5ZSv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c5bqm5Yia5Yia5aW944CCPC9wPjxwPjxlbT43My48L2VtPuS7p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6pu+8jOi/mOi9ruS4jeWIsOaLvOWkqei1i+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mu6HohZTosarov4jkuI7mgrLmrYzvvIzpmarkvaDkuIDnlJ/ojaPogIDkuI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c1LjwvZW0+5oiR5LiN5Lya5aSq6ICA55y877yM5Y+q6KaB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bCx5aW944CCPC9wPjxwPjxlbT43Ni48L2VtPueci+S4gOS4quS6uueahO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eerOmXtO+8jOS5n+S4jeaYr+eci+e7huiKgu+8jOiAjOaYr+eci+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5heS6hu+8jOS6uuWTgeWlveWdj+iHqueEtuWHuOaY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6rpm4HvvIzkvaDmmK/ljZfmlrnkupHng5/jgILkvYbmhL/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nm7jpmpTlj6rkuIDnnqzpl7TjgII8L3A+PHA+PGVtPjc4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ben5YWL5Yqb77yM5L2g5rC46L+c5LiN55+l6YGT5L2g5Lya5b6X5Yiw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seeul+S9oOS4jeW/q+S5kOS5n+S4jeimgeeasee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efpemBk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5HnjrDkuIDkuKrnnJ/nkIbvvJrmg7PlvIDlv4PvvIzlsLHlvpf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lkoznnIvkuI3liLDjgII8L3A+PHA+PGVtPjgxLjwvZW0+5om+5LiN5Yiw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IKp6IaA77yM5Y+q5pyJ6K6p6Ieq5bex5Y+Y5b6X5pu05Z2a5by644CC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4G16a2C55qE55SY6Zyy77yM5Y+M5omL5piv55CG5oOz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Ye65p2l55qE5oiQ5bCx5rKh5pyJ562J5Ye6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mguaenOi/mOacieepuumXtOWPr+S7peWKquWKm+OAgeWPr+S7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imgei9u+iogOWBnOatouWSjOaUvuW8g++8jOWQpuWIme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N1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bC5odG1sIj5odHRwczovL2R1YW5qdXppa3UuY29tL2R1YW5qdXppL2NjdWJzeXZxa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55550518F17C7BDCE819755084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