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2424E315EC194C1FDA212A639B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2424E315EC194C1FDA212A639B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7uT5amaMTLlubTogIHlqY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88L3A+PC9mb250PjwvY2VudGVyPjxwPjxlbT4xLjwvZW0+6JGj5rC45LiD5a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WN77yM54mb6YOO57uH5aWz6bmK5qGl5Lya77yM5qKB56Wd5YyW6J225Y+M5Y+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uH6K645LuZ57uI5LiN5oKU77yM5oiR5oS/5Lu/5pWI6K+45YmN6L6I77yM5Li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5YGO44CC5LiN5YiG6LSx6LS177yM5peg6K666ZSZ5a+577yM55Sf5YWx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m5ZCM56KR77yB6ICB5amG77yM55Sf5pel5b+r5LmQ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6Wd5L2g55Sf5pel5b+r5LmQ77yB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77yM5aSp5aSp5b+r5LmQ77yb5LiA5pe25LiA5pe277yM5pe25pe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G5LiA5YiG77yM5YiG5YiG5oSJ5b+r77yb5LiA56eS5LiA56eS77yM56eS56e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LjwvZW0+5Lqy54ix55qE6ICB5amG77yM56Wd5L2g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PC9wPjxwPjxlbT40LjwvZW0+5oS/5L2g6LaK5p2l6LaK6IiS6YC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YCB57uZ5L2g5pyA54ix55qE5L2g44CCPC9wPjxwPjxlbT4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6K+a55qE5bGV546w77yM5oiR5bCG5pq06Zyy5Zyo5L2g6Lef5YmN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n552A55qE5oOF5oSf77yM5oiR5bCG5a6D5a+E5a2Y5Zyo5L2g55qE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rC45oGS55qE6KqT6KiA77yM5oiR5oS/5LiA55Sf5bCG5L2g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aSp5aSp55yL5Yiw5L2g55qE56yR6IS444CC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K75LqG5ZCn77yM57OX5LqG5ZCn77yM546w5Zyo5rKh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5a+C5a+e5LqG5ZCn77yM56m66Jma5LqG5ZCn77yM5rKh5Lq65Y+R5L+h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Oz5oiR5LqG5ZCn77yM5b+15oiR5LqG5ZCn77yM55+l6YGT5oiR6Ye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H5ZCO56Wd5L2g5b+r5LmQ5L6d54S277yM5bm456aP5L6d5p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Zmq5Ly05piv6ZW/5oOF55qE5ZGK55m977yM5oiR5oOz6Zmq5L2g5LuO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77yM6Zmq5L2g6LWw6L+H5pil5aSP56eL5Yas77yM5LiA55u05Yiw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4LjwvZW0+5aS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55So6Ium6Ium5Zyw5oOz5L2g77yM5Lmf5LiN5b+F6YW46YW4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ZyA55Sc55Sc5Zyw54ix552A5L2g77yB5oiR55qE5a6d6LSd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bC9566h55Sf5pel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omL5py65aGe5ruh77yM5bC9566h6L+Z5Zub5Liq5a2X5LiN6Laz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5qE5b+D5oOF77yM5bC9566h6L+Z57G75py05a6e55qE5a2X55y85Y+456m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2G5oiR6L+Y5piv5b+N5LiN5L2P6KaB5a+55L2g6K+05aOw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6sueIseeahO+8jOeUn+aXpeW/q+S5kO+8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mDveWcqOS4uuS9oOelneemj++8jOWboOS4uuaIkeeUn+a0u+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DveWcqOaDs+S9oO+8gTwvcD48cD48ZW0+MTEuPC9lbT7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ltKnloYzljYrovrnvvJvmnInkuobkvaDvvIzkuJbnlYzkvJrkuZDnv7vlpK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vvIzkuJbnlYzmmK/kuIDniYfojZLljp/vvIzpgYfliLD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kuKrkuZDlm63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77yM5LiO5L2g55qE55u46YGH77yM5piv5ZG95Lit5rOo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iR55qE5L2/5ZG977yM5piv5LiN5Y+v6L+d6IOM44CC5L2g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Lit55qE5a+56LGh44CC5LuK5aSp77yM5Zyo5q2k77yM6K6p5LiK5bid6KeB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5ZCn77yB5Lqy54ix55qE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1sOW+l+mdmeaChOaChO+8jOWtpuS4muW/q+aJk+S4iuWPpeWPt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WcqOmavumimOS4reeQouejqOWHuueIseeahOWRs+mBk++8jOWcqOivvuWgg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nmOWvhueahOWwj+e6uOadoe+8jOWcqOWIq+S6uueahOWBt+eqpeS4reaKiueIs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Ds+S9oOS4gOWmguaXouW+gO+8jOS4jeWPquaaruaaruacneacn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lLHlk43mtarmvKvnmoTmgYvmrYzvvIz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n5Tmg4XvvIzot7Potbfng63mg4XnmoTovqPoiJ7vvIzmuLLmn5P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lhpnkuIvkuIDnlJ/nmoTmib/or7rvvIzlrojlgJnkuIDkuJb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kuIDnlJ/kuI3lj5jvvIE8L3A+PHA+PGVtPjE1LjwvZW0+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K+45aSa5pyf5b6F77yM5Y2D6KiA5LiH6K+t5rGH5oi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iuaXtui1tuWIsOeahDIwMjHlubTvvIzkuInppJDlm5vlraP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I8L3A+PHA+PGVtPjE3LjwvZW0+5oiR5pyA5p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M6Lqr5L2T5YGl5bq377yM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W+iOWkmuW+iOWkmueahOivneaDs+WvueS9oOivt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aXoOWliOaDs+ivt+S9oOadpeW4ruWKqeino+WGs++8jOS9hu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Ds+S9oOeahOaEn+inieecn+Wlve+8g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g4XkurrkvbPoioLliLDvvIzmiJHmg4Xlv4PlpLTnu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sLTmtozvvIzng63mgYvmmpbono3ono3jgILmlbTlpJzpmr7lhaXnna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orkvaDop4HjgILlrojmiqTkvaDnrJHpopzvvIzmmK/miJHlv4PlpLTmhL/jgIL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zmraTmg4XmsLjkuI3lj5jjgIL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oul552A5L2g77yM5Y+v6Led56a75LiN5YWB6K64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2G5pe26Ze05LiN5YWB6K6477yb5oOz5ZCs552A5L2g77yM5Y+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77yb5oOz5o2n552A5L2g77yM5Y+v6Lqr5L2T5LiN5YWB6K6477yb5ZSv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5Zyo5b+D5bqV77yM56Wd56aP552A5L2g5Zyo5L+h5oGv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AgeWphuaYr+S4lueVjOS4iuacgO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geacieS4gOS4queIseS9oOeahOiAgeWphu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i/h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jIuPC9lbT7npZ3ogIHlqYb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Dmt5jmt5jvvIE8L3A+PHA+PGVtPjIzLjwvZW0+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e25YWJ6aOe6YCd77yM5L2G5oiR5a+55L2g55qE54ix5Y205pu0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Zyo6L+Z54m55q6K55qE5pel5a2Q6YeM77yM5oiR5oOz5ZGK6K+J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oiR55qE55Sf5ZG95Y+Y5b6X5a6M5pW044CC6Jm954S25oiR5YGa55qE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5yf55qE54ix5L2g77yM5oiR5biM5pyb5oiR5Lus5Lya5pyJ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Sf5pel5b+r5LmQ77yM5Lqy54ix55qE77yM5L2g5piv5pyA5Y+v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yNC48L2VtPuS7iuWkqeaYr+S9oOeUn+aX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S4gOi1t+i/h+awtOS7meiKseW8gOS6hu+8jOetieS9oOWbnuadp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/g+awuOi/nOOAgjwvcD48cD48ZW0+MjUuPC9lbT7miaflrZ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otbDjgII8L3A+PHA+PGVtPjI2LjwvZW0+5pif5pyf5LiA57OW6YaL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qM6IWw6Iqx57Kl77yM5pif5pyf5LiJ6Z2S5qSS54iG6IKa77yM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+c6JK46IKJ77yM5pif5pyf5LqU6aqo5rGk5by56Z2i77yM5pif5pyf5YWt57qi54O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pif5pyf5aSp5pif5pyf5aSp5oiR57uI5LqO5oqK5L2g5ZCD5a6M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Y+v5Lul5rC46L+c5Zyo5LiA6LW3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r+a4qeeDreWSluWVoe+8jOmAgeS9oOS4gOWPjOaaluWSjOaJi+Wl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+juS4veWbtOW3vu+8jOmAgeS9oOaJgOacieWGrOaXpea4qeaal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AgeS9oOaIkeeahOS4gOeJh+ecn+W/g++8geeIseS9oOawuOi/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iLHkvaDliLDogIHmiJHmhL/mhI/vvIz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ooajlv4PmhI/jgII8L3A+PHA+PGVtPjI5LjwvZW0+5oS/5LiA5LiW55u45L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a6I77yM55u45oGL55u455+l5LiA6L6I5a2Q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nei0ne+8geWkqeWkqemDveWcqOS9oOi6q+i+ue+8jOS4jeeUq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Ds+S9oO+8jOS5n+S4jeW/hemFuOmFuOWcsOaBi+S9oO+8jOWPqumcgOeUnOeUn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MzEuPC9lbT7kuIDlpKnlpKnmu6HmgIDnnYDmt7H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pKnlpKnlm57lv4bnnYDmoqbkuK3nmoTnrJHohLjvvIzkuIDlpKnlpK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nlJzonJznmoTnm7jop4HvvIzkuIDlpKnlpKnnvJbnu4fnnYDlubjnpo/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pKnmnoTmgJ3nnYDnvo7lpb3nmoTnpZ3mhL/jgIL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bem55yL77yM5Y+z55yL77yM5LiK55yL77yM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x5L2g5pyA6ICQ55yL77yb5YmN55yL77yM5ZCO55yL77yM5qiq55yL77yM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Sp5LiL5ZSv5L2g5pyA5aW955yL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aYr+W/g+S4reeahOelnuW+gO+8jOaYr+aEn+WPl+eahOWFs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+aEj+eahOeisOaSnu+8jOaYr+eUteWFieeahOmXqueDge+8jOaYr+eUnOe+j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aYr+mGieS6uueahOe6r+mFku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JrlsJHml6Xml6XlpJzlpJzmgJ3lv7XnmoTloIbnp6/vvIzlpJrlsJ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4blr4bniLHmgYvnmoTnvJbnu4fvvIzkvaDmmK/miJHkuIDnlJ/nmoTnibXmjI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lr7nkvaDnmoTniLHmhIjliqDmt7HliLvvvIznpZ3kurLniLHnmoT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1LjwvZW0+55Sf5pel5b+r5LmQ77yM5oS/5L2g5YG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BPC9wPjxwPjxlbT4zNi48L2VtPuW5s+WHoeeahOaIke+8jOa4qeaf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S6huWutueahOW4jOWGgO+8m+WmguawtOeahOaXpeWtkO+8jOa3oe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wseS6hueIseeahOeJqeivre+8m+S6sueIseea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toLkuIrkuIDlsYLlpbbmsrnlnKj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rPpppnvvIzplbbltYzkuIDpopfojYnojpPlnKjmmbbojrnnmoTlnLDmlrnlj5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ov5nmnprmiJLmjIflnKjorrjor7rnmoTml7bliLvmiJDnnJ/moqbmg7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nlJ/ml6Xlv6vkuZDvvIE8L3A+PHA+PGVtPjM4LjwvZW0+55u45oG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5Sc6Jyc55qE77yM55u45L6d55qE5pel5a2Q5piv5b+r5LmQ55qE77yM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iv5bm456aP55qE77yM55Sf5pel5Zug5pyJ5L2g55qE6Zmq5Ly077yM5oiR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Wd56aP6YCB57uZ5L2g77yM5oS/5L2g55Sf5pel5b+r5Lm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BPC9wPjxwPjxlbT4zOS48L2VtPuaBreelneS9oOWvjOWvv+S4ju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oOeUn+i+sOW/q+S5kO+8geW5tOW5tOmDveacieS7iuaXpe+8j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iuacne+8geaBreWWnOS9oO+8jOaBreWWnOS9o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IXmmajvvIzkvaDlsLHmmK/pgqPpnLLnj6DvvIzmsqHmnInkvaDvvIzml6nmma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vvIHmiJHmmK/nsbPppa3vvIzkvaDlsLHmmK/pgqPnk7fnopfvvIzmsqH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Z/msqHlpIToo4XvvIHkurLniLHnmoTvvIzkvaDlsLHmmK/miJHnmoTlt6b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moTnlJ/lkb3miY3ngb/ng4LvvIH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K5L2g5omA5oOz77yM5qKm6YeM6Iqx6JC954m15oyC6LW3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Cd77yM5pel5aSN5LiA5pel5peg57uI5q2i77yb5oqK5L2g5omA5a6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oOF5oSP55yf77yb5oqK5L2g5omA54ix77yM5ZG95Lit5rOo5a6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oiR54ix5L2g77yM54ix5L2g5LmL5b+D77yM5Zug5L2g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ueS4gOaUr+icoeeDm++8jOeFp+S6ruS9oOeahOeskeWuu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dtOidtue7k++8jOaLtOe0p+S9oOeahOemj+i/kO+8m+aUvuS4gOmml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S9oOeahOaEv+acm++8m+WPkeS4gOadoeefreS/oe+8jOW6hueln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vhOS4gOS7veelneemj++8jOaEv+S9oOawuOi/nO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lj4jlsIbml6XljobmjaLkuIDmnKzvvIzmhL/miJHkuI7kvaDkuIDotbf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liIbnp5LvvIzkuZ/og73kuIDotbfluqbov4flvoDlkI7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+U5p+U55qE5b6u6aOO77yM5oKE5oKE5Zyw5Lyg6YCB77yM5oiR5a+5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Wz5oCA77yM5a6d6LSd77yM55Sf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/meS4queUn+aXpeS9oOW5tuS4jeWtpOWNle+8jOiZveeEt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+8jOS9huaIkeeahOWjsOmfs+aXtuWIu+a4qeaalu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XtuWIu+WMheWbtOedgOS9oO+8jOaIkeeahOecn+eIseaXtuWIu+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nei0ne+8jOaEv+S9oOeUn+aXpeW/q+S5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7PosaHnmoTmmK/mgJ3lv7XnmoTmnoHpmZDvvIzml6Dms5XnrYnlvoXnmoTmmK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ml7bpl7TvvIzluIzmnJvnnIvliLDnmoTmmK/kvaDngb/ng4LnmoTnrJHpop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6XmnInnmoTmmK/nlJzonJznmoTop4HpnaLvvIzlubjnpo/lt7LlnKjlv4PlpL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JHlnKjlv6vkuZDkuK3lpLHnnKD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B5amG77yM5L2g5piv5LiW55WM5LiK5pyA5bm456aP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ix5L2g55qE6ICB5amG5a6I552A5a+55L2g5LiA55Sf5LiA5Li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bm055qE5LuK5aSp6Zmq5L2g5LiA6LW36LWw6L+H77yB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aEv+S9oOefpeaZk+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S4jeWPmO+8gTwvcD48cD48ZW0+NDkuPC9lbT7mlrDnmoTkuIDlso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op6PvvIzlr7nlsoHmnIjmuKnmn5TjgII8L3A+PHA+PGVtPjU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77yM5LiN5ZK45Lmf5LiN5reh77yM5ZCD5LqG6ZW/5a+/6Z2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y077yM5bm456aP5p2l5Zu06KeC77yM5b+r5LmQ5Yiw6Lqr6L65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CB5b+D6Ze044CC56Wd5L2g55Sf5pel5b+r5LmQ77yM57K+5b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m4s+m4r+aIkOWPjOaIkOWvue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7i+WRs++8m+idtOidtuidtuaBi+mZtumGie+8jOmCo+aYr+eUnOicn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atpOeUn+S+neWBjumCo+aYr+eUn+a0u+eahOa7i+WRs+OAgu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Un+aXpe+8jOaEv+W/q+S5kOiQpue7leS9oOWRqO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niLHnmoTvvIznlJ/ml6XliLDkuobvvIzmiJHopoHlkJHkvaDmj5D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msqHkuovliKvogIHnhqzlpJzvvIzopoHnn6Xlhrfnn6Xng63vvIzopo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hafpob7lpb3oh6rlt7HliKvorqnmiJHmi4Xlv4PvvIzopoHmsLjov5z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iJHniLHkvaDvvIH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m154m15L2g55qE5omL77yM5b285q2k5rip5pqW5LiA6LW36LWw77yM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pel77yM55WZ5LiL5L2g55qE5rCU5oGv77yM5oS/55So5LiA55Sf54ix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elneS9oOeUn+aXpe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FiOS9v+i/meS4quS4lueVjOWPmOW+l+aEiOWKoOe+juWlve+8jOaEv+i/meWujOaV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W4pue7meS9oOW6t+S5kO+8jOaEv+acquadpeeahOaXpeWtkO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+8gTwvcD48cD48ZW0+NTUuPC9lbT7kuIDnlJ/kuI3lj5jvvIznm7jniLH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f5pel55Sf5pel77yM5paw55qE5pyf55u844CC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Y+I5piv5LiA5bm06L2s44CC5ZGK5Yir5pio5pel5qih5qC377y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v6LGh44CC5pil5aSP56eL5Yas5Zub5a2j6L2u5o2i77yM5Zac5oCS5ZOA5Lm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pat44CC5YmN6L+b6Lev5LiK5pyJ5L2g55u45Ly077yM6aOO6aOO6Zuo6Zuo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44CC54ix5L2g77yB55Sf5pel5b+r5LmQ77yB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a2r+WPq+WSq+Wwuu+8jOacieS4gOS6qeahkeeUsOWPq+ayp+a1t++8jO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WPq+iHs+atu+S4jea4ne+8jOacieS4gOiCoeaAneW/teWPq+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WcqOS9oOeahOWkqea2r+mHjO+8jOWuiOaKpOahkeeUsOaVo+aSreaAneW/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NTguPC9lbT7miJHngrnlh7vlpI/lpKnvvIzmkq3mlL7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niYfvvJvmiJHlhYvpmoblpI/lpJzvvIzln7nogrLlv4PnmoTmgJ3lv7XvvJvmiJH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jpnLLvvIzmsYfmiJDlv4PnmoTnpZ3mhL/vvJvmiJHnvJbovpHnn63kv6H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vvIzmhL/kvaDnlJ/ml6Xlv6vkuZDml6Dpm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5a625a625a6I5bKB77yM5Y+q55u85bKB5bKB5qKm5ZyG44CC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56Wd5L2g55Sf5pel5pyJ56aP5rCU77yBPC9wPjxwPjxlbT42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tl+WFuOino+mHiuW/q+S5kO+8jOWwseaYr+W+rueske+8jOaIkeWc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uW6puaQnOe0ouW5uOemj++8jOWwseaYr+WBpeW6t++8jO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+rueskeW4uOWcqO+8jOWBpeW6t+awuOmpu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EuPC9lbT7mtYHmmJ/liJLov4flpKnnqbrvvIzop6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zniannmoTpk7bkuJ3luKbvvIzlubjnpo/lsLHlnKjlhbbkuK3vvIzlpKnnqbrmt7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iYfvvIzlhpnnnYDmiJHnmoTnpZ3mhL/vvIzlv6vkuZDmraPlnKjpl6rng4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IzmnJvkvaDllpzmrKLmiJHpgIHnmoTmmbTmnJf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YS/5pe255qE5aSp55yf77yM5bCR5pe2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qE5a2j6IqC5Y205peg57yY6ZW/55u45a6I77yM5L2G5oiR5rC46L+c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4m55Yir55qE5pel5a2Q77yM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S9oOS5i+WJje+8jOS4lueVjOaYr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5kOWbre+8jOi/h+WOu+eahO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eUn+a2r+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rmmZrmnInkuobkvaDvvIzmmJ/nqbrmm7T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y5a+G55qE54ix5Lq677ya5L2g5byA5b+D5ZGi5ZCm77yf5oS/5oqK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Gl55u45a+E44CC57u157u154ix5oSP5LiO5YWz5oCA77yM5rWT5rWT5oOF5oSP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yf6K+a5Zyw56Wd56aP5L2g77yM5L2g5oiR55u45oul5YC+5ZCs55Sf5pe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q55aaC5bKB5pyI55qE5rWB6YCd77yM57CH5oul552A5oiR5Lus5YWx5ZCM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4ix5oSP5YyW5L2c55yf5oya55qE56Wd56aPJm1kYXNoOyZtZGFzaD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bCP5LmW5LmW77yM6KaB5ZCs6K+d77yM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qy5Lq677yb5rKh5pyJ54Om5oG85rKh5pyJ5oSB77yM6aG66aG65Yip5Y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77yb5LiA5bKB5LiA5Liq5aSn5oOK5Zac77yM54i25q+N6auY5YW05Y+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6LSd5b+r5b+r5LmQ5LmQ77yM5LiA55Sf5peg5b+n5peg54G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memdmeeahOWAvuWQrO+8jOaFouaFoueahOaEn+WPl++8jOa3sea3se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WPkeeOsOWkp+iHqueEtuacieWkmuS5iOe+ju+8m+eUn+a0u+aci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eIseS9oOeahOS6uuacieWkmuS5iOWPr+eIse+8geS4uuaLpeacieeahO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QneWVrOS9oOeahOeIseWQp++8gTwvcD48cD48ZW0+NjguPC9lbT7pmar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I7lubTvvIzlubTlubTjgII8L3A+PHA+PGVtPjY5LjwvZW0+6L+Z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Zyo5L2g55qE6Lqr6L656Zmq552A5L2g77yM5Y+v5piv55Sf5rS755qE6YeN5ou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oiR5Lus77yM5oiR5LiN5b6X5LiN6IOM6LW36KGM5ZuK6L+c56a75LuW5Lmh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u954ix77yM6L+Z5Lu95oOF77yM5Lmf6Lef552A5oiR5LiA6LW356a75byA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pel5Yiw5LqG77yM56Wd5oS/5L2g5bmz5a6J77yM5oS/5L2g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aDs+i/h+iJr+WkmumimOebru+8jOS9huWUr+eL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aIkeS4uuS7gOS5iOeIseS9oOOAguW9k+aIkeeci+i/h+S6keWNt+S6keiI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luS6i+e5geadgu+8jOaIkeaJjemGkuaCn++8jOaIkeeIseS9oO+8j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UseS6juaIkeeIseS9oO+8gTwvcD48cD48ZW0+NzEuPC9lbT7po47lo7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o7DvvIznpZ3kvaDlv6vkuZDmmK/lv4Plo7DvvJvlrrbkuovlm73kuov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PlronlgaXlurfmmK/lpKfkuovjgILnp4vlpKnlhqzlpKnlm5vlraPlpK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lpzluoblpKnvvJvnlJ/ml6XnlJ/ml6XnpLzoirHlvLnvvIzmhL/kva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om4vjgII8L3A+PHA+PGVtPjcyLjwvZW0+5a+55LqO5LiW55WM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5L2G5piv5a+55LqO5oiR77yM5L2g5piv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uqeaIkeeahOelneemj+aPkuS4iue+juS4v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S9oOWSjOi6q+aXgeOAguS7iuWkqeaYr+S9oOeahOeUn+aXpe+8jO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+8jOWwseiuqeWug+mZquS8tOS9oOWQp++8jOelneemj+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S5hemVv++8jOeUn+aXpeW/q+S5kOWTn+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g7Pnu5nmtbfosZrkuIDkuKrlkLvjgILkvYblpKnlpKrpq5jjgILmiJH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jgILkvYbot6/lpKrov5zjgILml6DorrrmiJHku6znm7jot53mnInlpJr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73mmK/mnIDlubjnpo/lv6vkuZDnmoTmg4XkvqPjgILkurLniLH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Lkuovkuovpobrlv4PvvIE8L3A+PHA+PGVtPjc1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2g5oiR6YGH6KeB77yM5LiN5b+Y5piv5L2g5oiR55u46K+G77yM5oCA5b+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5+l77yM54+N6JeP5piv5L2g5oiR5Lqk5b+D77yM54ix5Lq677yM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iR5Li65L2g6YCB5LiK5pyA55yf5oy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YGl5bq3576O5Li944CCPC9wPjxwPjxlbT43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iuWkqeaYr+S9oOeahOeUn+aXpe+8jOaEn+iwouS9oOeahOi+m+iLpu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iOaIkeeahOWFs+W/g+eQhuino+WSjOaUr+aMge+8jOiwouiwo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qOmDqOeahOeIse+8geeUn+aXpeW/q+S5kO+8jOawuOi/nOW4h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kuIDnlJ/nm7jlrojvvI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6L+H5Zac44CB5pyJ6L+H5oKy77yM5pyJ6L+H5ZOt44CB5pyJ6L+H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omL5ZSx552A5ZCM5LiA6aaW5q2M77yM5oiR55qE5bem5omL5peB6L65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77yM5bqG56Wd5oiR5Lus5bm456aP55qE5oGL54ix77yM5oCd57uq5byA5aeL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J6Ze05qiq5a6H77yM5aaC5ZCM6KKF6KKF55qE54KK54Of77yM5oyl5LmL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4ix5L2g77yM54+N5oOc5oiR5Lus576O5aW955qE5ae7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gOW5uOemj+eahOeUn+a0u++8jOS4jeaYr+mHkemTtuS4h+i0r+ixqui9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S4jeaYr+m4v+i/kOW9k+WktOW9qeelqOi/nuS4re+8jOS4jeaYr+ebiuWvv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RveeZvuWyge+8jOiAjOaYr+iDvei3n+acgOeIseeahOS6uuWcqOS4gOi1t++8j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eW5uOi/kOOAgemVv+S5he+8gTwvcD48cD48ZW0+ODAuPC9lbT7lpKrpmLPmmp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v4fniLHkurrnmoTmg4XmhI/muKnmmpbvvIzmnIjkuq7mn5TkuZ/mn5TkuI3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foiKzmn5Tmg4XvvIzmmJ/mmJ/kuq7kuZ/kuq7kuI3ov4fniLHkurr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vvIzmma/oibLnvo7kuZ/nvo7kuI3ov4fniLHkurrmuKnmg4XnmoTlj4znnL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xLjwvZW0+5LuK5aSp5piv5L2g55qE55Sf5pe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6JOd6JOd55qE5aSp56m677yM6YO95Zyo5biu5oiR5bCG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BPC9wPjxwPjxlbT44Mi48L2VtPuaUtuWIsOaIkeeahOelneemj+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gOeskeaKiueDpuaBvOi1tui3ke+8jOi3s+S4gOi3s+aKiueDpui6geeUqeaO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aKiumavui/h+mAgei1sO+8jOmXueS4gOmXueiuqeWlvei/kOadpeWIs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XpeWtkOi2iuadpei2iuWlve+8jOeUn+a0u+i2iuadpei2iuW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DMuPC9lbT7kurLniLHnmoTvvIz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LznianvvIzorqnnlJ/ml6XogIHkurrmiormiJHluKbliLD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ml6DpmZDnmoTmg4rllpzvvIzomb3nhLbku4rlubTnmoTnlJ/ml6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kvYbmiJHniLHkvaDnmoTlv4PmsLjkuI3lj5j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g0LjwvZW0+5Y+q6K+077ya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T546w5oiR55qE5rC05bmz77yM57uP6L+H5oiR5b275aSc55qE5oCd6IC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p5oiR5oOz5Yiw5LqG5LiA5p2h54us5LiA5peg5LqM77yM5peg5LiO5Lym5q+U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bGe55qE5LiT55So55Sf5pel56Wd56aP6K+t77yM6YKj5bCx5piv77ya5p+Q5p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Y244b3lpeG1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NuOG95aXht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2424E315EC194C1FDA212A639B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