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C65AB7AC9F57E98EEE2448633C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65AB7AC9F57E98EEE2448633C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5S3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eeUn++8jOW4jOacm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BmuS9oOeahOWwj+Wls+S6uuOAguaIkeS7rOiDveavj+WkqemDveWDj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8gOW8gOW/g+W/g+OAgjwvcD48cD48ZW0+Mi48L2VtPuS4jeeuo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e+juWlveeahOeUn+a0u++8m+S4lOeci+S6keWNt+S6keiIk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eahOW5uOemj+OAgue7hueijuaXtuWFie+8jOaCoOmVv+Wygeac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PguWkqeagke+8jOW8gOWHuueUnOicnOiKse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jjuaciembqO+8jOaJgOS7pe+8jOW5uOemj+abtOWAvOW+l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+8jOS4gOWcuuaipu+8jOatpOW/g+S4jeS6jO+8m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PsOaIj++8jOatpOeUn+WUr+S4gOOAgjwvcD48cD48ZW0+N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4gOS4qua4qeaalueahOS6uu+8jOi/h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aKiuS4gOWIh+S4juS9oOWIhuS6q++8jOa4heaZqOeahOaalumYs++8j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nOepuu+8jOi/h+WOu+eahOe+juWlve+8jOS9meS4i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S7gOS5iOeJueWIq+eahOS6i++8jOWPqu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W/g+aYr+aIkeeahO+8jOWPr+mHjOmdouijh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S48L2VtPuaXpeWHuuS4nOa1t+iQveilv+Wxse+8jOaE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nOS5n+S4gOWkqe+8m+mBh+S6i+S4jemSu+eJm+inkuWwlu+8jOS6uuS5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S5n+iIkuWdpuOAgjwvcD48cD48ZW0+MTAuPC9lbT7mhL/kuJbnlYzljJbkuL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kvaDmiJHlvZLkuo7liJ3op4HjgII8L3A+PHA+PGVtPjEx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lkI7vvIzpmarlnKjmiJHouqvovrnnmoTpgqPkuKrogIHlpLTlrZDvvIz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jmhL/mhI/lsIbmiJHmj73lnKjmgIDph4zvvIzlsLHlg4/njrDlnKj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jgII8L3A+PHA+PGVtPjEyLjwvZW0+5oiR5oOz6KaB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xMy48L2VtPui1tuW/q+iuqeW/g+aDheWlvei1t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wsei/nuS7iuWkqeeahOmYs+WFiemDveWmguatpOaYjuWqmueBv+eDg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S4uuS9oOmpsemAkOeDpuaBvOeEpui6ge+8jOW4jOacm+S9oOeBsOaal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tpOWIu+aYjuS6rui1t+adpe+8jOWOu+i/juaOpe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7nkuo7kuJbnlYzogIzoqID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iJHogIzoqIDvvIzkvaDmmK/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Y+l5bmz5reh55qE6K+d77ya55+l5LiN55+l6YGT77yM5L2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acteiKseaUvuS6huiuuOS5heaer+iQjuS6h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4ou+8m+S4gOaKiuS8nuaSkeS6huiuuOS5hembqOWBnOS6huS5n+S4jeaDs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vneaDs+S6huiuuOS5heS9oOi1sOS6huS5n+ayoeivtOWHuuWPo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mhJ/mg4XkuI3mmK/miJHovpPkuI3otbflj6r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iLHkvaDvvIzkuZ/orrjmiJHov5novojlrZDms6jlrprnn63mmoL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PkuIDlrprngb/ng4LjgII8L3A+PHA+PGVtPjE4LjwvZW0+5oiR55qE54yr5b6I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iN5Y+v5Lul5biu5oiR566h5a6D44CCPC9wPjxwPjxlbT4xO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meS4quS4lueVjOS4iuacgOa3semCg+eahOaYr+Wkp+a1t++8jOaDs+S7luS7r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S9oOeahOecvOedm+OAgjwvcD48cD48ZW0+MjAuPC9lbT7lpb3nrJH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sqHkvaDvvIzlpb3mgKrvvIzpmarmiJHkuIDnlJ/kuIDkuJb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pyJ5LiA5Liq56eY5a+G77yM6ZyA6KaB5Zi05a+55Zi0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Bi+eIsemHjOacgOaJk+WKqOaIkeeah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mAgeS6huS7gOS5iOekvOeJqe+8jOiAjOaYr+mCo+enjeS4i+aEj+iv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OAgjwvcD48cD48ZW0+MjMuPC9lbT7kvaDnmoTnrJHlrrnmgLvmmK/lnKj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pmr7lv5jjgII8L3A+PHA+PGVtPjI0LjwvZW0+5oOF5Lq65oC75YiG5Yi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piv5oiR5Lus5Y206LaK54ix6LaK5rex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ZpOS6huS9oO+8jOmDveS4jeS8muWGjemHjei5iOimhui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u4DkuYjmmK/kvaDkuI3kvJrnmoTvvIzmiJHkuI3kvJr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4DkuYjmmK/kvaDkuI3og73nmoTvvIzmiJHkuI3og7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2S5bGx5L6d5pen5Zyo77yM5Yeg5bqm5aSV6Ziz57qi44CC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pyd5pyd5pqu5pqu77yM5rC455WZ5b+D5bqV44CC6LCi6LCi5L2g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77yM5L2g5a+55oiR55qE5aW944CCPC9wPjxwPjxlbT4yOC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ajkuOAguS7iueUn+iDveWrgee7meS9oOaYr+aIke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gIHlhazvvJrluIzmnJvkvaDog73kuIDovojlrZDlrqDmi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mib7kuI3liLDpmaTmiJHkuYvlpJbnmoTkuI7miJHlkIzmgKf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iJHlt7LnprvlvIDkurrkuJbmiJbph43nl4XlnKjouqvjgILkvaDnmoT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b2T5Yid55yL5LiK5L2g77yM5a6M5YWo5piv5Zug5Li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5rC05LqG77yM546w5Zyo5aW95LiN5a655piT5oqW5bmy5LqG77yM5Y205Y+R546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b6X5LiN5b6X5LqG44CCPC9wPjxwPjxlbT4zMS48L2VtPuS9oOWPq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nOasouWGrOWkqe+8m+S9oOWPq+Wkj+Wkqe+8jOaIkeWwseWWnOaso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Qp++8jOS9oOWPq+S7gOS5iOayoeWFs+ezu++8jOS4u+imgeaYr+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6znmoTniLHvvIzkuI3msYLnlJ/nlJ/kuJb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ku4rnlJ/ku4rkuJbjgII8L3A+PHA+PGVtPjMzLjwvZW0+5Zyo5L2g55qE6Lqr6L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76O5Li977yM6LaK5rS76LaK6Ieq5L+h77yM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a+55oiR55qE55a854ix77yM5LuK55Sf5oiR5Lya5aW95aW9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AgeWFrO+8jOS9oOa9h+a0kueahOi6q+Wnv++8j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+8m+S9oOWBpeWjrueahOiCjOiCie+8jOaXtuWIu+WcqOaIkeiHguW8r+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acieWKm+eahOecvOelnu+8jOW/vemXquW/vemXquS6ruWcqOaIkeW/g+mH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XtuWIu+aKiuS9oOaDs+W/te+8gTwvcD48cD48ZW0+MzUuPC9lbT7lvZP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lJ/lkb3mnaXniLHkvaDml7bvvIzmu6HlpKnnmoTnuYHmmJ/pg73mmK/miJH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s6jmu6HkuobniLHkuYvnianor63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uK5aSp77yM5Lul5Y+K5omA5pyJ55qE5piO5aS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JteedgOS9oOeahOaJi+S4gOebtOi1sO+8jOS4jeeuoeawuOi/n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mhL/kuLrkvaDnprvliKvmiYDmnInnmoTnuqLlsJj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uIDkuJbnmoTniLHnu5nkvaDvvIzmhL/kuLrkvaDnprvlvIDlhajpg6jnmoT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uIDnlJ/nmoTlubTljY7kuqTkvaDjgII8L3A+PHA+PGVtPjM5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aSa5LmF77yM5LiA6L6I5a2Q5bCx5piv5oiR54ix5L2g6YKj5Lm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sueIseeahO+8jOS7luS7rOmDveivt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9huaYr++8jOWmguaenOaIkeS7rOS4jee7k+WpmueahOivne+8jOmCo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tu+aXoOiRrOi6q+S5i+WcsOS6hu+8jOaJgOS7pe+8jOS9oOi/mOaYr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FqO+8jOWrgee7meaIkeWQp++8gTwvcD48cD48ZW0+NDEuPC9lbT7miJHlgZr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ov4fkuIDovojlrZDnmoTmiZPnrpfvvIzkuZ/lgZrlpb3kuobkvaDpmo/ml7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blpIfvvIzov5nlpKfmpoLmmK/mnIDlpb3nmoTniLHmg4Xop4LvvIzmt7Hmg4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DnvKDjgII8L3A+PHA+PGVtPjQyLjwvZW0+5Y+q5piv55+t5pqC55qE5a+555m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6aqo55qE5rip5p+U44CCPC9wPjxwPjxlbT40My48L2VtPuS4jeWmgu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wveW+gOaCsuS8pOmHjOmSu++8jOaDs+aDs+acieeskeWjsOeahOaXpeWt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mmK/miJHllpzmrKLnmoTmoLflrZDkvaDpg73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iYDmnInnmoTmoLflrZDmiJHpg73llpzmrK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aSq576O5aW95Luk5oiR5peg5rOV5Z2m55m96K+05Ye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Yr+aIkeeahOesrOS4gOasoe+8jOS9o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IkeWViuOAgjwvcD48cD48ZW0+NDcuPC9lbT7kvaDmmK/miJHnmoTljJfmno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liY3ov5vnmoTmlrnlkJHjgII8L3A+PHA+PGVtPjQ4LjwvZW0+5Luw5py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t5omT5Lye6ICM6L+H55qE576O5Li977yM5piv5oiR5a+55L2g5pyA5re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S48L2VtPuaYn+i+iea8q+Wkqe+8jOaDs+W/te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iEuO+8m+aYjuaciOWNg+mHjO+8jOeVmeaBi+S9oOeahOaflOi9r+WPkemXtO+8m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mXqO+8jOmavumYu+WvueS9oOeahOa3sea3seaAneW/te+8m+WGsOWGu+S4ieWw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vueS9oOeahOa1k+a1k+eIseaBi+OAgjwvcD48cD48ZW0+NTAuPC9lbT7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4Xor53vvIzlj6/lr7nmiJHogIzoqIDvvIzkvaDor7TnmoTmr4/kuIDlj6Xpg73mmK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nInkupvot6/lvojov5zvvIzotbDkuIvljrvkvJrlvojntK/jgILlj6/mm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JrlkI7mgpTjgILku47mraTku6XlkI7vvIzmiJHku6zmsqHmnInnlJ/np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liKvjgII8L3A+PHA+PGVtPjUxLjwvZW0+5pyJ5L2g55qE5pel5a2Q77yM56m6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b+D5oOF5piv54i955qE77yM5pyJ5L2g55qE55Sf5rS777yM5ZOB5ZG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ul5oqx55qE5piv5b+r5LmQ77yM5q2k55Sf5pyJ5L2g6Laz55+j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M5oS/5Li65L2g6LCx5YaZ5LiA5LiW55qE55yf5oOF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PC9wPjxwPjxlbT41Mi48L2VtPuWuneWuneWHuuS4luWQju+8jOaIkeS7r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Fp+S4gOW8oOWFqOWutuemj++8jOetieWIsOWuneWunemVv+Wkp+S6huaIkeS7r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7lu+8jOeci+aIkeS7rOeahOWuneWuneaFouaFoumVv+Wkp+eci+aIkeS7r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TMuPC9lbT7kvaDopoHmmK/kuI3llpzmrKL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oo6Tohb/lk63vvIzmi7/kvaDooaPmnI3mk6bpvLvmtpXms6HvvIz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vvIzlj6ropoHkvaDjgII8L3A+PHA+PGVtPjU0LjwvZW0+5oiR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YW75a6277yM5L2G5piv77yM5LiN566h5bCG5p2l5L2g5LuN54S25LiA6LSr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5m+5LiH5a+M57+B77yM6YO96K+35YWB6K645oiR5pyJ6Ieq5bex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bCP5bCP5LiA54K554K544CC5b2T54S277yM5oiR5Lya5Lul5a625bqt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qOi/meS4gOeUn+S4gOS4lueahOaXtumXt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aJvuaJgOacieeahOaEn+WKqOOAgjwvcD48cD48ZW0+NTYuPC9lbT7ljJfkuI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mmK/kvaDvvIzljZfkuIvov73lr7vnmoTmnoHlhYnmmK/kvaDvvIzopb/ljr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nu4/luaHmmK/kvaDvvIzkuJzljrvnmojkvp3nmoTkvZvnu4/kuZ/mmK/kvaD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kvaDvvIznlJ/ml6Dlj6/llpzjgII8L3A+PHA+PGVtPjU3LjwvZW0+5LiN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rKh5Lq66KaB5LqG44CC5Y+q5piv6Zmk5LqG5L2g77yM5oiR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1OC48L2VtPueUn+a0u+aYr+a1t++8jOi3neemu+aYr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iIn+OAgui3neemu+aYr+a1t++8jOacieS9oOebuOS8tO+8jOe7neWvu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cqOatpOivtOWjsOaEn+iwou+8gTwvcD48cD48ZW0+NTkuPC9lbT7ogIHlhaz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gIHmmK/lt6XkvZzogIHkuLrlhazjgILnvo7phZLlpJrlsJHmna/miY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rrbmlL7ovbvmnb7vvIHlupTphazlpb3mrbnpmo/mhI/lvITvvIzogIHlqYb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kp/vvIE8L3A+PHA+PGVtPjYwLjwvZW0+5oiR5Lus5oC75pyJ5LiA5aSp5Lya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6YGH6KeB77yM55y85bqV6YeM6Zeq6L+H5LiA5oq55oOK5Zac77yM5pyf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ya5LiA6LW355u457qm5Zyo6YKj54G/54OC55qE5aSV6Ziz5LiL77yM5LiA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2MS48L2VtPuaIkeS4jeimgeefreaagueahOa4qeWtm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lueahOa4qeaflOOAgjwvcD48cD48ZW0+NjIuPC9lbT7kuI7kvaD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nnqzpl7TvvIzmiJHnpoHkuI3kvY/mgKbnhLblv4PliqjvvJvkuI7kvaDliJ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nmoTpgqPkuIDnp5LvvIzmiJHnmoTohLjlhL/nu6/nuqLvvJvkuI7kvaDmiaf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pgqPkuIDmrKHvvIzmiJHlhrPlv4PopoHkuI7kvaDlhbHluqbmmKXnp4vjgIL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mg4XlsIbkvaDnm7jmi6XvvIzniLH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2U5bqU5oiR5LiN6KaB6L275piT5Zac5qyi5LiK5oiR77yM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aB6L275piT56a75byA5oiR44CCPC9wPjxwPjxlbT42NC48L2VtP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WWnOasouS4gOS4quS6uu+8jOS9oOS8muWwhuS4gOeUn+Wfi+iRrOWcqOi/m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HjO+8jOWPr+aAleeahOaYr++8jOS9oOiHquW3sei/mOinieW+l+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I3kv6HlpKnplb/lnLDkuYXvvIzlm6DkuLrkuI3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XvvJ/miJHkuI3kv6HmsLjov5zvvIzlm6DkuLrkuI3nn6XpgZPpgqP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iLHkvaDvvIzpgqPlsLHkuI3nprvkuI3lvIPvvIzov5nmoLfnmoTniLHmiY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2LjwvZW0+55Sf5rS75piv6Z2i5YyF77yM54ix5oOF5piv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77yM5rKh5pyJ5aW26YWq55qE6Z2i5YyF5LiA5qC36IO95ZCD6aWx77yM5bCx5piv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W977yb5rKh5pyJ54ix5oOF55qE55Sf5rS75Lmf5LiA5qC357un57u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O5LmI576O5aW944CCPC9wPjxwPjxlbT42Ny48L2VtPuaXtuWFie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vre+8jOe7huawtOa1geW5tO+8jOS4juS9oOWQjO+8jOe5geWNjuiQveWwv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OAgjwvcD48cD48ZW0+NjguPC9lbT7osKjmhL/lpJrlubTlkI7vvIzmiJHlj5HoirH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rrnpopzov5/mmq7vvIzkvaDku43ntKfnibXmiJHmiYvvvIzlgL7kuJb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uN5LiL546w5Zyo55qE55Sf5rS757uG6IqC77yM5L2c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n54Wn54mH44CCPC9wPjxwPjxlbT43MC48L2VtPuaIkeeIseS9oO+8jOS4je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eske+8jOi/mOacieazquawtO+8m+aIkeeIseS9oO+8jOS4jeS7he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aEpOaAku+8m+aIkeeIseS9oO+8jOS4jeS7heS9oOeahOS8mOeC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+8m+aIkeeIseS9oO+8jOS4jeS7heS9oOeahOatpeS8kO+8jOi/mOacieS9o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mOWcn++8gTwvcD48cD48ZW0+NzEuPC9lbT7ku47ku4rlpKnlvIDlp4v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4fljrvkuI3lvIDlv4PnmoTkuovnu5/nu5/lv5jorrDvvIzmiorkvaDlr7n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o4Xov5vvvIzorqnmiJHku6zlgZrkuIDlr7nlubjnpo/nmoTmg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oOz5Zyo5LqU5Y2B5bm05LmL5ZCO5oiR5LiA5a6a6L+Y5piv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C354ix5L2g44CCPC9wPjxwPjxlbT43My48L2VtPu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iupOivhuS9oO+8jOaIkeS8mue0p+e0p+aKk+S9j+S9oO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maTkuoblhYjnlJ/nmoTnvo7oibLvvIzmiJHkuI3mjqXlj5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/otYLjgII8L3A+PHA+PGVtPjc1LjwvZW0+5Y+q5piv5rC46L+c55qE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Zyo5LiA6LW344CCPC9wPjxwPjxlbT43Ni48L2VtPuawuOi/nOS4jeimge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aenOacieS4gOWkqe+8jOS9oOeIseS4iuS6huWIq+eahOWls+S6u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uWwseeul+aIkeS8mueXm+iLpueahOimgeatu+aOie+8jOaIkeaDs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aIkOWFqOS9oOS7rOOAgjwvcD48cD48ZW0+NzcuPC9lbT7ov5nkuIDlp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mK/kvaDnu5nmiJHnmoTmnIDlpb3or6Dph4r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av5a2Q77yM5LiA5Liq5Y+q5oeC5b6X54ix5L2g55qE55a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aEn+WIsOS4lueVjOS4iueahOS4gOWIh++8jOWFqOmDq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S9oOeIseS4iuS6huaIkeOAgjwvcD48cD48ZW0+ODA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ovvvIzpmo/pmo/kvr/kvr/lsLHllpzmrKLkuIrkuobkvaDvvIznjrDlnKj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ov4fmt7HmgJ3nhp/omZHvvIzov5jmmK/llpzmrKLkva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5+t5pqC55qE5rip5a2Y77yM5Y+q6KaB5L2g5LiA5Li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4jeWcqOaEj+S9oOabvue7j+eIsei/h+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WBmui/h+S7gOS5iO+8jOaIkeS4jeS8muaJk+aOouS9oOeahO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eahOaYr+eOsOWcqOeahOS9oO+8jOaso+i1j+eahOaYr+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i/h+WOu+eahOWwseiuqeWug+i/h+WOu+WQp+OAgeaIkeWPquimgeS9o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IkeS7peWQjueahOaXpeWtkOmHjO+8jOWlveWlveeIseaIke+8jOi/me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ODMuPC9lbT7lpoLmnpzlj6vmiJHorrjmhL/vvIz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bTlpKnvvIzmiJHmhL/lgZrkuIDlj6rlrqDnianvvJvpm6jlpKnvvIzmiJHmhL/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6jkvJ7vvJvmgLvkuYvvvIzml7bliLvooqvkvaDluKblnKjouqvovrnvvIz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iJHot5/liLDlk6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gzdGIyd2djMWE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MndnYz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65AB7AC9F57E98EEE2448633C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