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A4B750DBA43F15241200D9C3A0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A4B750DBA43F15241200D9C3A0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uueahO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aIv+WtkO+8jOmHjOmdouacieW+iOWkmuS4nOilv++8jOWNtOmDveS4j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WPr+aIkeW5tuS4jeaJk+eul+emu+W8gO+8jOWboOS4uuWklumdou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WWnOasouS4gOS4quS6uuaAjuS5iOS8mu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iwgeS8muaXoOe8mOaXoOaVheeahOWvueS9oOWlve+8jOaJgOaci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dpea6kOS6juWWnOasouS9oOOAgjwvcD48cD48ZW0+My48L2VtPuWkqeimgeS4i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bqO+8jOWNtOWHuuWkqumYs+S6rueBv+eBv+OAguS4gOW/g+aDs+edgOaIkeWkp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+l+WktOeXm+S5n+W/g+eUmOOAgjwvcD48cD48ZW0+NC48L2VtPuWQjuadpe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ecn+eahOS8muacieS4pOS4quS6uu+8jOS6kuebuOWWnOaso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uW/te+8jOS6kuebuOW/mOS4jeaOie+8jOeEtuWQjuWNtOS4jeiDv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JmeeXm+WPr+S7peaLlOaOie+8jOiDg+eXm+WPr+S7peWQg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mHjO+8jOmavumBk+imgeaIkeaKiuW/g+aMluWHuuadpeaJl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aDheS4jeaYr+i/veadpeeahO+8jOaJgOS7p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S4uuiiq+eUt+Wtqei/veaYr+eQhuaJgOW9k+eEtueahOOAguS9huaYr+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eahOiAg+mqjOaYr+W/hemhu+eahOOAgueIseaDhe+8jOaYr+mcgOimgeeUq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Bi+eIseS5n+aYr+S4gOmXqOiJuuacr++8jOS9oOimgeWtpuS8muWOu+aAjuS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OAgjwvcD48cD48ZW0+Ny48L2VtPueyiee6oui1kOaIkeS7peW4jOacm++8jOeB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OaIkeS7peaCsuWTgO+8m+WGjeWujOaIkOi/meW4p+W9qeWbvu+8jOm7kei/mOimge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tu+OAguS7juatpOS7peWQju+8jOaIkeS+v+a6uueIseS6juaIkeeahOeUn+WR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7lueahOiJsuW9qeOAgjwvcD48cD48ZW0+OC48L2VtPumaj+edgOecvO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mYlO+8jOmcgOimgeeahOS4nOilv+WwseS4jeS4gOagt++8jOaJgOS7peS6uuW/g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geaciOaXoOaDhe+8jOmXruW/g+aXoOaEp+Wwse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upOS4uuiiq+aKm+W8g+eahOaXtuWAme+8jOWPl+aNn+WkseeahOWFtuWun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m+WboOS4uuS7luWkseWOu+S6huS4gOS4qua3seeIseS7lueahOS6uu+8jOiA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wkeS6huS4gOS4quS4jeeIseS9oOeahO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vojplb/lvojplb/vvIzkuI7njrDlrp7mgLvpmpTnnYDkuIDpgZPot53npr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77lkI7mgpTvvIzkuZ/kuI3mg7Pljrvmirnmjonov5nkuKr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YKj5bGx6YGT5peB77yM5LiA5aSp6Zu+5r+b5r+b55qE5py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55qE5bCP6JOd6Iqx5Zyo6I2J5Lib6YeM56ql6KeR77yM5oiR6YCB5Yir5aW5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W55Zyo5q2k5YiG56a777yM5Zyo6Z2S6I2J6YeM6aOY5ouC77yM5aW555qE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6KGj44CCPC9wPjxwPjxlbT4xMi48L2VtPuWWnOasouWcqOWHjOaZqOWQrOS4gOm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eahOatjO+8jOaKiuaCsuS8pOaNj+eiju+8jOmhuuedgOeslOWwlua7keiQ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WcqOaWh+Wtl+S4reOAguecuOmHjO+8jOazquawtOWGs+S6huWgpO+8jOmhuuedg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peacieeahOW5heW6pu+8jOWcqOiEuOS4iuazm+i1t+a2n+a8q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ov4fvvIzmiY3nn6XpgZPlpoLkvZXkv53miqToh6rlt7HvvJvlgrv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ILml7bnmoTlnZrmjIHkuI7mlL7lvIPvvIzniLHkuobov4flkI7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bblrp7lvojohIblvLHjgILlhbblrp7vvIznlJ/mtLvkuK3lubbkuI3pnID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pvml6DosJPnmoTmiafnnYDvvIzmsqHmnInku4DkuYjlsLHnnJ/nmoTkuI3og73libL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Zyo5LiA5p2h6Lev5LiK6LWw5b6X5aSq5Lm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LqG5b2T5Yid5Li65LuA5LmI5Ye65Y+R44CC5ama5ae75Lmf5piv5aaC5q2k77y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6o552A5Lq65b6A5YmN77yM5Y+v5Zue5aS05Y206ZyA6KaB5LuY5Ye65pu06auY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xNS48L2VtPuW9k+Wwj+e+juS6uumxvOWwhuaMveaV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emmluaKleWFpea1t+S4reeahOmCo+S4gOWIu+i1t++8jOWlueWwseW3sue7j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zqOWumuimgeWMluWBmuazoeayq+eahOe7k+WxgOOAgui/meS4gOWIu++8j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S6huatu+S6oeeahOWGs+W/g+OAguS9huWlueS4jeWQjuaClO+8jOiHs+Wwke+8jOWl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Isei/h+S6huOAgjwvcD48cD48ZW0+MTYuPC9lbT7osIjmgYvniLHml7blpbP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ot5HkuobvvJ/kuI3opoHpmr7ov4flpKrkuYXvvIzlgbfnnYDkuZDlkKf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muIXmpZrov5nmrrXniLHmg4XmgLvmr5Tnu5PlqZrku6XlkI7luKbnu7/luL3lr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3LjwvZW0+5pyJ5Lqb5a+56LGh77yM5oOz6LW35p2l6ICB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ej55qE77yM5LqO5piv5Zyo5L2g55qE5oOz5Zu654S25Lit77yM5oqb6I2S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v5Lul5b6I5qyi5b+r55qE546w5a6e44CCPC9wPjxwPjxlbT4x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4qeaaluWwsemCo+S5iOWkmu+8jOaIkeWFqOmDqOe7meS6hu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mu+W8gOS6huaIke+8jOS9oOWPq+aIkeS7peWQjuaAjuS5iOWGjeWvueWIq+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liKvmioroh6rlt7HnmoTkuovmg4Xmjo/lv4Pmjo/ogr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liKvkurrvvIzmnInkupvkurrlnKjkvaDpnaLliY3lr7nkvaDlv4Pov5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4zlkI7ljbTmmK/lnKjlr7nkvaDliqjohJHnrYv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yB5Zu+6L+H55u46YGH77yM5L2G55Sf5rS75pyJ5pe2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C75pyJ6YKj5LmI5aSa5LiN5pyf6ICM6YGH44CC5LuO5q2k5LmL5ZCO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YO95Lya5pyJ6L+Z5Lik5Liq5aWz5a2Q77yM5a+55Lik5Liq55S3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f56a75oqR5oiW5q275Yir77yM5pWF5L2c5Z2a5by677yM5b+15b+15LiN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aYr+S4gOenjeiusOW/hu+8jOiLjeiAgeeahOe5geWNj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uueahOaCsuWCrO+8jOaYr+aXoOWliOeahOWbnuW/hu+8jOaYr+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+8jOmCo+aYr+S4gOenjeiEhuW8se+8jOi/meaYr+S4gOenjeWHi+mbt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OpeWPl++8jOS4gOS4quS6uuaUvuS4i+OAgjwvcD48cD48ZW0+MjI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mlL7kuI3kuIvnmoTvvIzkuI3mmK/pgqPkuKrkurrlkozpgqP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pgqPmrrXmhJ/mg4XkuK3po57om77miZHngav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z5L2/6Ieq5bex5Y+Y5oiQ5LiA5pKu5rOl5Zyf77yM5Y+q6KaB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yo6YCa5b6A55yf55CG55qE5aSn6YGT5LiK77yM6K6p6Ieq5bex55qE5LyZ5Ly0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l5Zyw5Yay6L+H5Y6777yM5Lmf5piv5pyA5aSn55qE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W5s+mdmeeahOeni+Wkqe+8jOaIkeacieS4gOS4queugOWNl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4jOacm+S9oOeugOWNleeahOeUn+a0u++8jOeugOWNleeahOW/q+S5kOedgO+8jO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oe+8jOe0r+S6huWwseath++8jOeci+S4iuWwseS5sO+8jOeDpuaBvOWwseiBi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eske+8jOS8pOW/g+WwseWTre+8jOWWnOasouWwseeI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pnIDopoHorrDkvY/kuIDku7bkuovvvIzlnKjmhJ/mg4Xph4zlj6/ku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7lvIPkvaDnmoTkurrvvIzpg73mmK/kuI3niLHkvaDnmoTjgILml6Dorrrku5b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nmoTkuI3oiI3vvIzooajnjrDlh7rlpJrlsJHnuqDnu5Plkoz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L2g56a75byA5oiR5ZCO77yM5q+P5pel5Lul5rOq5rSX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6YO95YOP5oiR77yM55yL6LCB6YO95oOz5oiR44CC5pel5pel5oCd5oiR5aSc5a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7uI5LiN5b6X5oiR44CCPC9wPjxwPjxlbT4yNy48L2VtPuWkquaHgu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yoeS6uuW/g+eWvOOAguS9oOWkqumhvuWPiuWIq+S6uueahOaEn+WPl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iuqeiHquW3seS4jeWlveWPl+OAguaJgOS7pe+8jOWIq+WkquWcqOaEj+WIq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S4juaEn+WPl++8jOS4jeimgeWnlOWxiOiHquW3seaIkOWFqOWIq+S6uu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En+WPl+aJjeaYr+ato+e7j+S6i+OAgjwvcD48cD48ZW0+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niLHmg4XnmoTkurrnlJ/mmK/kuI3lrozmlbTnmoTvvIzmsqH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5voi6bnmoTniLHmg4XmmK/kuI3mt7HliLvnmoTvvIzniLHmg4Xkvb/kurrnlJ/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kvb/niLHmg4XljYfljY7jgII8L3A+PHA+PGVtPjI5LjwvZW0+5LiN5ruh5o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LiN5Zac5qyi5bCx5YiG77yM5LiN6IiS5pyN5bCx6LWw77yM5LiN6auY5YW05bCx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ZOq5pyJ6YKj5LmI5aSa55eb6Ium77yM5peg6Z2e5piv5L2g5LiN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WIhuaJi+WQju+8jOaIkeS7rGrlsLH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kuobvvIzlm6DkuLrmiJHku6zkvKTlrrPov4fvvIzkvYblvbzmraTkuZ/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zkurrvvIzlm6DkuLrmiJHku6zmt7HniLHov4fvvIzmiYDku6XmiJHku6zmnIDnu4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mnIDnhp/mgonnmoTpmYznlJ/kurrjgII8L3A+PHA+PGVtPjMxLjwvZW0+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m96Imy55qE57qx5aiH576e55qE6Z2i6aKK77yM5rWF5rWF56yR6YeM6K+0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S/5oSP55qE5Zue562U77yM5oy95L2g55qE5omL5Zyo5oiR6IeC5byv6LaK6L+H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6LWw6L+b5LiA5Liq5rip5pqW5Zyw5pa55ZCN5a2X5Y+r5YGa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mguaenOWPr+S7pe+8jOiDveS4jeiDveS4jeimgeWGjeiuqeaIke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Pr+S7peWGjeivtOS4gOasoeaIkeWWnOasouS9oOS5iO+8jOS9oOS4jeimg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S4jeWlve+8nzwvcD48cD48ZW0+MzMuPC9lbT7pmr7ov4fnmoTml7blgJn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lvojlpb3vvIzlvojlvIDlv4PvvJvlpLHokL3nmoTml7blgJnvvIz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IzmsqHkuovnmoTvvIzkuIDliIfpg73kvJrov4f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65LiA5a6a6KaB56aB5b6X6LW35YGH6K+d77yM5Y+X5b6X5L2P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6X5L2P5qy66aqX77yM5b+Y5b6X5LqG5om/6K+677yM5pS+5b6X5LiL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6ZKi77yM5reh5a6a5LuO5a6544CCPC9wPjxwPjxlbT4zNS48L2VtP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cgOWlveWQrO+8jOS9oOi6q+S4iueahOWRs+mBk+acgOWlvemXu++8jOS9o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acgOWlveeci++8jOaIkeWWnOasoueahOagt+WtkOS9oOmDv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u4jmnInkuIDlpKnkvaDkvJrnn6XpgZPvvJrlhazkuqQ15YiG6Z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yw6ZOBOeWIhumSn+S4gOePre+8jOaIkeS7rOeahOeIse+8jOS4gOi+iOWtk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ePre+8gTwvcD48cD48ZW0+MzcuPC9lbT7lvojlpJrml7blgJnlsLH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uKrlnZHvvIznhLblkI7kuYnml6Dlj43pob7nmoTot7Pov5vljrvvvIzot7P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7PnmoTvvIzlnZHkuZ/mmK/oh6rlt7HmjJbnmoTvvIzliLDmnIDlkI7niKzkuI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mK/oh6rlt7HjgII8L3A+PHA+PGVtPjM4LjwvZW0+5oC76KaB562J5Yi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oC76KaB562J6YCA5peg5Y+v6YCA77yM5omN55+l6YGT5oiR5Lus5pu+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5qE5Lic6KW/77yM5Zyo5ZCO5p2l55qE5pel5a2Q6YeM77yM5YaN5Lmf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aC5p6c5Y+v5Lul6K+35LiN6KaB5b+15b+15LiN5b+Y77yM5Lyk5Y+j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IiN5b6X56a75byA44CCPC9wPjxwPjxlbT4zOS48L2VtPuWQteaetu+8jOeUt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hu+8jOWls+S6uuWQteaDheOAguacgOWQjueUt+S6uuinieW+l+Wls+S6uuS4jeius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nieW+l+eUt+S6uuS4jeeIseiHquW3se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po57vvIzpgqPlsLHlpZTot5HvvJvlpoLmnpzkuI3og73lpZTot5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otbDvvJvlpoLmnpzkuI3og73ooYzotbDvvIzpgqPlsLHniKzooYzvvJvkvYb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vvIzpg73opoHkv53mjIHliY3ooYznmoTmlrnlk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YWF5ruh5LqG5ZaE77yM54S26ICM5Yiw5aSE5piv5LiN5YeR5ben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N5YeR5ben77yM5Zug5LmL57Sg5py055qE5ZaE57uI6Zq+5YWN5Lqn55Sf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6m+S8pOWPo++8jOaXoOiuuui/h+WkmuS5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gOeisOWwseeXm++8jOacieS6m+S6uu+8jOS4jeeuoei/h+WkmuS5he+8jO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gOaDs+i1t+WwseeWvOOAgjwvcD48cD48ZW0+NDMuPC9lbT7mhJ/mg4Xlhbblrp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nLzms6rvvIznnJ/niLHkvaDnmoTkurrvvIzkuI3oiI3lvpforqnkvaDlk63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zkvaDlk63nno7kuobnnLzkuZ/msqHnlKj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6m65rCU56qB54S255qE5a6J6Z2Z77yM5pyA5oCV5pyL5Y+L56qB54S2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6ICM5p2l55qE5oC76K6p5Lq65oOK5oGQ44CC5Lq65pyA5oCV5L6/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pe277yM5oiR5YS/5oiP77yM5L2g5YS/5oiP5pe277yM5oiR5Y+I6K6k55y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i/meS4luS4iuacieS6uuaEv+aEj+a4qeafl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abvue7j+aJgOacieeahOeJh+WIu+iNkuiKnOS5n+WPr+S7peWwveaVs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kuZ/orrjmiJHlnKjnrYnlvoXvvIznrYnlvoX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pYfov7nvvIzkuIDkuKrorqnmiJHmnJ/lvoXlt7LkuYXnmoTlpYfov7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ov5nlj6rmmK/kuIDkuKrlpaLmnJvvvIzkuIDkuKrmr6vkuI3njrD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jgII8L3A+PHA+PGVtPjQ3LjwvZW0+56a75ama546H6auY6Iez5bCR5Y+N5pig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iN5ZCM55qE5Lik54K577ya5aW955qE5LiA54K55piv5Lq65Lus55qE6KeC5b+1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ZCR5Lq65oCn5YyW77yM5LiN5YaN5Li65bCB5bu65oCd5oOz6ICM56aB6ZSi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LiA54K55piv5a+55LqO5ama5ae755qE6L27546H44CC5rKh5oOz5aW957u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fPC9wPjxwPjxlbT40OC48L2VtPuS6uuaAp+acieS4gOS4quW8seeCue+8jOS9oO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gOS5iO+8jOS7gOS5iOWwsei2iuaKmOejqOS9oOOAguW9k+S9oOS4jeWGjeeVj+aJ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+8jOW9k+S9oOm8k+i1t+WLh+awlO+8jOS4i+WumuWGs+W/g+W/oOS6ju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whuaYr+acgOWlveeahOeKtuaAgeOAgjwvcD48cD48ZW0+NDk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ov4flnKjmhI/liKvkurrnmoTnnIvms5XvvIzogIzkvb/oh6rlt7HmtLvlvpf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Y/ohJrvvIzml6DorrrkvaDlgZrlvpflpJrlpb3vvIzpg73kvJrmnInkurrlr7nkva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LvohJrjgII8L3A+PHA+PGVtPjUwLjwvZW0+5oCO5LmI5Lya5LiN6YGX5oa+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LuW5Y2V6Iad5LiL6Leq5rGC5ama55qE5qC35a2Q77yM5Li65L2g5YGa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i65L2g5ZKM5YS/5aWz6LWa6ZKx5YW75a6255qE5qC35a2Q77yM6ICB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qC35a2Q44CCPC9wPjxwPjxlbT41MS48L2VtPuaIkeS4gOebtOefpe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tmOWcqOedgOi/meS5iOS4gOS4quS6uu+8jOiDvee7meaIkeecn+ato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PiOWboOS4uui3n+aIkeWcqOS4gOi1t+iAjOW5uOemj++8jOiA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7luaJvuWHuuadpeOAgjwvcD48cD48ZW0+NTIuPC9lbT7lnKjkvaDku6znmoT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rnnmoTnrJHlrrnlg4/mmKXlpKnnmoToirHlhL/kuIDmoLfnu5rng4L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sLHlg4/lsbHpl7TnmoTmuIXms4npgqPmoLfliqjlkKzvvIzml7bpl7TpnZn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pg73ku7/kvZvkuI3lrZjlnKjkuob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yJ5Lqb5LqL6L+H5Y675LqG5bCx6L+H5Y675LqG77yM5L2g5oC75LiN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5qE5p2v5a2Q5pGU5Z2P5LqG77yM5bCx5YaN5Lmf5LiN5Zad5rC05LqG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iZsZHF1bzvml6Dlv4PkuYvov4cmcmRxdW8777yM5pyA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maj+WPo+S4gOaPkCZyZHF1bzvnmoTvvIzlhajmmK/msqHol4/lpb3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3jgIImbGRxdW875LiN6L+H5byA5Liq546p56yRJnJkcXVvO+WcsO+8jOaAgOeah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uaEj+OAgjwvcD48cD48ZW0+NTUuPC9lbT7lpJrlubTlkI7kvaDkvJrkuI3kvJ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nInkuKrkurrliqrlipvov4flvojkuYXlvojkuYXvvIzkvYbmmK/lpLH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ntK/np6/nmoTnmoTvvIzogIznprvlvIDkuZ/mmK/lvojplb/nmoT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mf6K645LiN55+l6YGT77yM5L2g5Zyo6Lev5LiK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5qE5LiA5Liq6Lev5Lq655Sy77yM5piv5Yir5Lq65YGa5qKm6YO95oOz6K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5qE5Lq644CCPC9wPjxwPjxlbT41Ny48L2VtPu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iDveeci+i1hOaWmeS4jeiDvea3u+WKoOeahOWlveWPi+OAguS7peWQju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lvei/h++8jOS9oOaFouaFoui1sO+8jOmDveWIq+WbnuWk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IDlp4vnmoTml7blgJnvvIzmgLvop4nlvpfmnaXml6Xmlrnplb/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LrkvJrvvIzmrorkuI3nn6XkurrnlJ/mmK/lh4/ms5XvvIzop4HkuIDpnaLls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aXml6XkuI3mlrnplb/jgII8L3A+PHA+PGVtPjU5LjwvZW0+5YmN5LiW55qE57qg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5qE57qi5bCY77yM57ue5LiN5pat55qE5oOF5Lid77yM5Yiw5aS05p2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Iqx6aOe54Gw5oms77yM5LiA5Zy66L275Y+5572i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+8jOimgeaLv+W+l+i1t+aUvuW+l+S4i++8jOS9oOadpeaIkeW9k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S9oOi1sO+8jOaIkeW9k+S9oOayoeadpei/h+OAgui/meS4gOi3r++8jO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aIkeOAguS4jeaYr+ayoeS9oOS4jeihjO+8jOS9huacieS9oO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jp/mnKzmmK/mg7PlnKjkvaDouqvovrn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vvIzlj6/mmK/pgYfop4HkvaDlt7Lnu4/oirHlhYnmiJHmiYDmnInov5Dms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ov5DmsJTlj6/ku6XlnKjkvaDouqvovrnpmarkvLT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4m15L2P5L2g55qE5omL5piv5oiR5LiA55Sf55qE6ZSZ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Sp5rav5rW36KeS6L+Y5piv6L+R5Zyo55y85YmN77yM5L2g6YO9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5pyA5rex55qE55eb77yM56Wd5L2g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Ds+WbnuWIsOi/h+WOu++8jOS4jeaDs+eOsOWcqOm7mOm7mOeah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u+S9leS6uueci+inge+8jOiHquW3seaFouaFoueahOWtpuS8muS6huaOq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+8jOi/meWPiOivgeaYjuedgOS7gOS5iOWRo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kuIDkuKrlvojphbfnmoTkurrvvIzpl7npkp/kuIDlk43lsLHotbfjgIL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m57lpLTvvIzov57lkYrliKvpg73mmK/kuKTmiYvmj5LlhZzjgIL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mtYHnnLzms6rvvIzml6DmiYDosJPliY3ot6/lj6rmmK/mtJLohLHooYz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OP5piv57u/5rSy6aOO5YyW5oiQ5rKZ5ryg77yM5YOP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GB5Y675q275a+C5LiA54mH5oiQ5a2k5Z+O77yM5YOP5piv5Lq6576k6aG35Yi7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5oiQ5bKb77yM6L+Z5aSn5qaC5bCx5piv5L2g56a75byA5oiR5pe2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qeS9v+ivtO+8jOWPquimgeaIkeS7jjHmlbDliLAxMD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5b+Y6K6w5Lyk5oiR5pyA5rex55qE5Lq644CC5oiR5LuOMeaVsOWIsOS6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iOS7jjHmlbDliLDkuoY5OTnvvIzljp/mnaXmiJHlj6/ku6Xlv5jkuob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v5jkuobkvaDjgII8L3A+PHA+PGVtPjY3LjwvZW0+5ZCs6Ze754ix5oO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oKy44CC5ZCs6Ze76KqT6KiA77yM5Y2B6K+65Lmd6LCO44CC5ZCs6Ze7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A5Lq644CC5L2V5LiN5Lik5riF77yM5YGa5Zue55Sy5LmZ5LiZ5L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wuOi/nOS5n+S4jeimgemrmOS8sOiHquW3seWcqOWIq+S6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+8jOWFtuWunuS9oOS7gOS5iOmDveS4jeaYr++8jOWkmuS9oOS4gOS4qu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keS9oOS4gOS4quS5n+S4jeWwkeOAgjwvcD48cD48ZW0+NjkuPC9lbT7lpoLmn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JnvvIzmiJHmhL/mhI/nlKjkuIDnlJ/mnaXnuqDmraPvvJvlpoLmnpz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nnJ/nmoTnnJ/nmoTluIzmnJvmiJHmiYDniLHnmoTkurrog73lpJ/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Lus55Sf5rS75Zyo5ZCM5LiA5Liq5rip5pqW55q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G25bCU5Lya6KKr5rC06I2J57yg57uV77yM5L2G5Zug5Li65b285q2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55u45L+h6YO95LiN5Lya5piv5q2757uT44CC5aaC5p6c5oiR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5u06YO954ix5L2g77yM5LiN55+l6YGT5L2g5Lya5LiN5Lya55u45L+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9k+S9oOi2iuiuqOWOjOS4gOS4quS6uuaXtu+8jOS7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XtuaXoOWIu+S4jeWHuueOsOWcqOS9oOeahOmdouWJje+8m+iAjOW9k+S9o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+8jOe/u+mBjeWcsOeQg+mDveaJvuS4jeWIsOS7l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Y7lnbfkurrnlJ/ot6/vvIzkuIDku73lsIrph43vvIzkuIDku73otKPku7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5nkuojvvIzlj6rmmK/lkb3ov5DnmoTnm7jkv6HvvIzlpJrlsJHotKPku7v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mI7nmb3vvIzmmK/kuIDkuKrkurrnmoTpoobmgp/vvIzpgqPmmK/nvJ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p/vvIzkuZ/mmK/mnLrpgYfjgII8L3A+PHA+PGVtPjczLjwvZW0+5pyJ5Lqb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LWw5LqG77yM5YaN562J5Lmf5LiN5Lya5Zue5L6G44CC5pyJ5Lqb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LiN54ix5LqG77yM5YaN5YuJ5by65Lmf5Y+q5piv5b6S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iOS4i+S9oOmakO+8jOW/g+WKqOWmguS9oOW9seebuOmaj++8jOecn+i/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meS4jei/re+8jOi/reS4jeWOu+ecn+W/g+awuOi/nOOAgueIseaAjuiQveesl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Ineinge+8jOeIseS8vOaAqOidtu+8jOiKseWHi+WPtuiQveS4jea6ou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Inml7blgJnkvJrmg7PvvIzlpoLmnpzov4fljrvnmoTkurrnl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jq/oioLlj5HnlJ/kuIDngrnngrnlj5jljJbvvIzmmK/lkKbnjrDlnKj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lpJbkuIDkuKrmqKHmoLfjgII8L3A+PHA+PGVtPjc2LjwvZW0+5oiR5om+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IGM77yM5rKh5pyJ5bel6LWE77yM5rKh5pyJ5LyR5oGv5pel77yM5Lmf5LiN5Lya5LiL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MjTlsI/ml7bkuIrnj63vvIzogIzkuJTlj4jmmK/miJHmnIDllpzmrKL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vaDnn6XpgZPmmK/llaXlt6XkvZzlkJfvvJ/pgqPlsLHmmK/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ir6K+054ix5oOF5Lya6ICB77yM5Yir5Y+q5Lya5Zyo5pGH5aS05pe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c6Jyc55qE5pe25YWJ5Y+q5pyJ5L2g5oiR55+l6YGT44CC6aOO5Zyo5p6X5qK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5Y+r44CC54ix5Lya5LiK55i+77yM54ix5piv5a6J55yg6I2v77yM5qKm6Ye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a5bCR77yM5Y+v5LiN5Y+v5Lul5LiN6KaB6YaS5b6X5aSq5pe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aIkeeahOecvOedm+eBv+iLpeaYn+i+sO+8jOmCo+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i+sO+8jOiAjOaIkeeahOecvOS4reWPquacieS9o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otbDlnKjov5nmnaHlroHpnZnnmoTot6/vvIzljbTkuI3lho3nm7jkv6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jgILnlKjmiJHlv4PkuIDot6/nm7jpgIHvvIzpgIHkvaDmirXlubjnpo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nJvmiJHnmoTmg4XlpoLpo47mspnvvIzlkLnov4fkuobvvIzmm77lhaXkvaDnmoT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jrPkuobkvaDku4rnlJ/ms6rmsLTjgII8L3A+PHA+PGVtPjgw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K577yM55u45L+h5Yal5Yal5Lit5rOo5a6a55qE55u46YGH5ZKM5YiG56a7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YaN6L+c5Lmf5Lya6K6w5oyC5a+55pa577yb5peg5b+D55qE5Lq6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5Y206L+c5Zyo5aSp5rav44CCPC9wPjxwPjxlbT44MS48L2VtPuaIke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S9oOOAguWPquaYr++8jOWcqOS9oOmZhOi/keaXtuS4jeWGjeaEn+WIs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iAjOaYr++8jOWcqOiDuOiGm+S4remAkOa4kOe0r+enr+WHuua1k+WOmueahO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vuS7peaMpeWOu+OAguS4jeWmguS4jeinge+8jOWPr+aIkeS+neeEtuS8m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lhbblrp7vvIzmnInkupvol4/lnKjlv4Plup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lYXmhI/ljrvpmpDnnpLvvIzlj6rmmK/vvIzlubbkuI3mmK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pg73lj6/ku6XlkZDllornmoTjgII8L3A+PHA+PGVtPjg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LiN5aOw5LiN5ZON6L+b5YWl5L2g55qE55Sf5rS777yM5pWZ5Lya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4S25ZCO5Zyo562J5L2g56a75LiN5byA55qE5pe25YCZ54ug5b+D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mguaenOWWnOasou+8jOS4uuS7gOS5iOS4j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WmguaenOS4jeeIse+8jOS4uuS7gOS5iOi/mOimgeWLvuWLvuaQreaQre+8n+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aDhemDveWPr+S7peaooeeziu+8jOWPquacieaEn+aDheW/hemhu+aYr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OAgjwvcD48cD48ZW0+ODUuPC9lbT7kvaDkuIDnm7TlkozmiJHor7TvvIzliK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KvnrYnmiJHkuobvvIzmsYLmsYLkvaDmlL7ov4fmiJHlkKfvvIzmiJHplb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rKzkuIDmrKHmnInkurrmsYLmiJHmlL7ov4fku5b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6YGH5bm26Z2e5Z2P55S35Lq655qE5LiT5Yip77yM5aW955S35Lq65LiA5qC3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2T5L2g6YGH5Yiw6L+Z5qC355qE55S35Lq65pe277yM5LiN6KaB5LiA5qON5a2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+v5Lul6K+V552A57uZ5LiA5qyh5py65Lya77yM6IO95pS56L+Y5piv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44CCPC9wPjxwPjxlbT44Ny48L2VtPui3r++8jOS4gOS4quS6uueahOS7k+S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gOS4quS6uueahOaEn+aBqe+8jOWkmuWwkeeahOe8mO+8jOWPquaYr+W9vOatp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S6uueUn+WGt+a8oOOAguaYr+W/g+aYr+aDhe+8jOaYr+WGt+aYr+mU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S6uue7iO+8jOaAu+acieS6uueUn+eahOWksei0pe+8jOS5n+acieS6uueUn+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guPC9lbT7kuI3lh7rnjrDvvIzkuI3miZPmibDvvIz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LHkvaDnmoTmlrnlvI/jgILlm6DkuLrlpLHmgYvmmK/ku6TkurrmiJDplb/nmoTmjbf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b3lj4vml6XlpJzova7mtYHnhafmlpnkuZ/lpb3vvIzlv4Pnl4XpnIDlv4P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vIzlpI3ljp/nmoTov5jmmK/opoHpnaDoh6rlt7HvvIE8L3A+PHA+PGVtPjg5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pyI6L2u5Zue5Lit77yM5oiR6KqT5q275LiN5Zad5a2f5amG5rGk77yM5Y+q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6IO95aSf5LiA55y86K6k5Ye65L2g77yM5piv5L2g77yM5piv5L2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77yM5L2g55qE56yR5a656YKj5qC354af5oKJ77yM5auB57uZ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6uuS4juS6uuS5i+mXtOWkmuS7veWWhOW+he+8jO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wkeS6m+mjmOmbtuOAguW/g+S4juW/g+S5i+mXtOWkmuS7veWMheWuu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wseS8muWFhea7oea4qeaDheOAgjwvcD48cD48ZW0+OTEuPC9lbT7npZ3npo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kurrnmoTmoqbvvIzpgqPmmK/mnaXkuJbnmoTnlLvnrJTvvIz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kuIDkuKrmlaPvvIzkuIDkuKrml6DluLjvvIzlpJrlsJHnvJjvvIzovpzot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hrfmvKDvvIzlho3op4HnmoTmg4XmgIDvvIzol4/nnYDkuIDkuKrkurr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oh6rlt7HnmoTmg4XjgII8L3A+PHA+PGVtPjkyLjwvZW0+5LiN5b+F5oqK5aSq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b55Sf5ZG96YeM77yM6Iul5LuW5Lus6LWw6L+b5LiN5LqG5L2g5YaF5b+D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5Sf5ZG95pCF5omw5b6X5oul5oyk5LiN5aCq44CC5a2k5Y2V77yM5bm26Z2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pyJ5pyL5Y+L77yM5Y+q5piv5b+D6YeM5peg5Lq65YGa5Ly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S6uuivhuS6uu+8jOaXqeW3suayoeWKnuazleOAguaYvueEtuabt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efpeS6uuS7peWQjueuoeS9j+iHquW3seeahOWYtO+8jOmUmeivr+S7l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hOWKoOivhOiuuu+8jOaoquWKoOW5sua2ieOAgjwvcD48cD48ZW0+OT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mK/msLjov5zmr5TkvaDmg7Plvpfmm7Tnsr7lvannmoTvvIzkuI3opoHotKX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toHkvaDov5jmnInml7bpl7TvvIzlsL3kvaDmnIDlpKfnmoTliqrlipv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nIDmg7PlgZrnmoTpgqPku7bkuovvvIzmiJDkuLrkvaDmnIDmg7PmiJDkuLr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jgII8L3A+PHA+PGVtPjk1LjwvZW0+6L+Z5Y+v5piv5Yas5aSp55qE56ys5LiA5Z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Zug5q2k5pe25YWl5Yas5pyq5rex77yM5a+S5rCU54q55rWF77yM5pWF6Zuq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2G6Jm95piv57qk57qk5bCP6Zuq77yM5Lmf6Laz5Lul6K6p5Lq65LiA55y8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MXBzLmh0bWwiPmh0dHBzOi8vZHVhbmp1emlrdS5jb20vZHVhbmp1emkvZjd5ZnE5cjFw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A4B750DBA43F15241200D9C3A0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