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C69BEB47C4FC59E33AE99EEE6B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C69BEB47C4FC59E33AE99EEE6B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6juaIkeWwseWDj+WGrOWkqemHjOeahOS4gOWghueD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VoumdoOW+l+Wkqui/ke+8jOaAleiiq+S9oOeDq+edgO+8jOWPiOS4jeaVou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aAleaEn+WIsOS4gOS4quS6uueahOWvguWvnuWvkuW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mgeWSjOaIkeWQteaetuWVpu+8jOaIkeS4jeWWnOasouWSj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ieWQteOAgjwvcD48cD48ZW0+My48L2VtPuS4pOS4quS6uuiDveWcqOS4gOi1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e8uueCueWPr+S7peaUueato++8jOaAp+agvOS5n+WPr+S7peaFouaF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+8jOS9huacuuS8muWkseWOu+S6huecn+eahOWwseWGjeS5n+ayoeacie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S7li/lpbnjgII8L3A+PHA+PGVtPjQuPC9lbT7msZ/ljZfng5/pm6jvvIz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kuLrkvaDpo47pnLLlrrXnq4vvvIznmoblm6DkvaDvvIzmoqbph4z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hYjmmK/kuaDmg6/mnInkvaDvvIznhLblkI7kuaDmg6/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aDmg6/msqHkvaDjgII8L3A+PHA+PGVtPjYuPC9lbT7kvaDmmK/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kuZ/mmK/ov5HlnKjlkqvlsLrnmoTlpKnovrnvvIzmmK/ljYHlha3lso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soHnmoTmg7Plv7XjgII8L3A+PHA+PGVtPjcuPC9lbT7miJHmnJvnnYD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h53op4bnnYDkvaDvvJrkurLniLHnmoTvvIzlsLHlnKjpgqPmmI7kuq7nmoTmnIj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IvliLDkuobkuIDkuKrlkIzmoLflh53npZ7miJ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aDnn6XpgZPkvaDlg4/ku4DkuYjlkJfvvJ/kvaDlg4/lnLDnkIP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lkLjlvJXkuobmiJHjgII8L3A+PHA+PGVtPjkuPC9lbT7miJHlv4PkuK3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lkozkvaDkuIDotbflj5jogI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ac5qyi5L2g55qE5pe25YCZ77yM5LiN5aW95oSP5oCd5oiR55yL6LCB6YO95YO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xMS48L2VtPuiLpeWQm+S4uuaIkei1oOeOieewqu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7vumVv+WPkeOAgua0l+WwvemTheWNju+8jOS7juatpOS7peWQju+8jOaXpeaar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IuPC9lbT7og73lhrLliLfkuIDliIfnmoTpmaTkuob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vvIzku6Xml7bpl7TmnaXmjqjnp7vmhJ/mg4XvvIzml7bpl7Toto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otormt6HvvIzku7/kvZvkuI3mlq3nqIDph4rnmoTojL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oOz5oqK5L2g5b+Y6K6w77yM5Y205q+P5aSp6YO95oqK5L2g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YiA77yM5oqK5L2g55qE5ZCN5a2X5Yi75Zyo5oiR5b+D6YeM77yM5rC4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PC9wPjxwPjxlbT4xNC48L2VtPuaIkeWWnOasouS9oOWwseWDj+mxvOWE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m4n+WEv+emu+S4jeW8gOWkqeepuu+8jOS6uuWEv+emu+S4jeW8gOWcn+W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mmK/kuI3mmK/kuIDkuI3lsI/lv4PmsqHlhbPlpb3lv4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bDkuobov5vmnaXjgII8L3A+PHA+PGVtPjE2LjwvZW0+5pep6LW36ZqU552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oOz5L2g77yM5Y2I6aWt6YCP6L+H56KX56235oOz5L2g77yM552h5YmN5bim552A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A5aSp5LiL5p2l77yM5oiR5pyA5pOF6ZW/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IseS6uu+8jOS9oOaYr+aIkei1luS7peeUn+WtmOeahOawp+awl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WcqOaIkei6q+i+ue+8jOS9huS9oOS7jeeEtuWFheaWpeaIkeWRqOWb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puumXtO+8jOeIseS9oOawuOS4jeWPmO+8gTwvcD48cD48ZW0+M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miJHlsLHpkp/niLHkvaDvvIzlpoLmnpzkvaDkuI3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ZXnm7jmgJ3vvIzkvaDmhL/mhI/lkJfvvJ88L3A+PHA+PGVtPjE5LjwvZW0+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uW5oiW6K645bm25LiN5piv6YKj5LmI6YKj5LmI5aW977yM5Y+v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u/5Luj5LiN5LqG44CCPC9wPjxwPjxlbT4yMC48L2VtPuWmguaenO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imgeaAjuS5iOaUtuiXj+imgeaAjuS5i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47mraTku6XlkI7vvIzmiJHku6zmsqHmnInnlJ/nprvvvIzlj6rmnInmrb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6I5aSa5pe25YCZ77yM5oiR5Y+q5piv5oOz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Sn57Sn5oqx552A5oiR5LiN5pS+77yM55u05Yiw5oiR55qE5oOF57uq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y48L2VtPuaIkeaDs+S9oO+8jOWRiuiviemjj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mjjuWNtOmBh+ingeS9oO+8jOi3r+i/h+WHoOeZvumHj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iuivieS6keS5n+S4jeaVouWRiuivieS9oO+8jOS6keWNtOS4i+aIkOmbq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OAgjwvcD48cD48ZW0+MjQuPC9lbT7mr4/mg7PkvaDkuIDmrKHvvIz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DnspLmspnvvIzku47mraTlvaLmiJDkuobmkpLlk4jmi4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q65bGx5Lq65rW36L656LWw6L6554ix5oCV5LuA5LmI5a2k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r2u5rG55raM6YO95LiN5piv5L2g6K+l5oCO5qC35bCG5b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i+WboOatpOaEn+WIsOWtpOeLrO+8jOW5tuS4jeaYr+ayoe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iAjOaYr+aIkeWcqOS5jueahOmCo+S4quS9oOayoeacieWFs+W/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gIHlhazkuI3mmK/kuIDnp43ouqvku73vvIzogIzmmK/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gIHlqYbkuI3mmK/kuIDnp43mmLXnp7DvvIzogIzmmK/kuIDnp43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iN55u45L+h5LiA6KeB6ZKf5oOF77yM5L2G5piv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S6ZKf77yM5oiR55+l6YGT5oiR6ZSZ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mOS4gOWPquiaiuWtkOWOu+aJvuS9oO+8jOiuqeWug+WRiuivieS9o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ivt+Wug+abv+aIkeS6suS6suS9oO+8jOacn+acm+S4jeWlveeDp+iaiummm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+i3ke+8jOWug+S8muWRiuivieS9oOaIkeW+iOaDs+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mb7nnIvkuI3ljoznmoTkuabvvIzmiJHnlJjmhL/nv7vpmIXnu4bor7v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j43otLXvvIzlj6Xlj6XlhaXlv4PjgII8L3A+PHA+PGVtPjMxLjwvZW0+5L2g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az5a6a5LiN5o6J5rOq77yM6L+O552A6aOO5pKR552A55y85biY55So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44CCPC9wPjxwPjxlbT4zMi48L2VtPuS9oOaYr+aIkeaDs+i3n+WFqOS4lueV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PiOiIjeS4jeW+l+i3n+S7u+S9leS6uuWIhuS6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YfliLDnmoTkurrmiJDljYPkuIrkuIfvvIzkvYbmnIDlkI7lj6rlia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kvLTjgILniLHvvIzkuI3lj6rmmK/lgbbnhL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5Y+X77yM5Y2z5L2/55eb6Ium5Lmf5Lya6KeJ5b6X5bm456aP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2T5Lya77yM5Y2z5L2/5b+D56KO5Lmf5Lya6KeJ5b6X55Sc6Jyc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Y2z5L2/56C056KO5Lmf5Lya6KeJ5b6X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KseedgOaipuingeS9oOeahOW/g+edoeWOu++8jOaAgOedgO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GkuadpeOAgjwvcD48cD48ZW0+MzYuPC9lbT7kvaDmmK/ojYnvvIzmiJHmmK/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mu4vmtqbkvaDjgILkvaDmmK/oirHvvIzmiJHmmK/nk7b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o4XnnYDkvaDjgII8L3A+PHA+PGVtPjM3LjwvZW0+5L2g5oC76K+06L+Z5Liq5Z+O5b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2k54us55qE5Lq65pma5Zue5a6244CC5oiR5LiN5Lya6K+05LuA5Lm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Y+q5oOz5bim5L2g5Zue5a6244CCPC9wPjxwPjxlbT4zOC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9ruaXoOazleaKueWOu+aIkeWvueS9oOeahOaAneW/tee6teS9v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W9seawuOWtmOS6juaIkeW/g+S4reOAgjwvcD48cD48ZW0+M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op4nliLDpmr7ov4flubbkuI3mmK/lm6DkuLrlgZrkuobku4DkuY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4DkuYjpg73lgZrkuI3kuobjgII8L3A+PHA+PGVtPjQw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q5pel5a2Q77yM5Zyo5LiA5aSp5q+P5Liq5bCP5pe277yM5Zyo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Zyo5LiA5YiG6ZKf55qE5q+P5LiA56eS77yM5oiR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S48L2VtPuS9oOaYr+aXoOaEj+epv+Wggumjju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leWxsea0qu+8jOaIkeaYr+WeguecieaRhua4oee/ge+8jOWNtOWBj+WBj+eLr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L/lvpfkuIDlv4Pkurrnmb3pppbkuI3liIbnprv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nZLkuJ3lj5jnmb3lj5HvvIzmiJHnn6XpgZPov5nmmK/miJHlr7n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QzLjwvZW0+5oOz5L2g77ya5pyd5pyd5pqu5pqu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qR6LW36Zu+5pWj77yb5oOz5L2g77ya6Iqx5YmN5pyI5LiL77yb5oOz5L2g77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+D5aS077yb5oOz5L2g77ya5LuK55Sf5p2l5LiW77yBPC9wPjxwPjxlbT40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IseS9oO+8jOavlOaYqOWkqeWkmu+8jOS9huayoeacieaYjuWkqeWkm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uaYr+WmguatpOOAgjwvcD48cD48ZW0+NDUuPC9lbT7mr4/mrKHlvZPmiJHor7T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lj6/ku6XnmoTml7blgJnvvIzlubbkuI3mmK/lnKjnlJ/msJ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ovr7lhbblrp7mnInkvaDkvJrmm7Tlpb3jgII8L3A+PHA+PGVtPjQ2LjwvZW0+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pqu6Zuq77yM5Y2D5bGx5Y2K6Imy5LiN5YeP77yM5p+U5oOF55qG6ZqQ5bGx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qu6Zuq5LiH5YiG5Li65raI77yM5oCd5b+15YWo5Z+L5LiO55m96Zuq5LmL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mihOaEn+S4jeWIsOacquadpe+8jOaIkeWw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eUqOWKquWKm+e7meS9oOS4gOS4quacquadpe+8jOWboOS4uu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vq+aXoOaEj+S5ieOAgjwvcD48cD48ZW0+NDguPC9lbT7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nKjmiYvlv4PvvIzmkYrlvIDml7bmmK/mg7Plv7XvvIzmj6HntKfml7b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g7Pov5nmoLfvvIzmiYvnibXmiYvnu5nkvaDkuIDkuJbnmoTmuKnmn5TvvJv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gqnlubbogqnnu5nkvaDkuIDnlJ/nmoTlubjnpo/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y5omL5Li65oiR54On55qE55Wq6IyE5rGk5pyJ54K55ZK477yM5oiR5Za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N5Ymp44CCPC9wPjxwPjxlbT41MC48L2VtPuWygeaciOiNj+iLku+8jOmdkueBr+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4uuS8tO+8jOW8seawtOS4ieWNg+S4jeaVjOaYlOaXpeS9oOW3p+eskeWro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opoHkvaDlvZPmiJHlranlrZDnmoTlpojvvIzmiJH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I3opoHkvaDllpTjgII8L3A+PHA+PGVtPjUyLjwvZW0+5Y+q6KaB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W25LuW5Lic6KW/5LiN5YaN6YeN6KaB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IkeadpeW7uuetke+8jOS9oOeahOmhveWbuuaIkeadpeiuqeat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iua2guaIkeadpeW8peihpeOAgjwvcD48cD48ZW0+NTQuPC9lbT7kvaDlg4/pgqPmsr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nmoToirHnk6PvvIznu5nmiJHluKbmnaXkuIDlrqToirPpppnvvJvkvaDlg4/pgqP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53lpKnnmoTpuL3lk6jvvIznu5nmiJHluKbmnaXlv4PngbXnmoTpnZnov5zlkoz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5qE6Lqr5b2x77yM5ZC45byV5oiR77yb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7yg57uV5oiR77yb5L2g55qE576O5Li977yM5L615ram5oiR77yb5L2g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5oiR77yb5oiR5a+55L2g55qE54ix77yM5aaC5Yia5Yia5Ye65rW0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eh5reh55qE5riF6aaZ77yM5Lid5Lid55qE576e5r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6uueUn+abvue7j+WvguWvpeOAguaIkeabvue7j+i6q+Wkh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NtOWugeaEv+WtkeeEtuS4gOi6q+OAguebtOiHs+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/mrKHnnaHliY3og73lpJ/lkKzliLDkvaDnmoTmmZrlronvvIz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nIDnroDljZXogIzmjIHkuYXnmoTlubjnpo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6Iqx5b+D77yM5Zac5qyi5q+P5LiA5aSp55qE5L2g5ZKM5q+P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WmguaenOS9oOe0r+S6hu+8jOWwsemdo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8keaBr+OAguWmguaenOS9oOaAleS6hu+8jOWwseiXj+i/m+aIkeaAg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S9oOOAgjwvcD48cD48ZW0+NjAuPC9lbT7miJHllpzmrKLkvaDvvIzku47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7mmI7vvIzku47lhrflhqzliLDmmpbmmKXvvIzku47kuIDnp5LliLDkuIDnlJ/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vvIzova7lm57kuI3mraLjgII8L3A+PHA+PGVtPjYxLjwvZW0+5L2g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5oiR5bCx5piv5Zac5qyi5L2g77yM5L2g5peg5rOV5pS55Y+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oiR5LiA5qC377yM5oiR5Lmf5pS55Y+Y5LiN5LqG77yM6L+Z5bCx5Y+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Mi48L2VtPuS6sueIseeahO+8jOaIkeS7rOS8muiAgeWO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aXtuaIkeS7rOS7jeiDveebuOS6kuaQgOaJtu+8jOebuOS6kuaLpeaKse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ecoO+8jOiuqeWbnuW/humZquS8tOedgOaIkeS7rOW+rueske+8jOiuqeeIseawuOi/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W/g+mXtO+8gTwvcD48cD48ZW0+NjMuPC9lbT7lr7nkvaDnmoTmgJ3lv7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vvIzlraTljZXmjIfmlbDlg4/nlLXku7fkuIrljYfvvIzlv4Pnl5vmnaXooq3lpoL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lJPlu7bvvIzms5vmu6XnqIvluqbkvLzpm6jpm6rpgY3lj4rlpKfmsZ/ljZfljJf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Hngb7lkKfvvIzmiormiJHku6zkuYvpl7Tmi6XloLXnmoTmg4Xot6/ov4XpgJ/miqL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R6I6r5ZCN5aWH5aaZ55qE56yR5LqG77yM5Y+q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2g44CCPC9wPjxwPjxlbT42NS48L2VtPuS4jeaYr+aBi+eIse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iAjOaYr+eIseS4iuS9oOeahOaEn+inieiuqeaI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mK/miJHnuYHljY7kurrnlJ/kuK3llK/kuIDorqnmiJHlpoL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lLfkurrvvIzkvaDkvr/mmK/miJHmvKvplb/nlJ/lkb3ph4znmoT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26Ze055qE5beo6L2u5peg5rOV5oq5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15L2/5rW35p6v55+z54OC77yM5L2g55qE6Lqr5b2x5rC45a2Y5pa85oiR5b+D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/meaYr+aIkeeahOaJi+iDjO+8jOi/meaYr+aIkeeahOiE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eahOWunei0neOAgjwvcD48cD48ZW0+NjkuPC9lbT7lr7nkuo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IDkuKrkurrvvIzkvYbmmK/lr7nkuo7miJHmnaXor7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cwLjwvZW0+5oiR5oS/55So5LiA5LiW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G15oqk5L2g55qE5p+U5oOF77yb5oiR5oS/55So5LiA55Sf55qE5L+h5b+1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aW955qE55Sf5rS777yb5oiR5oS/55So5LiA55Sf5LiA5LiW55qE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LWw5LiA55Sf5LiA5LiW55qE5bm456aP5peF56i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quS4lueVjOS4iuacieS4gOS4quS6uuS8mu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XoOiuuuaYr+WcqOS7gOS5iOaXtuWAme+8jOaXoOiuuuS9o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aAu+S8muaciei/meagt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nlJ/mnIDlpb3nmoTnm7jpgKLvvIzmmK/lnKjmraPnoa7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noa7nmoTlnLDngrnvvIzmgbDlpb3pgYfliLDkvaDvvIzku47mraTmiJHku6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vvIzotbDov4fmvKvmvKvnmoTkurrnlJ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Zyo6YGl6L+c55qE5Zyw5pa577yM5L2g55qE5qC35a2Q5bCx5pu0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piv5Zyo5a+S5Ya355qE5pe25YCZ77yM5L2g55qE56yR5a655bCx5pu0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yo5aSx6JC955qE5pe25YCZ77yM5L2g55qE6K+d6K+t5bCx5pu05Z2a5a6a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55qE5pe25YCZ77yM5oiR55qE5oCd5b+15YW25a6e5pu0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6u+eDpuS9oOaKiuaJi+WktOeahOS6i+aDheWFiOaUvuS4gOaU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wiOS4quacieWFs+S4gOi+iOWtkOeahOWkp+S6i+aDh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ov5nkuYjkuYXvvIzmiJHnnIvliLDkvaDnmoTlkI3lrZfvvIzov5jmmK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vvIzop4nlvpfkuJbnlYzpg73pnZnmra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L5LiA5pem5ZKM5L2g5pyJ5YWz77yM6YKj5bCx5ZKM6YGT55C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eahOecvOmHjOacieeske+8jOeskemHjOacie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acieaYpemjju+8jOaIkeWcqOmjjumHjOWQrOWIsOS6huW/g+WKq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m4vpu4TmmK/lubjnpo/nmoTvvIzlm6DkuLrlpbnmnInniL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lo7PjgII8L3A+PHA+PGVtPjc5LjwvZW0+5LiW55WM5pyJ54ix5omN5Ly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4ix5omN5Lya5pyJ5L6d6Z2g77yM5LiW55WM5pyJ5L2g5omN5Ly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KM5oiR5LiA6Lev5ZCM6KGM77yM5YGa5LiA5a+55bm456aP55qE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/g+S4reeahOS9oO+8jOawuOi/nOacgOe+ju+8m+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XoOS6uuiDveavlO+8m+i/h+WOu+eahOS9oO+8jOeUnOWIsOmjnui1t+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a3sea3seWNsOiusO+8m+acquadpeeahOS9oO+8jOawuOS4jeiIjeW8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WboOaIkeacgOeIseS9oO+8gTwvcD48cD48ZW0+ODEuPC9lbT7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lnLDmlrnvvIzpg73kvJrmmL7lvpfnibnliKvmuKnmmp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5yL5L2g5LiN5byA5b+D77yM5Y205Y+I5auJ5aaS5L2g5ZKM5Yir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4My48L2VtPuS4gOeUn+iHs+WwkeS4uu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e7k+aenO+8jOS4jeaxguWQjOihjO+8jOeUmuiHs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aIke+8jOS9huaxguWcqOaIkeacgOe+jueahOaXtuWFiemHjO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mraTliLvkuI3nj43mg5zmiJHvvIzmiJH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Izov4fkuobov5nkuKrmnZHvvIzmiJHlnKjkuIvkuKrmnZH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iM5pyb552h5YmN5Y+v5Lul6L275ZC75L2g77yM5biM5p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qx552A5L2g77yM5biM5pyb6YaS5p2l5Y+v5Lul55yL6KeB5L2g77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5biM5pyb77yM55u05Yiw5rC46L+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Nmtra3AyMnd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Zra2twMjJ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C69BEB47C4FC59E33AE99EEE6B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