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7:5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2C19410DA1FD7E0E8F48FAEA4478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2C19410DA1FD7E0E8F48FAEA4478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a2X5oOF6K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IseS9oOWmguWRveOAgjwvcD48cD48ZW0+Mi48L2VtPumDjuaD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j+OAgjwvcD48cD48ZW0+My48L2VtPum4s+m4r+ect+S+o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peS5i+S4jeWOu+OAgjwvcD48cD48ZW0+NS48L2VtPuWFseW6pu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dgOi/t+S6juS9oOOAgjwvcD48cD48ZW0+Ny48L2VtPuW/g+eJteed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Dhea3seS8vOa1t+OAgjwvcD48cD48ZW0+OS48L2VtP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v+ivuuOAgjwvcD48cD48ZW0+MTAuPC9lbT7pmarkvaDliLDohb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yY6K6i5LiJ55Sf44CCPC9wPjxwPjxlbT4xMi48L2VtPueci+S9oOS4gOec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hbHluqbkvZnnlJ/jgII8L3A+PHA+PGVtPjE0LjwvZW0+5b+g6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d44CCPC9wPjxwPjxlbT4xNS48L2VtPuecn+W/g+ecn+aEj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lLHkuIDlkozjgII8L3A+PHA+PGVtPjE3LjwvZW0+5q2k55Sf55u45L6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WFu+S9oOWViuOAgjwvcD48cD48ZW0+MTkuPC9lbT7miJH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vvIE8L3A+PHA+PGVtPjIwLjwvZW0+57uI6YGH6Imv5Lq6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awuOWbuuOAgjwvcD48cD48ZW0+MjIuPC9lbT7nlJ/nlJ/kuI3mj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+U5oOF5a+G5oSP44CCPC9wPjxwPjxlbT4yNC48L2VtPuWHpOWH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uOAgjwvcD48cD48ZW0+MjUuPC9lbT7mn5Tmg4XkvLzmsLT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5oSP57u157u144CCPC9wPjxwPjxlbT4yNy48L2VtPumZquS9oOWIsO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mb3lpLTnm7jlrojjgII8L3A+PHA+PGVtPjI5LjwvZW0+55m96aa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PC9wPjxwPjxlbT4zMC48L2VtPumjjumbqOWQjOiIn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Llv5fkuI3muJ3jgII8L3A+PHA+PGVtPjMyLjwvZW0+5oGL5L2g5oiQ55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YmOWvkumXruaaluOAgjwvcD48cD48ZW0+MzQuPC9lbT7lkKvmg4Xo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jgII8L3A+PHA+PGVtPjM1LjwvZW0+57ud5LiN5pS+5omL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tOS4quS4lueVjOOAgjwvcD48cD48ZW0+MzcuPC9lbT7murrniLHkuI7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Sp55Sf5LiA5a+544CCPC9wPjxwPjxlbT4zOS48L2VtPumdnuS9o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DAuPC9lbT7oh7PmrbvkuI3muJ3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oiR5L2Z55Sf44CCPC9wPjxwPjxlbT40Mi48L2VtPuaQuuaJi+ebuO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loflrprlkInnpaX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JqcGsxcHdseTQ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yanBrMXB3bHk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2C19410DA1FD7E0E8F48FAEA4478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