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9F4E6CC62F5D7B6CC8B898C770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F4E6CC62F5D7B6CC8B898C770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5Ly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iwoumjjumbqOi/h+WQju+8jOiKseW8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OAgjwvcD48cD48ZW0+Mi48L2VtPuavj+S4queUn+WRvemDveacieijgue8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JjeS8muacieWFiee6v+WwhOi/m+adpeOAgjwvcD48cD48ZW0+My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Sn+eahOS4jeaYr+aDhe+8jOmSn+eahOaYr+iEuO+8jOaYr+mHk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W+l+a8guS6ruaYr+S8mOWKv++8jOa0u+W+l+a8guS6ru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aoguS5kOOAgjwvcD48cD48ZW0+Ni48L2VtPuS6uueahOS4gOeUn+WFqOmd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r+acieWli+aWl+aJjeiDveaIkOWKn+OAgjwvcD48cD48ZW0+Ny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ogOiAjOWWu++8jOS4jeaHguS9oOeahOS6uueZvuWPo+iOq+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S/oeWls+S6uuS4jeaApeS4jeeHpe+8jOmBh+S6i+aLv+aNj+eos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i/h+W+l+i2iuS5he+8jOS6uuW/g+eahO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/nOOAgjwvcD48cD48ZW0+MTAuPC9lbT7lraTni6znmoTml7blhYn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op7lgLzmnJ/jgII8L3A+PHA+PGVtPjExLjwvZW0+5Y+q6KaB5piv5Li6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rC46L+c6YO95LiN5LqP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mg7PkuIDkuIvpgKDlh7rlpKfmtbfvvIzliqHlv4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srPlt53lvIDlp4vjgII8L3A+PHA+PGVtPjE0LjwvZW0+6Iul6YeN6KaB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77yb5LiN6YeN6KaB77yM5oC75Lya5om+55CG55S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1t+Wkp+iQveaXtueci+a4heaci+WPi++8jOaciemSseayoemSseaXtueci+a4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YuPC9lbT7mh5Lmg7Dlg4/nlJ/plIjkuIDmoLfvvIzmr5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7TmtojogJfouqvkvZPjgII8L3A+PHA+PGVtPjE3LjwvZW0+5L2g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+05piO5LuW5aSa5pyJ55y85YWJ5ZG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Wugee8uuavi+a7pe+8jOa1geaYn+eahOWFieiKkuefreaaguiAj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iAgOOAgjwvcD48cD48ZW0+MTkuPC9lbT7lpoLmnpzor7TlpbPkurrkvLzms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pm4XnmoTlpbPkurrlsLHlj6/ku6XmsLTmu7Tnn7Pnq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LiL55qE6Lev6L+Y5b6I6ZW/77yM5rS7552A5bCx6KaB5Z2a5Yaz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S9oOS4jeWKquWKm+S4gOS4i+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7neacm+OAgjwvcD48cD48ZW0+MjIuPC9lbT7lv5nnnYDmkK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mjKPpkrHvvIzljbTlv5jkuobot5/oh6rlt7HogYrogY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iH57uI5Lya56a75Y6777yM5Y+q5pyJ5bKB5pyI5aaC57qm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N56a744CCPC9wPjxwPjxlbT4yNC48L2VtPuS4jemhvuWIq+S6uuaEn+WPl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kqumhvuWIq+S6uuaEn+WPl+WPiOaYr+iHquiZ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liqrlipvotZrpkrHvvIzkvaDmiY3og73lhYvlpKnlhYvlnLDvvIzlh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LiW55WM5LiK5pyJ5Lik5Liq5oiR77yM5LiA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r5LmQ77yM5Y+m5LiA5Liq5YGH6KOF5oKy5Lyk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ci+ingei/meWPpeivneeahOS6uuS4gOi+iOWtkOmDveaYr+mCo+S5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ku6XvvIznlJ/mtLvlsLHmmK/vvJrmnInku4DkuYjliK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sqHku4DkuYjliKvmsqHpkrHvvIE8L3A+PHA+PGVtPjI5LjwvZW0+5Lq65oC7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q5b6X5Yiw55qE77yM6ICM6YGX5b+Y5LqG5omA5oul5pyJ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OW+gOihqOmdouS4iui2iuWdmuW8uueahOS6uu+8jOW/g+mHjOWNtO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iEhuW8seOAgjwvcD48cD48ZW0+MzEuPC9lbT7lpoLlvpfmhI/kuI3lrpzph4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gZrkuovlupTmnInkvZnmraXjgII8L3A+PHA+PGVtPjMy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oqK77yM6YO95LiN55+l6YGT5LuA5LmI5Y+r5YGa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W+iOWkmuW3p+WQiOWQjOaXtuWPkeeUn+aXtu+8jOmCo+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QiO+8jOiAjOaYr+WRvei/kOOAgjwvcD48cD48ZW0+MzQuPC9lbT7lvZPml7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lpzmrKLoo4XmlofoibrvvJvnjrDlnKjnl4Xlpb3kuobvvIzlj6rllpzmrKL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6LWw5Zue5aS06Lev77yM5omv57+75pen5LqL5py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L6/5piv56Wd56aP44CCPC9wPjxwPjxlbT4zNi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+8jOS9oOeOsOWcqOS4jee0r++8jOS7peWQjuWwseS8muabt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TkuobmmZrlronljrvnnaHnmoTkurrjgIHlvoDlvoDljY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lnKjlvpfnkZ/jgII8L3A+PHA+PGVtPjM4LjwvZW0+5Lq655qE5LiA5Yi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So5LiK6YO95piv5a+56Ieq5bex55qE5peg6IO955qE5oSk5o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Ap+acgOWkp+eahOW8seeCueS4jeaYr+i0quWpquaIluaHp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Ih+eahOWujOe+juOAgjwvcD48cD48ZW0+NDAuPC9lbT7kvaDkuI3opoHlgZ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oi7Hpm4TlloTlp4vkuI3lloTnu4jjgII8L3A+PHA+PGVtPjQx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4as5aSc5pu06YeN6KaB77yM54yd5q275LqG6L+Y5pyJ5LiL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emu+W8gOeahOS6uuS7juS4jee8uuWAn+WPo++8jOaEv+aEj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5n+S4jemcgOaMveeVmeOAgjwvcD48cD48ZW0+NDMuPC9lbT7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qzov4fljrvkuobvvIzliankuIvnmoTlsLHmmK/lpb3ov5D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6a75ama55qE5Li76KaB5Y6f5Zug77yf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WKquWKm++8jOS9huaYr+S4jeimgeedgOaApe+8jOWHoeS6i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oi+OAgjwvcD48cD48ZW0+NDYuPC9lbT7nl5voi6bmmK/mmoLml7b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kuI3opoHpoqDlgJLkuoblvbzmra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Ca5Zyo6Iuf5LiU77yM5L2g5Y205Zyo54Kr6ICA6K+X5ZKM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HguS6i+S6huOAgjwvcD48cD48ZW0+NDkuPC9lbT7kvaDlhajlipv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kuI3lpoLliKvkurrpmo/kvr/mkJ7mkJ7jgII8L3A+PHA+PGVtPjU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aC5oS/5Lul5YG/77yM6Zi05beu6Ziz6ZSZ5pu06K6p5Lq6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S4iuacgOe0r+S6uueahOS6i++8jOiOq+i/h+aWvOiZmuS8queah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TIuPC9lbT7liKvkvY7lpLTvvIznjovlhqDkvJrmjon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nY/kurrkvJrnrJHjgII8L3A+PHA+PGVtPjUzLjwvZW0+5L2g5LiN6IO9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2G5L2g5Y+v5Lul54us5LiA5peg5LqM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6uueUn+i3r+WdjuWdt++8jOS9huS7luWNtOaVmee7meaIkeWkquWkmuS6uu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OAgjwvcD48cD48ZW0+NTUuPC9lbT7lrabkvJrnlKjpq5jot5/pnovmiZPmnr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pbPnjovjgII8L3A+PHA+PGVtPjU2LjwvZW0+5pyJ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bCx5LiN55+l6YGT5LuA5LmI5Y+r57ud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ayoeacieWxlemcsuWFieiKku+8jOWwseS4jeW6lOivpeaAq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WFieOAgjwvcD48cD48ZW0+NTguPC9lbT7miJHlj6/ku6XooqvmiZP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oh6rlt7HniKzkuI3otbfmnaXjgII8L3A+PHA+PGVtPjU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N5Yqq5Yqb5LiA5LiL77yM6YO95LiN55+l6YGT5LuA5LmI5Y+r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p+edgOi/veaxguW5tuS7juS4reW+l+WIsOacgOWkp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aIkOWKn+iAheOAgjwvcD48cD48ZW0+NjEuPC9lbT7ouqvpq5j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flrrbpg73kuIDnsbPlpJrvvIzmnInku4DkuYjlpb3pl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95aW95rS75LiL5Y6777yM5q+P5aSp6YO95Lya5pyJ5paw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7rOaAu+aYr+WvuemZjOeUn+S6uuW+i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Gn+aCieeahOS6uuW+iOaMkeWJlOOAgjwvcD48cD48ZW0+NjQuPC9lbT7ljbPkv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hp/nmoTlsJ3or5XvvIzkuZ/og5zkuo7og47mrbvohbnkuK3nmoTnrZb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6ZKe56Wo56uZ6LW35p2l6K+06K+d5pe277yM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6YO95Y67552h6KeJ5LqG44CCPC9wPjxwPjxlbT42Ni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qOiuqeWug+WkseWOu++8jOiHs+WwkeS4jeWGjeiAveS6j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mmK/kuI3og73lpKrpl7LnmoTvvIzpl7LkuYXkuobvvIzliqrli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6XkuLrmmK/mi7zlkb3jgII8L3A+PHA+PGVtPjY4LjwvZW0+5YGa5Liq5L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Y6a54ix77yM5oSf6LCi55u46YGH44CCPC9wPjxwPjxlbT42OS48L2VtPu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S9oOWwseimgeWvueW+l+i1t+WFhOW8n+i/m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bkurrkurrpg73mnInvvIzkvYblubbkuI3mmK/mr4/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YfmtJLpnaLlr7njgII8L3A+PHA+PGVtPjcxLjwvZW0+5oiR55yL552A5L2g5ZKM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q+6L+H5bm25b+r5LmQ552A44CCPC9wPjxwPjxlbT43Mi48L2VtPuept+WIme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uimgeWPmO+8jOWPiOimgeWunuW5suOAgjwvcD48cD48ZW0+NzMuPC9lbT7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mK/kuIDnp43lubjnpo/vvIzorqnmiJHku6zmsqHml7bpl7TkvZPkvJ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YW25a6e5LiN55So6L+Z5LmI5Ya35reh77yM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oOz6L+H6KaB57qg57yg44CCPC9wPjxwPjxlbT43NS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e+juWlveS4jei/h+aYr+W+kuWinuS6huiQveW5leaXtueahOW/g+mFu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sqHmnInkuIDpopfnj43nj6DnmoTpl6rlhY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mtoLmirnkuIrljrvnmoTjgII8L3A+PHA+PGVtPjc3LjwvZW0+5oiR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Zac5qyi77yM6L+Y5pyJ5YGP54ix44CCPC9wPjxwPjxlbT43OC48L2VtPumVv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eci+edgOWwseWtpOeLrO+8jOi/nuWBj+aXgemDqOmml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6XmnInmoq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I8L3A+PHA+PGVtPjgwLjwvZW0+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A5Liq5Lq66LWw77yM6L+Z5LiN5piv5a2k54us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uWFtuS4tOa4iue+oemxvO+8jOS4jeWmgumAgOiAjOe7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msqHmnInnv4XohoDnmoTlpKnkvb/vvIzlv4Pku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gzLjwvZW0+6K6w5L2P5LiA5Y+l6K+d77ya5LiN6KaB6Le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iA5qC355qE5Lq65LqJ6L6p44CCPC9wPjxwPjxlbT44NC48L2VtPu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ahOiLpu+8jOS9huaIkeWPl+S4jeS6huWNiuWI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5nnooznmoTnlJ/mtLvmmK/kuIDnp43lubjnpo/vvIzorqn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PkvJrnl5voi6bjgII8L3A+PHA+PGVtPjg2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eq5L+h5LiA54K577yM5aSx5Y675L2g5piv5Yir5Lq655qE5o2f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aAleS9oOWvueaIkeeahOWlve+8jOWcqOS4i+S4gOenkuWwse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6q+S4iuOAgjwvcD48cD48ZW0+ODguPC9lbT7liKvorqnnuqDnu5PmgKj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ogL3or6/kuobkvaDlr7npo47mma/nmoTkvZPpqoz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35Y+L5Y+Y5oiQ5Yir5Lq655qE55S35Y+L5pe277yM5omN54SV5Y+R5Ye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5MC48L2VtPuaDheWIsOa3seWkhOiFv+iHquW8gO+8jOWVqu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ivtOaLnOaLnOOAgjwvcD48cD48ZW0+OTEuPC9lbT7lvZPliankuIv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kvJrmh4LvvIzmiJDplb/mmK/lkITnp43mrov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N6KaB5Lul5Li65L2g6Ieq5bex5pyJ5aSa5LmI5Y6J5a6z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A5paH5LiN5YC844CCPC9wPjxwPjxlbT45My48L2VtPuWbsOWig+Wwseixo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Ej+W/l+WdmuW8uueahOS6uu+8jOaJjeiDveWIsOi+vu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g73lpJ/lsr/nhLbkuI3liqjvvIzlnZrmjIHmraPop4HvvIz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nmoTkurrmmK/kuI3lpJrnmoTjgII8L3A+PHA+PGVtPjk1LjwvZW0+5L2g6IO9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w5Y6f6LCF6LCB77yM6LCB5bCx6IO95peg5bqV57q/5Zyw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eUn+iLpuefre+8jOWwseWDj+mCo+agkeWPtu+8muWIneaYp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seeni+mjmOmbtuOAgjwvcD48cD48ZW0+OTcuPC9lbT7lsLHnrpflpKfpm6jorq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vvIzmiJHkuZ/nu5nkvaDmgIDmirH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5pS+5byD5qKm5oOz77yM5Yir5Zyo5pyA6IO95ZCD6Ium55qE5bm057q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PC9wPjxwPjxlbT45OS48L2VtPuWbnuW/huS4re+8jOaAu+acieS4gOS6m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a4qeaaluaVtOS4qui/nOWOu+eahOabvue7j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5qE5YWo5Yqb5Lul6LW077yM6L+Y5LiN5aaC5Lq65a626ZqP5L6/5pC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vojlpJrkurrkuIDml6bliIblvID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lho3op4HpnaLjgII8L3A+PHA+PGVtPjEwMi48L2VtPuWGt+a8o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+8jOWPquaYr+S4gOenjemBv+WFjeiiq+S8pOWus+eahOW3p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+55b6F5YGl5bq377yM5YGP6KeB5q+U5peg55+l5pu05Y+v5oC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sJHkuIDngrnpooTorr7nmoTmnJ/lvoXvvIzpgqPku7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vJrmm7Toh6rlnKjjgII8L3A+PHA+PGVtPjEwNS48L2VtPuaXtuWFieWPqu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9huaXtuWFieS7juS4jeS8muasuumql+aIkeS7r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auY6LS177yM5LiN5piv5LyY5LqO5Yir5Lq677yM6ICM5piv5LyY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XVudms4dzNkLmh0bWwiPmh0dHBzOi8vZHVhbmp1emlrdS5jb20vZHVhbmp1emkv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OHc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F4E6CC62F5D7B6CC8B898C770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