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6D6BD29C63D0C699D4E17D4599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6D6BD29C63D0C699D4E17D4599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/teeahOivne+8jOivtO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Fs+aAgOeahOW/g++8jOawuOi/nOS4jeaUueWPmO+8m+ecn+aMmuWPi+iwi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+8jOaEv+aIkeeahOelneemj+WwhuS9oOWbtOe7le+8jOWkp+W5t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S4h+S6i+WmguaEj+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+8jOe7meS9oOaLnOW5tO+8jOelneS9oOaWsOW5tOWlve+8geaWsOW5t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geaWsOW5tOaWsOW/g+aDhe+8geaWsOW5tOaWsOW8gOWni++8geaWsOW5tO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WsOaci+aXp+WPi+m9kOaEv+S9oO+8jOS4h+S6i+aAu+WmguaEj++8jOmSsemA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My48L2VtPiZsZHF1bzvlnIbom4smcmRxdW875Lq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ibiyZyZHF1bzvkuobvvIHlnIbkuKrlv6vkuZDom4vvvIzlpb3kuovkuIDkuLLkuL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Krlpb3ov5Dom4vvvIznvo7kuovkuIDkuLLkuLLvvJvlnIbkuKrlubPlronom4v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kuLLkuLLjgILlpKflubTliJ3kuIPvvIzmhL/kvaDlnIbkuKrlgaXlurfom4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LLkuLLvvIE8L3A+PHA+PGVtPjQuPC9lbT7mraPmnIjliJ3kuIPvvIzpgIH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rlpKnllpzvvIzlnLDllpzvvIzkuJrllpzvvIzotKLllpzvvIzlrrbllpzvvIzkuo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lpzvvIHmhL/kvaDkuovkuovnmoblpKfmrKLllpzvvIzlpKnlpKn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pb3ov5Dnm7jkuqTvvIzng6bmgbzlv6fmhIHlhajmtojvvIzlubjnpo/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HmraPmnIjliJ3kuIPvvIznpZ3kvaDlv4PpobrkuovpobrlpKnlpKn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iJ3kuIPmi5zlubTkuobvvJvlv6vkuZDpmo/vvIzlpb3ov5Dov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olqrmsLTopoHnv7vlgI3vvJvnpZ3npo/mnaXvvIznnJ/nsr7lvan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lhL/lvIDjgII8L3A+PHA+PGVtPjYuPC9lbT7ku4rlpKnmmK/lhpzljob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iJHnmoTnpZ3npo/mmK/kuKrlrp3vvIzlubjov5DkurrlhL/og73mlLbliL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pvKDlubTkuovkuJrnm7Tnmbvpq5jvvIzph5Hpk7botKLlrp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IXvvIzniLHmg4XnlJzonJzliLDnmb3lpLTvvIzlrrbkurrlubPlronlvIDlv4P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ph5Hpkp/nvanvvIzlpKnlpKnlpb3ov5DmnaXlm7Tnu5XvvIH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pZ3kvaDlv6vkuZDvvIE8L3A+PHA+PGVtPjcuPC9lbT7mraPmnIjliJ3kuI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LbnqKPnmoTnlJ/lkb3ngbXnsq7mu4vlhbvkvaDjgILkvb/kvaDog73liIbovqjlpb3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7mgbbkurrnmoTorqHosIvjgILkuI3oh7Pkuo7kuI3nn6Xlpb3mrbnvvIzlsZ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o3kuaDnu4PlvpfpgJrovr7jgILmiJDkuLrlv4PngbXlvLrlpKfmiJDnhp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XprYLppaXojZLnmoTkuJbku6PvvIzluKbmnaXkuIrluJ3nmoTkuLDlr4z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raPmnIjliJ3kuIPmi5zlpKflubT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Znlpb3og4Plj6Plpb3vvIzouqvkvZPlgI3lhL/mo5LvvIzlkIPlmJvlmJvlhL/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rLniLHnmoTlkITkvY3mnIvlj4vvvIzku4rlpKn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mhJ/osKLmlrDnmoTkuIDlubTnu6fnu63pmarkvLTvvIzmiJHkuLrmnIvlj4vku6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7lgJnjgILnpZ3mhL/nvqTph4znmoTmiYDmnInmnIvlj4vvvIzlkozlkoznvo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ILkuq7kuq7jgILlgaXlgaXlurflurfvvIzpo47po47lhYnlhYnjgILnnIvliL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npo/msJTvvIE8L3A+PHA+PGVtPjEwLjwvZW0+5aSn5bm05Yid5Li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LiW5LqL5Y+Y6L+B77yM5oCd5b+15LiN5Y+Y77yb5rex5rex56Wd56aP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b5ouc5bm055+t5L+h77yM5Lyg5Yiw6Lqr6L6577yb5oS/5L2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5oS/5L2g5YGl5bq377yM5b+r5LmQ5L6d54S244CC5aSn5bm0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S48L2VtPuato+aciOWIneS4g+S5kOmAjemBpe+8m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elnu+8m+ato+WNl+i0ouelnu+8m+ato+S4nOi0teelnuOAguelneS9oOeJjOWcu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+Wwveasou+8jOadoOS4iuW8gOiKseaKiuaKiuWHuu+8jOaVsOmSseaVsOW+l+aJi+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IuPC9lbT7pm6roirHoiJ7vvIznuqLmooXkv4/vvIzkuI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mmKXliLDvvJvkuJzpo47lkLnvvIzoirHlhL/nrJHvvIzmma/oibLmmI7lqpr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iIbnq7nlk43vvIzmlrDlubTliLDvvIzlkInnpaXor53lhL/pg73pgIHli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v4Pmg4Xlpb3vvIzkuovkuJrpobrliKnmraXmraXpq5j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D5Yiw77yM56Wd56aP6Zeu5YCZ6YCB5LiN5YGc77yM5oS/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Lqy5oOF54ix5oOF5qC35qC36KGM77yM5bel5L2c6aG65b+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6ZKe56Wo5aSp5aSp6LWa5LiN5YGc77yM5LiA55Sf5bm456aP56yR55uI55uI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C48L2VtPuaWsOeahDHlubTlvIDlp4vvvIznpZ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Uy6L+eM++8jOW/g+aDhTTlraPlpoLmmKXvvIznlJ/mtLs16aKcNuiJsu+8jDf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gbblsJQ454K55bCP6LSi77yM54Om5oG85oqb5YiwOemchOS6keWklu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TEw5b+DMTDmhI/nmoTnpZ3npo/jgII8L3A+PHA+PGVtPjE1LjwvZW0+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6Wd56aP6YCB5LiN5pat77yM5Yid5LiD56Wd56aP5Yiw44CC6L+O5p2l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Yas5a2j77yM6L+O5p2l5pil5aSp77yM6L+O5p2l5ou85pCP44CC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bm456aP5rC457u157u177yBPC9wPjxwPjxlbT4xNi48L2VtPu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/q+S5kOWKoOW8gOW/g+OAguaWsOW5tOWIsO+8jOaWsOaYpe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aKpeWIsO+8jOaEv+S9oOaWsOW5tOaWsOawlOixoe+8jOaJvuWvu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xnuS6juiHquW3seeahOW5uOemj++8jOaXpeWtkOi2iuadpei2i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cuPC9lbT7mraPmnIjliJ3kuIPmnaX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JrkuovkuJrmraPlvZP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oi6bvvIzmgqDpl7Llg4/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armvKvkvLzkuZDosLHvvIzlv6vkuZDojqvkvaDlsZ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D5ouc5Liq5bm077yM6aOO6LCD6Zuo6aG65bmz5a6J5bm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5bm077yM6LSi5rqQ5bm/6L+b5Y+R6LSi5bm077yM576O5qKm5oiQ55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077yM5LqU6LC35Liw55m75Liw5pS25bm077yM56Wd5L2g576O576O5ruh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S48L2VtPuWkp+W5tOWIneS4g++8jOS4h+ixoeabtOaWs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nOW5tOWVpu+8jOaEv+S9oOi6q+S9k+Wlve+8jOW/g+aDheWlve+8jOaXtuaX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yZsZHF1bzvmlrAmcmRxdW875omA5qyy44CC5LqL5Lia5pe677yM6LSi6L+Q5pe677yM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Lu25Lu256ewJmxkcXVvO+aWsCZyZHF1bzvlpoLmhI/jgIL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2j5pyI5Yid5LiD77yM5oiR6KaB5oqK5omA5pyJ55qE6aG6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aSp5aSp5aW95b+D5oOF77yM5pe25pe25aW96L+Q5rCU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6L+O5Zac56We77yM56aP5rCU5ruh5ruh5Zac5rCU5p2l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aP5rCU5ruh5ruh77yM5Zac5LqL6L+e6L+e77yB5q2j5pyI5Yid5Li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LqL6aG65aSp5aSp6aG677yBPC9wPjxwPjxlbT4yMS48L2VtPuaWsOaYpe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iBlOi0tOmXqOeFp++8m+eDn+iKsee7veWknOepuu+8jOasouWjsO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efreS/oeadpemXruWlve+8jOWQiOWutuasouiBmueskeS4gOeske+8m+WBp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0oui/kOaLm++8jOW5uOemj+eUn+a0u+W4uOaLpeaKseOAgu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rLniLHnmoTmnIvlj4vvvIzmlrDlubTnrKzkuI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t7LkuLrkvaDlronmjpLlpb3lpoLkuIvooYznqIvvvIzorqnouqvkvZP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KLnpZ7liqDnj63jgILorqnng6bmgbzlh7rlt67vvIzorqnlvIDlv4Pmi5zorr/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vlspfvvIzorqnlgaXlurfkuIrku7vjgILorqnlubjnpo/kuIrlspf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qXov5HvvIznpZ3kvaDlnKjmlrDnmoTkuIDlubTmm7Tliq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n5bm05Yid5LiD77yM5piv5LiA5bm055qE5byA5aeL77yM54m5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pW05bm055qE56Wd56aP77yB5biM5pyb5pS25Yiw55qE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p+W5tOWIneS4g++8jOS6uuS6uumXueaWsO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dpeabtOaWsO+8jOaLm+i0ouWPiOi/m+Wune+8jOW5uOemj+aKiuS9oOWMh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AgOeske+8jOWlvei/kOW+gOS4iumjmO+8gTwvcD48cD48ZW0+MjU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vvIzmmKjlpKnnm7jor4bmmK/nvJjku73vvIzku4rlpKnnm7jlpITmmK/npo/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h43pgKLmmK/mg4Xku73vvIzlj4vosIrnmoTpmYjphb/mmK/lubTku73vvI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lpKnliIbvvIzpvKDlubTnpZ3npo/mmK/msJTmsJvvvIzmnIvlj4v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ku73jgILnpZ3kvaDpvKDlubTlpKflkInlpKfliKnvvIzkuIfkuov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IPvvIznpZ3kvaDlv4PpobrkuovpobrlpKnlpKnpob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Lqy54ix55qE5pyL5Y+L44CC5LuK5aSp5aSn5bm0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6K+a6IOc6L+H5Y2D5Lik6buE6YeR77yM5LiA5Lid5rip5pqW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6YCB5p2l5rip6aao55Sc6Jyc77yM5LiA5p2h5b6u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yf6K+a56Wd56aP77yM56Wd5paw5bm05b+r5LmQ77yB6LSi6L+Q5rua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to+aciOWIneS4g+aWsOW5tOWlve+8geiuu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W/q+S5kOi/nui/nu+8geiuuOS4que+juWmmeeahOW/g+aEv+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Wchu+8geiuuOS4que+juS4veeahOW/g+aEv+elneS9oOeIseaDh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flubTliJ3kuIPvvIzpl67kuKrlpb3jgILnpo/npZ7liL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jgILotKLnpZ7nvanvvIzotKLmupDnv5jjgILlrrblkozosJDvvIzng6bmgbz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nvo7vvIzmlLblhaXpq5jjgILkuovkuJrlhbTvvIzku5XpgJTpq5jjgILpo47pm6j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JDlpb3jgILkuovlpoLmhL/vvIzkuZDpgI3pg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D77yM56Wd5L2g5Zyo5paw55qE5LiA5bm06YeM77yM5bm05bm05pyJ5a+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aaC5oSP77yM5YWo5a626Lqr5L2T5aW977yM55Sf5rS7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6LaK6ZW/6LaK5L+K5L+P77yB6byg5bm0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ac5LqL6L+e6L+e77yB5q2j5pyI5Yid5LiD77yM56Wd5L2g5b+D6aG65LqL6aG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G677yBPC9wPjxwPjxlbT4zMC48L2VtPuWkp+W5tOWIneS4g+mAgeS9oO+8jOS4gOWw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gOWMheeUnOicnOOAguS4gOiii+W5uOemj++8jOS4gOahtuWBpeW6t+OAg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+8jOS4gOeuqeW/q+S5kOOAguS4gOeykueIseW/g++8jOS4gOWIhueJteaM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Fs+W/g++8jOS4gOWIhueWvOeIseOAguS4gOWIhua4qeaflO+8jOS4gOWIhuS9k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ov4flvpfnnJ/lv6vvvIzovaznnLzlt7Lnu4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PkuobjgILml7bpl7TlnKjlj5jvvIzor7fkuI3opoHlv5jorrD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kuIDkuKrnnJ/mjJrnmoTpl67lgJnlkoz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iv5aSn5bm05Yid5LiD77yM5paw55qE5LiA5aSp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Lu95bSt5paw55qE5b+D5oOF77yM6YCB5oKo5LiA5Lu955Sc576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pyL5Y+L5Lus77yM5byA5b+D5b+r5LmQ77yB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to+aciOWIneS4g++8jOaVrOS4iuS4gOadr+Wvv+mFku+8jOeln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cie+8m+eMruS4iuS4gOS4quWvv+ahg++8jOelneaCqOS7gOS5iOmDveWl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eil+Wvv+mdou+8jOelneaCqOemj+Wvv+e7tee7te+8m+aRmOS4i+S4gOmil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aCqOWkqeWkqeW8gOW/g++8gTwvcD48cD48ZW0+MzQuPC9lbT7phZL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sLTotormtYHotormuIXvvIzkuJbpl7TmsqfmoZHotormtYHotormt6H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otorkuYXotornnJ/jgILlpKflubTliJ3kuIPvvIzoobflv4PnpZ3npo/lkL7lj4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paXlkoznvo7mu6HnmoTmlrDlubTvvIE8L3A+PHA+PGVtPjM1LjwvZW0+5aSp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Zyw54G154G177yM5byA5omL5py677yM6KGM5LiN6KGM77yM5oCd5LiN5pat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77yM5bm05Yid5LiD77yM56Wd56aP55yL77yM5ZCI5a625qyi77yM6LSi5rqQ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/77yM56Wd56aP54i977yM6Iul6IGa5Lya77yM5Yu/6LSq5p2v77yM56W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bmz5a6J44CCPC9wPjxwPjxlbT4zNi48L2VtPuS6sueIseeahOaci+WP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aciOWIneS4g+OAguaXqeS4iuWlve+8jOS9oOaKiuedoeecvOedgeW8gO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elneemj+mAgee7meS9oO+8jOS9oOaKiueql+aIt+aJk+W8gOOAguaIke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mAgee7meS9oO+8jOS9oOaKiuaJi+acuuaJk+W8gO+8jOaIke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ruWAmemAgee7meS9oOOAgjwvcD48cD48ZW0+MzcuPC9lbT7lpKflubTliJ3k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o/vvIznrJHlvIDpopzvvIHnpZ3npo/pgIHkuIrlj4zku73miY3nu5nlipv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/kvJnkvLTku6zkuKrkuKrnpo/lr7/lj4zlhajvvIzlubPlronllpz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n5bm05Yid5LiD77yM5ZCR5L2g6Zeu5aOw5aW977yM56Wd56aP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a5oS/5L2g5bm06L275rC45LiN6ICB77yM6Jaq5rC05pyI5pyI5pSA5paw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aSp5pyJ5qyi56yR77yM5L2z5Lq655u45Ly05aSV5LiO5pyd77yM5pyL5Y+L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77yM5paw5bm05aW96L+Q5oqK5L2g5om+77yB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+elneemj+WIsO+8jO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DAuPC9lbT7liJ3kuIPkuIrnj63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5Hnn63kv6Hpl67lubPlronjgILplb/lgYflupTphaznnJ/ovpvoi6bvvIzoio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kIblvZPnhLbjgILnpZ3oioLlkI7lv6vkuZDvvIE8L3A+PHA+PGVtPjQ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oiR5YWI6YCB5L2g5LqU5Liq56S877ya5LiA5Lu95Yqf5oiQ5ZCN5bC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Oe6buE6IW+6L6+77yB5LiA5Lu954ix5oOF55Sc6Jyc56S877yM56Wd5L2g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m+5bm077yB5LiA5Lu95bm456aP5a6J5bq356S877yM56Wd5L2g5a+/5q+U5Y2X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+M6LS16I2j5Y2O56S877yM56Wd5L2g5a+M5Y+v5pWM5Zu977yB5LiA5Lu9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6S877yM56Wd5L2g6ZiW5a625qyi5LmQ77yB5q2j5pyI5Yid5LiD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6aG65aSp5aSp6aG6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MG80NDU0a2J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BvNDQ1NGti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6D6BD29C63D0C699D4E17D4599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