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95A10FBC0A6119DEB3B826ED0E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95A10FBC0A6119DEB3B826ED0E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pyL5Y+L6KGo6L6+54ix5oS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dg+acieWKv++8jOiAs+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UnOiogOicnOivre+8m+ayoemSseayoeWKv++8jOi6q+i+ueWFqOaYr+aVt+ihjeaQ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Iq+S6uueahOiKseiogOW3p+ivre+8jOWQrOWQrOWwseWlve+8m+WIq+S6uueahOmY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ieaJv++8jOeskeeskeWwseWlveOAgjwvcD48cD48ZW0+Mi48L2VtP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W8oOaJrOWcsOWuo+aJrOS9oOS7rOeahOW5uOemj++8jOWboOS4uuaIk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y48L2VtPuaIkeS5n+iuuOWcqOW+iOWkmuS6i+aDheS4i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acgOWlve+8jOS9huWcqOeIseS9oOi/meS7tuS6i+S4iu+8jOaIkeS8m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C48L2VtPuS5n+iuuOeIseS9oOaYr+mUme+8jOS9hu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IseS4iuS9oO+8jOW4jOacm+iuqeaIkeS4i+i+iOWtkOi/mOiDvemBh+ingeS9o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S4iuS9oOaIkeWwseS4jeWQjuaClO+8jOaIkeaEv+awuOi/nOmZquedg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gOeUn+eIseS9oO+8gTwvcD48cD48ZW0+NS48L2VtPuW4jOacm+S9o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WwkeWls+W/g++8jOWkqeecn+eDreeDiO+8jOW/g+aAgOWWhOaEj++8jOWvu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W4jOacm+OAgjwvcD48cD48ZW0+Ni48L2VtPuiLpeaYr+WBj+imgeivt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vueWFrOWtkOeahOaEn+aDheWwseWDj+aYpeaaluiKseW8gOiQveWPtuW9kuag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/heeEtueahOaXoOWPr+mBv+WFjeeahOS6i+aD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En+WIsOWkseaEj+aXtu+8jOWwseWbnuW/hui1t+eahOa1heeske+8j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S7rOS9v+aIkeWdmuW8uueahOi/h+S4i+WOu+OAgjwvcD48cD48ZW0+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iuaZmu+8jOS7meWls+S4i+WHoe+8jOiuuOS4quW/g+aEv++8jOeJm+mDjue7h+Wl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mdou+8jOmTtuays+aYn+aYn+aXtuWPmOi/ge+8jOS4h+WNg+WxseawtO+8j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S4jeWPmOeahOaYr+aIkeWvueS9oOeahOiqk+iogO+8mueIseS9oO+8j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Ns+S9v+S9oOepv+S4iuWkqeeahOiho+ijs+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8gOmCo+S6m+aYn+aYn+eahOe6veaJo+OAgjwvcD48cD48ZW0+MTA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ozkvaDkuIDotbfmhaLmhaLlj5jogIHvvIzkuLrkvaDpga7po47mjKHpm6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mgpTjgII8L3A+PHA+PGVtPjExLjwvZW0+5aWz5Lq66Iul55WZ5LiL5LuK55Sf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l5LiW5a6a5Lya5Y2D5pa555m+6K6h5Zyw5a+75LqG5Y6777yb5LuK55Sf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aW95L+d55WZ77yM5p2l5LiW5a6a5Lya5LiN6aG+5LiA5YiH5YaN6ZqP5L2g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W/heWIu+aEj+adpeS/neaMgea4qeaflO+8jO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u+aAp+mDveWPr+S7peaOpeWPl+OAguWboOS4uuaIke+8jOayoeaJk+eul+iuqeS9o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QrOi1sOOAgjwvcD48cD48ZW0+MTMuPC9lbT7otbDlnKjot6/kuIrnnIvliLD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qoHnhLblsLHmg7Pmi7/lroPlkozkvaDmr5TvvIzov4fkuobkuIDkvJrnrJHkuo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6rmnInkvaDnvo7llYrjgII8L3A+PHA+PGVtPjE0LjwvZW0+5L2g55qE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66X54uC6aOO6K6p6L+Z54mH5a+G5p6X5Yiu5YCS5Lmf5LuO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lueVjOS4iue+juWlveeahOS6i+aDhe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+juWlveeahOS6uu+8jOWPquacieS9oOS4gOS4q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pJrliqrlipvlmaLvvIzlgZrkuIDkuKrlj6/niLHnmoTkurrvvIzlnKjmn5D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6rpl6rlj5Hkuq7nmoTkurrjgII8L3A+PHA+PGVtPjE3LjwvZW0+5Yir6K+V5Zu+5o6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77yM5L2g5LiA5a6a5Lya5Y+R546w5oiR55qE6YeO5b+D77yM5oiR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l5pyJ5L2g44CCPC9wPjxwPjxlbT4xOC48L2VtPuaIkeWvueS9oOWlv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Iq+S6uuWlveOAguS9huaYr+acieS6m+S4nOilv+aIkeWPquaDs+e7me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eahOS6i+aDheaIkeWPquaDs+S4uuS9oOWBm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kvaDnmoTniLHvvIzmiJHkvJrov7flpLHmlbTmlbTkuIDkuKrmmKXlraPjg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lpb3nmoTlpLHljrvvvIzlpKrmt7HljprnmoToi43lh4nlkozkvKTnl5vvvIz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sonph43nmoTku6Pku7flkozml6Dms5Xmirnljrv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iv5LiW6Ze05pyA5Y+v54ix55qE5bCP5pif5pif77yf5oiR54ix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H5a6Z5Y+q5Li65ZKM5L2g56Kw5aS044CCPC9wPjxwPjxlbT4yMS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kqumHje+8jOWOi+aWreS6hueUteivnee6v++8jOeDp+Wdj+S6huaJi+ac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+WwveS6humSseWMheiii++8jOWQg+WFieS6huWuieecoOiNr++8jOWTju+8geaIke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uS4jeS9j+WvueS9oOeahOa3sea3seaAneW/te+8gTwvcD48cD48ZW0+M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ph4zpg73mnInkuIDpgZPkvKTnlqTvvIzpgqPmmK/mnIDniLHnmoTkur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iLvpqqjnmoTljbDorrDjgII8L3A+PHA+PGVtPjIzLjwvZW0+5p6c54ix5LiK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A56eN6ZSZ77yM5oiR5rex5L+h6L+Z5Lya5piv55Sf5ZG95Lit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oOF5oS/6ZSZ5LiA6L6I5a2Q44CCPC9wPjxwPjxlbT4y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4jeiogOS4jeivreermeWcqOS9oOi6q+i+ue+8jOS9oOS4jeimge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4gOeUn+eahOWIhuWIhuenkuenku+8jOi/nuW4puS4i+S4gOeUn+eah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mDveW3sue7j+e7meS6huS9oOOAgjwvcD48cD48ZW0+MjUuPC9lbT7kvaDmnaXml7b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vYbnnInkuIrpo47mraLvvIzlvIDlj6PmmK8mbGRxdW875oiR5p2l5b6X56iN56i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kp+aKteefpeW/g+acieW6reagke+8jOS6reS6reS4gOWmguS9oOmjj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4mbGRxdW875oiR5Zac5qyi5L2gJnJkcXVvO+iuqeS6uu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OWKqO+8myZsZHF1bzvmiJHniLHkvaAmcmRxdW876K6p5Lq65r6O5rmD5b+D5Yqo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mcgOimgeS9oCZyZHF1bzvorqnkurrnnJ/lv4PmhJ/liqjjgILmiJHkuI3or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or7TkuIDovojlrZAmbGRxdW8756iA572VJnJkcXVvO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JPkuIDkuI3mmK/kuIDovojlrZDlj6rllpzmrKLkuIDkuKr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nmoTml7blgJnkuIDlv4PkuIDmhI/vvIz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Y+v5Lul5oiS5o6J5oq95LqG6YKj5LmI5LmF55qE54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4ix5LqG6YKj5LmI5LmF55qE5L2g44CCPC9wPjxwPjxlbT4y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IseaIke+8jOmZpOmdnuS9oOaYr+iupOecn+eahOOAguWboOS4uuaIkeS5n+iuu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Wr+eLgueahOS6i++8jOavlOWmgu+8jOebuOS/oeS9o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kvJrpgYfliLDkuKTkuKrkurrvvIzkuIDkuKrmg4roibPkuob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uKnmn5TkuoblsoHmnIjvvIzlj6/lnKjmiJHov5nvvIzmgbDlt6f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2g5piv6Z2e5bi45Y+v54ix55qE5Lq677yM55yf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aW955qE5Lq677yM5oiR5Lmf55yf5biM5pyb5oiR5bCx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9k+WkhOW/g+enr+iZkemBh+WIsOa8q+S4jee7j+W/g++8jOW9k+WNg+Wx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mBh+WIsOmjjuW5s+a1qumdme+8jOW9k+aIkemBh+WIsOS9o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mmK/kuKrnnJ/lrp7nmoTnkIbnlLHvvIznprvliKvmmK/kuKromZrkvK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nibXmjILmmK/kuKrmsLjmgZLnmoTkuLvmtYHvvIzlj6rmg7P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JvmiJHmg7PkvaDkuobjgII8L3A+PHA+PGVtPjM0LjwvZW0+5bm456a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J6I6J6aOY6aaZ55qE5riF6Iy244CC5rK46IW+5LmL5ZCO55qI5L6d5bmz6Z2Z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mL5ZCO6L+Y5Y6f5rKJ5a+C77yb6aal6YOB55qE5rWT54OI5LiN5YaN5byg5oms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2s6Lqr5bC95rSX6ZOF5Y2O44CCPC9wPjxwPjxlbT4zNS48L2VtP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9huaIkeeahOeIseacgOe6r+eyue+8jOaIkeS4jeaAleiLpuS4jeaAl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IseS9oOaYr+aIkeacgOeBv+eDgueahOmZtumGie+8jOWPkeWli+iQpemA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juWqmu+8jOeIseS9oOaIkeecn+eahOaXoOaCl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nnIvlpJ/kuobpmLPlhYnvvIznm7TliLDpgYfliLDkvaDvvIzmiY3nn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nJ/nmoTop4Hov4fpmLPlhYnjgII8L3A+PHA+PGVtPjM3LjwvZW0+5LiN6KaB6K6p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2x5ZON5L2g77yM5pyJ5LuA5LmI54Om5b+D5LqL5bCx5ZGK6K+J5oiR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2g5Z2a5by655qE5ZCO55u+44CCPC9wPjxwPjxlbT4zOC48L2VtPuW9k+S8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zqOinhuedgOmCo+S9jea8guS6rui/t+S6uueahOe+juWls+eahOaXtuWAm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IkeWcqOeci+S9oOOAgjwvcD48cD48ZW0+MzkuPC9lbT7miJHnmoTngbXprY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miJHnmoTouqvkvZPopoHkvaDnmoTkurrvvIzmiJHmg7PopoH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wLjwvZW0+5aaC5p6c5riF6aOO5pyJ5oOF77yM6K+3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6L+Z5LiA55Sf6YO95Li65L2g54m15oyC77yb5aaC5p6c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77yM6K+35bim5Y675oiR5a+55L2g55qE54ix5oGL77yM55Sf55Sf5LiW5LiW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7yg57u177yBPC9wPjxwPjxlbT40MS48L2VtPuaIkeWvhOS9oOeahOS/o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AgeW+gOmCruWxgO+8jOS4jeWWnOasouaUvuWcqOihl+i+ueeahOe7v+iJsumCruet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Au+eWkeW/g+mCo+mHjOS8muaFouS4gOeCueOAgj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iY3vvIzmiJHmsqHmg7Pov4fnu5PlqZrvvIzpgYfop4H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PlqZrmsqHmg7Pov4flhbbku5bkurrjgII8L3A+PHA+PGVtPjQzLjwvZW0+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6a2U5rOV77yM6IO96K6p5p6r5Y+26aOY6JC977yM5pif5pif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oiR55qE5b+D5bCx5byA5aeL5pS+54Of54Gr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aBi+i/meS5iOS5heS6hu+8jOe7meS6huS9oOS4jeWwj+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eWQp++8jOaIkee7meS9oOeahOaJv+ivuumDveaYr+ecn+eahO+8geeOs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7meaIkeS4gOS4quacuuS8muWFkeeOsO+8jOWrgee7m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nn6XpgZPlkJfvvJ/miJHlr7nkvaDnmoTniLHvvIzku47mnaXkuI3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lgZrvvIzogIzmmK/kuIvmhI/or4blnLDlkbXmiqT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LiA55Sf77yM5oGw5aaC5YW25YiG55qE5Zac5qyi5pyA6IiS5pyN44CC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2g5LiN55So5aSa5a6M576O77yb5L2g5LiN5auM5byD55qE5oiR5Lmf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b285q2k5Zac5qyi5bCx5aW944CCPC9wPjxwPjxlbT40Ny48L2VtPu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qhOWCsu+8jOaKleWFpeS9oOeahOaAgOaKse+8jOWboOWPquacieS9oO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S4uuS6uuefpeeahOiEhuW8seOAgjwvcD48cD48ZW0+NDguPC9lbT7lsI/lpbP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msqHog73kuI7lhYjnlJ/osIjnrJHpo47nlJ/vvIzmiYDmnInniLHmhZXkuY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nKjkuIDlj6XmmZrlronkuYvkuK3jgII8L3A+PHA+PGVtPjQ5LjwvZW0+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pqW5bCx6L+Z5LmI5aSa77yM5oiR5YWo6YOo6YO957uZ5LqG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eG56a75byA5oiR77yM5Zug5Li66L+Z5qC35Y+r5oiR5oCO5LmI5YaN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MC48L2VtPuiAgeWphu+8jOaIkeeIseS9oOWwseWDj+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xs+OAgeeLl+eGiueIseicguicnO+8jOS4jeeuoeS7luS7rOaAjuS5iOeIse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jeato+aIkeWPqueIseS9oO+8jOeIseatu+S9o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nKjkuIDotbfkuYvlkI7vvIzlpb3luIzmnJvmiJHku6znlJ/mtLvlnKj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kuIvkuIDluZXlsLHmmK/kuIDooYzlrZfvvIzlpJrlubTku6X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5LmW77yM5L2g5LmW77yM5L2g5LiW5LiK5pyA5LmW77yB6ISa56m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2J6Z6L77yM6Lqr6KO55Yeg54mH5qCR5Y+277yM5aS057O75Lik5p2h5bCP6L6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Li65L2g5piv5Zyw5LiK5aaW5oCq77yM5YW25a6e5L2g5piv5LuZ5aWz5LiL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gOi/keiDuOWPo+eWvO+8jOWOu+WMu+mZouaLjeS6hu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+8jOWMu+eUn+eci+edgOeJh+WtkOe0p+W8oOW+l+ivtOS4iumdouacie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i++8jOaYr+S9oOeahOWQjeWtl++8jOWOn+adpe+8jOaIkeS4gOebtOaKiuS9o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S6huOAgjwvcD48cD48ZW0+NTQuPC9lbT7lkrHkv6nkuI3lnKjkuIDotb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pKnlrrPnkIbjgILlkrHkv6nnm7jlrojliLDogIHvvIzlsLHmmK/mm7/lpKnooYz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2g6K+05Lq65bGx5Lq65rW36L656LWw6L6554ix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2k54us77yM5oiR6K+05Lq65r2u5rG55raM6YO95LiN5piv5L2g77yM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1Ni48L2VtPuWknOmYkeWNp+WQrOmjjuWQuembqO+8j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sOays+WFpeaipuadpe+8jOmTgemprOaYr+S9oO+8jOWGsOays+S5n+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sqHmnInkvaDvvIzmiJHnmoTlpKnnqbrlsJHkuobkuIDniYf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vvIzmiJHnmoTkuJbnlYzlpJrkuobkuIDnp43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yo5Lik5Liq5Lq655qE5LiW55WM6YeM77yM566h5LuW55qE6aOO6Zuo6Zu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KZ6LWw55+z5aSp5bSp5Zyw6KOC77yM5Y+q6KaB6IO95Zyo5LiA6LW35bCx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1t+S4iuWNh+aYjuaciO+8jOaDs+S9oO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OWchuaIluaciOe8uu+8jOa3seaDheeIseaBi+S4jeaUueWPmO+8m+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jOacieS9oOaWueWunueOsO+8jOS7iueUn+WSjOS9oOadpeebuOe6p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teaJi+S4gOeZvuW5tO+8gTwvcD48cD48ZW0+NjAuPC9lbT7nu5nmiJHlha3lnZf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lp3phbjlpbbvvIzmiJHmg7Pplb/pq5jpq5jvvIznhLblkI7kv53miq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qCR5Zyo5o6J5a6D55qE5Y+25a2Q77yM5L2g5Zyo6Lip5oiR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Zyo5a6a5qC85L2g55qE5qC35a2Q44CCPC9wPjxwPjxlbT42Mi48L2VtPu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i6q+i+uemCo+S6m+aXoOWFs+e0p+imgeeahOS6uu+8jOmCo+S5iOWuueaYk+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uqeaIkeacneaAneaaruaDs+eahOS9oOOAgjwvcD48cD48ZW0+NjMuPC9lbT7lpJ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l7bkvq/vvIzlv4PljbTmgI7kuYjkuZ/pnZnkuI3kuIvmnaXvvJvku4rlp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s6rlnKjku5bkuaHvvIzmoqblnKjmnInkvaDnmoTlnLDmlr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omA5b+15Lq677yM55u46ZqU5Zyo6L+c5pa577yM5L2g5LiU562J5oiR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45L2g5Y2B6YeM57qi5aaG44CCPC9wPjxwPjxlbT42NS48L2VtPuW/g+eB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a3mea3meeahOW+gOWJjea1ge+8jOaIkeWdkOWcqOasouW/q+eahOawtOa1gemH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7j+i/h+eGn+aCieeahOWwj+mxvOWwj+iZvu+8jOWlieS4iuS9oOaIkeW/g+eBt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iuqeecn+eIseS5i+awtOaXtuaXtua1h+eBjO+8jOawuOS4jeWHi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nmoTlh7rnjrDlj6rmmK/kvaDnlJ/lkb3kuK3nmoQxMDArMT0x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miJHmnaXor7TvvIzkvaDnmoTlh7rnjrDlnKjmiJHnlJ/lkb3kuK3ljbTmmK8wKzE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l+W8j+OAgjwvcD48cD48ZW0+NjcuPC9lbT7nvJjogZrnvJjmlaPnvJjlpoLmsLTvvIz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IfkuIjlsJjlr7DvvIzlj6rkuLrkuIDlj6XvvIznrYnlvoXkuIvkuIDmrKHnm7j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6p5oiR5Lqk5Ye66Ieq55Sx77yM6Z2S5pil5ZKM5oiR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mf57ud5LiN5Lqk5Ye66L+Z5Liq5aSc5pma77yM57ud5LiN5Lqk5Ye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i1sO+8jOaIkeS4jemAgeS9oOOAguS9oOadpe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jjuWkmuWkp+mbqO+8jOaIkemDveimgeWOu+aOpe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7kvaDmmK/msKTmsLLmnKbog6fnmoTlhbPns7vvvIzkupHph4zpm77ph4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poLmraTmmqfmmKfvvIzlj6/mmK/miJHllpzmrKL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a6J56yR5LiA56yR77yM552h5Liq576O5ruh6KeJ77yM5pep5pmo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Sp55Sf5rS75pyJ5oOF6LCD77yM5bel5L2c5LmL5L2Z56yR5LiA56yR77yM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Y+I54Ot6Ze577yM54Om5oG85LmL5pe256yR5LiA56yR77yM5LiA5YiH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44CCPC9wPjxwPjxlbT43Mi48L2VtPuW/g+S4reeahOS9oOaAu+aYr+mCo+S5i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puS4reeahOS9oOaAu+aYr+mCo+agt+e+juS4veWKqOS6uu+8jOmdouWvueeah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eahOa0kuiEse+8jOaEn+inieeahOeerOmXtOaIkeW3sue7j+S4jeWPr+aV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IseS4iuS6huS9oO+8jOaOpeWPl+aIkeWQp++8gT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mK/ku4DkuYjlsI/kurrnianvvIzkvaDlnKjmiJHov5nph4zmmK/miYDmnIn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v4Pmg4XjgII8L3A+PHA+PGVtPjc0LjwvZW0+5oiR5a+55L2g55qE54ix54q55a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R5LiK5bqV5pWw5aSn5LqO6Zu255qE5oqb54mp57q/77yM6Ieq6KeB5Yiw5L2g6YK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+55L2g54ix5LiO5pel5L+x5aKe77yM54q55aaC5ouW5ouJ5py654is5Z2h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44CCPC9wPjxwPjxlbT43NS48L2VtPueIseW+iOeugOWNle+8jOWNt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dgu+8jOeIseS4gOS4quS6uumcgOimgeeUqOW/g+WOu+aEn+WPl++8jOe7j+iQp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mcgOimgeeUqOS4gOeUn+eahOaXtumXtOWOu+ivgeaYju+8jOiAjO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aEv+aEj+WOu+ivgeaYju+8gTwvcD48cD48ZW0+NzYuPC9lbT7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nmoTohJrmraXouKnnoo7kvaDmmI7lpKnnvo7lpb3nmoTmoqbmg7PvvIzlpKnkuI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aPnmoTlrrTluK3jgILkuZ/orrjov5nkurrpl7TnnJ/nmoTlj6rmnInmnKbmnKbo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Y3mmK/nnJ/jgII8L3A+PHA+PGVtPjc3LjwvZW0+5oGL54ix5bCx5YOP5Y+j6aaZ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LqG5Lya5bmz5reh5peg5ZGz77yM6KeJ5b6X5bmz5reh5LqG5bCx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eg6K665Lii5Zyo5LuA6bq95Zyw5pa577yM6YO95Lya55WZ5LiL6Zq+5Lul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44CCPC9wPjxwPjxlbT43OC48L2VtPuWPquimgeS9oOiCr+S4uuaIkea1g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+8jOaIkeWwseWPr+S7peS4uuiAjOS9oOa0u+S4i+WO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nm7jpgYfpmr7pgZPlsLHmmK/lgbbnhLblkJfvvJ/liIbmiYvmiY3nn6X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lh53ph43kuI7nj43otLXlkJfvvJ/niLHkuI7ooqvniLHnnJ/nmoTlvojpmr7vvI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pmr7liKvmmJPpmr7vvIzniLHni6Dmg4XmhIHlv4bpmr7mlq3vvIzkuI3loKr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7bmmZrvvIE8L3A+PHA+PGVtPjgwLjwvZW0+5YmN6Z2i55qE6Lev6L+Y5b6I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Ot77yM5L2G5piv5LiA5a6a6KaB6LWw5LiL5Y6777yM5LiA5a6a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i/mOaYr+W+iOWWnOasouS9oO+8jOWDj+iTneeU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n+aalueOie+8jOivtOaYr+aXoOmimO+8jOWunuWcqOW/g+mH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lvojnn63vvIzmiJHku6zlt7Lnu4/plJnov4fkuoYyMOWkmu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i/mOimgee7p+e7remUmei/h+WQl++8n+W/q+eCueetlOW6lOWSjOaIkeS4gOi1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iJ3np4vnmoTpmLPlhYnmtJLov5vmiL/pl7TvvIzlj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mhaLmhaLlhrfljbTvvIzov5nkuKrnp4vlpKnlm6DkuLrkvaDlj5jlvpf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g0LjwvZW0+5oiR5oOz5Lqy5Lqy5oiR6Lqr6L6555qE6aOO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ZOq5aSp5bCx5ZC55Yiw5LqG5L2g55qE6IS45LiK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keivneivtOWcqOWJjeWktO+8jOS9oOimgeaYr+S4jeW9k+aIkeeUt+aci+WP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uaIkeW9k+S9oOWls+aci+WPi+OAgjwvcD48cD48ZW0+ODYuPC9lbT7miJHku6z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ms6jlrprkvaDmiJHnu4jnlJ/mnInnvJjvvIzpo47pm6jml6DmgpT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q7mg7PvvJvmiJHku6zmiYvnibXmiYvotbDov4fmg4rmtpvpqofmtarvvIzov4jlk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rfluoTvvIzlvbzmraTnmoTlv4PlkIzml6XmnIjvvIzlnLDkuYXlpK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yJ5LiA56eN5rex5oOF55qE5a+555m977yM5Li65L2g6ICM5YaZ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Wq5ryr55qE5ZGK55m977yM55Sx5L2g6ICM5Y+R77yb5pyJ5LiA56eN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m977yM54ix5L2g5LiA55Sf77yb5pyJ5LiA56eN55yf5oya55qE6KGo55m9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4OC48L2VtPuaIkeingeS9oOesrOS4gOecvOWwseWDj+e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h+aIkeaYr+aWr+aWh+S6uu+8jOaJgOS7peeuoei/meWPq+WBm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kuPC9lbT7ku6XliY3pgYfop4Hkuobku4DkuYjlvIDlv4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rnqbrpl7TkuIrlvq7ljZrvvIzlv4Pph4zmgLvmg7PnnYDopoHot5/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kuqvkuIDpgY3jgILnjrDlnKjvvIzot5/kvaDliIbkuqvlsLHlpJ/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4b3QxbW4wcG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eG90MW1uMHB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95A10FBC0A6119DEB3B826ED0E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