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D72771CFA96122901572CC30C7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D72771CFA96122901572CC30C7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6a75ama55qE55S35Lq6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5n+W+iOmavui/h++8jOaIk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9oOW/meWQl++8n+WmguaenOaXtuWAmemcgOimgeaIke+8jOWwveeuoeaJk+eUt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WlveWQl++8n+aIkeS8mumZquedgOS9oO+8jOS5n+S8muiuqeS9oOacieS4qu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WPr+S7peS8j+WcqOS4iumdouWTreazo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h+WIsOaAjuS5iOagt+eahOWbsOmavu+8jOS4jeeuoemBh+WIsOWkmuWkp+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aAu+imgea0u+WcqOW4jOacm+mHjO+8jOWTgOiOq+Wkp+S6juW/g+atu++8j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Wig+S4reWli+i1t++8jOWcqOWkseacm+S4reWFhea7o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oOS5juaJgOacieS6i+aDhemDveaYr+S4pOmdouaAp+eahO+8jOWmguWPquec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S4gOmdou+8jOW/g+aDheiHqueEtuS8muS9juiQveOAgemDgemXt+OAg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uS4quinkuW6pu+8jOS7juenr+aegeeahOS4gOmdoueci+W+hemXrumimOWQp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iuqeS9oOi1sOWHuuW/g+aDheS9juiwt+eahOOAgjwvcD48cD48ZW0+NC48L2VtP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QjuaYr+WdmuW8uu+8jOS6uumDveaYr+S7juWksei0peS4rei1sOWHuuadpeeah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4jeWmguaEj++8jOWPquaYr+S6uueUn+iLpeW5suS4quWksei0peS4reea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QveamnOi/mOaYr+S4iuamnO+8jOmDveiuqeaIkeS7rOe7p+e7re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seaBi+eul+S4quWVpe+8n+i9u+i9u+eahO+8jO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g+S4h+WIq+WQjuaClO+8jOWboOS4uuWPquimgeS9oOS4gOaMpeaJi+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3sue7j+aciemCo+etieS4jeWPiueahOaEj+S4reS6uu+8jOato+WBt+WBt+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ieS9oOeahOaJi++8gTwvcD48cD48ZW0+Ni48L2VtPuWmguaenOeUn+a0u+aci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adpeaZkuaZku+8jOeerOmXtOiSuOWPke+8m+WmguaenOeUn+a0u+acieiLp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adpea0l+a0l++8jOmcjuaXtua2iOWkse+8m+WmguaenOeUn+a0u+aci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adpeS/ruS/ru+8jOmhv+aXtuW5s+Wdpu+8m+S/neaMgeiJr+WlveW/g+aAg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S4jeWFrO+8jOerreWwveWFqOWKm+WFi+acje+8jOaIkOWKn+S4gOWumuWB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gTwvcD48cD48ZW0+Ny48L2VtPuWwkeWWneS4gOS6m+mFku+8jOWboOS4uui6q+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+8m+WwkeS4gOS6m+W/p+aEge+8jOWboOS4uuWPquaciei/meag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q+S5kO+8jOaci+WPi++8jOiusOW+l+WkqeWkqeimgeW8gOW/g+WZ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WcqOaXhemAlO+8jOiwgemDvemavuWFjeS8mumBh+WIsOS4gOS6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i++8jOiHquW3seimgeWtpuS8muiwg+iKgu+8jOacieaXtumXtOWOu+mDiuWk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ihjOi1sOS6jueUsOmXtOWQp++8geeci+eci+mCo+W5v+mYlOi+vei/n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S4gOS4i+WxsemXtOeahOa4heaZsOS6ruS4v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huW8gOaYr+e7meWvueaWueabtOWkp+eahOepuumXtOWvu+aJvu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IkeS7rOi/mOacieS7gOS5iOWlveS8pOW/g+eahOWRou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HnmoTkuI3mmK/kuIDkuKrkurrvvIzogIzmmK/kuIDnsbvkur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ogIzmlL7lvIPkuobkuIDnvqTkurrjgII8L3A+PHA+PGVtPjExLjwvZW0+5qK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OF6Zq+5pS277yb5b+D5Lqm56KO77yM57yY6Zq+5rGC77yb54ix5L2g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c6L+c55qE55yL552A5L2g77yB56Wd56aP5L2g77yB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Co+S6m+WcqOS4gOi1t+eahOaXtuWFie+8jOWPi+aDheeahOWygeaciO+8jOaYr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cgOe+jueahOeUu+mdouOAgjwvcD48cD48ZW0+MTMuPC9lbT7or7TliIb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poHlkLXpl7njgILmr5Xnq5/kuKTkuKrlnKjlnKjkuIDotbfpgqPkuYjkuYX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Z/kvJrpmr7ov4fvvIzlj6rmmK/ku5bmr5TovoPmmI7mmbrvvIzkuI3mg7PmnZ/n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bku5bnmoTmmI7lpKnjgILlpb3ogZrlpb3mlaPvvIzku6XlkI7vvIzov5j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0LjwvZW0+5b+Y5LqG6YKj5Lqb5LiN6auY5YW055qE5Lq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K5bid6YO96K6k5Li65b+n5Lyk5ZKM54Om5oG85piv5LiN5bGe5LqO5L2g55qE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6LWw5Ye65p2l77yM5L2g5Lya55yL5Yiw5piO5aSp55qE5aSq6Ziz5q+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rip5pqW77yB5piO5aSp55qE5aSp56m65q+U5LuK5aSp5pu06JSa6JO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m+WkseWOu+aYr+azqOWumueahO+8jOacieS6m+e8mOWIh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e7k+aenOeahO+8jOeIseS4gOS4quS6uuS4jeS4gOWumuS8m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S4quS6uuWwseS4gOWumuimgeWlveWlveWOu+eIse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abkvJroh6rlt7HmrKPotY/oh6rlt7HvvIznrYnkuo7mjozmj6Hkuob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fpl6jnmoTpkqXljJnvvIzoh6rlt7Hnu5noh6rlt7HkuIDkupvoh6rkv6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kuIDkupvmhInlv6vvvIzoh6rlt7Hnu5noh6rlt7HkuIDkuKr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v6vkuZDnmoTlv4Pmg4XvvIznm7jkv6HmiJHvvIzmmI7lpKnkvaDlsLHmmK/mnID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E8L3A+PHA+PGVtPjE3LjwvZW0+5q+P5LiA5aSp77yM5LiN566h5L2g55qE5Lq655S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oiR55u45L+h6YO95piv57K+5b2p55qE44CC5Yqg5rK5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aYr+WPr+S7peW/q+S5kOWcsOeUn+a0u+eahO+8jOWPqu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S6huWkjeadgu+8jOmAieaLqeS6huWPueaBr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rLkvKTvvIzkuI3opoHnu53mnJvvvIzmnKrmnaXnmoTot6/lsLH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v5nkuYjlpJrmnIvlj4vpmarkvaDkuIDotbfljrvpl6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6L+Z6Iis55qE5ruR56i944CC5LiN6KaB5oC755aR5pil6I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YWz6ZSu5Zyo5LqO6Ieq5bex5b+D5oCB55qE6LCD5pW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eS7rOWEv++8jOiuqeaIkeS7rOS4gOi1t+WKquWKm++8jOaKiueXm+iLpua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tkO+8jOW/q+S5kOS4gOmYteWtkO+8m+aKiuS8pOW/g+WJpeW8gOWjs+WtkO+8j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YteWtkO+8m+aKiumDgemXt+i2n+W8gOi3r+WtkO+8jOi9u+advuS4gOmYteWt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+8gTwvcD48cD48ZW0+MjIuPC9lbT7liKvor7TkvaDmnIDniLHnmoT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v5jlvojplb/vvIzosIHkuZ/ml6Dms5XpooTnn6XmmI7lpKnvvIzkuZ/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kvJrlnKjkuIvkuIDnp5LnrYnnnYDkvaD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aC5p6c5LiN6IO95LuO5YaF5b+D5Y675Y6f6LCF5Yir5Lq677yM6YKj5LuW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D5a6J55CG5b6X44CCPC9wPjxwPjxlbT4yNC48L2VtPu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r+S7peiiq+aJky3lgJLnmoTvvIzkvYbku7vkvZXkurrkuZ/pmLvmraLkuI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lnLDkuIrniKzotbfmnaXvvIzkurLniLHnmoTmnIvlj4vvvIzorqnmiJHku6z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PmlbTlpb3vvIznp6/mnoHpnaLlr7nlhoXlv4PkuI7lpJbnlYzvvIzph43ojrfml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1LjwvZW0+5pyL5Y+L77yM5LiN6KaB6K6k5Li655Sf5rS7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5Lq655Sf5pys6K+l5pyJ5Yas5Lmf5pyJ56eL77yM5aSp56m65pyJ5pm0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LiB6aaZ5pyJ5byA5Lmf5pyJ6JC977yM6YGT6Lev5LiK5pyJ6auY5bGx5Lmf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yNi48L2VtPuS4jeimgeiupOS4uuWRvei/kOWvueS9oOS4j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dpeWIsOS4luS4iu+8jOWwseW6lOivpeWLh+aVouWcsOS4i+a1t+WGkumZq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PquacieaVouS6juWli+aWl++8jOiNhuajmOaJjeS8mue8lue7h+aIkOatjOWjs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iuuOWkmueXm+iLpu+8jOeUn+a0u+aJjeS8muW9u+W6leiuqeaIkeS7r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cuPC9lbT7liIbmiYvkuoblsLHlgZrlm57oh6rlt7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lkIzmoLfmnInmnIjljYfmnIjokL3vvIzkuZ/mnInnvo7kuL3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5blvZLkuLrorrDlv4bjgILkuI3opoHmgrLkvKTvvIzkuI3opoHnu53mnJ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lsLHlnKjliY3mlrnvvIzov5jmnInov5nkuYjlpJrmnIvlj4vpmar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jgII8L3A+PHA+PGVtPjI4LjwvZW0+57uT5p2f5Lul5ZCO5Yir5ZGK6K+J5LuW5o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77yM54ix5oOF5piv5Lik5Liq5Lq655qE5LqL77yM6ZSZ6L+H5Lq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Sj5Lu744CCPC9wPjxwPjxlbT4yOS48L2VtPuiwgeaYr+iwgeeUn+WRve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wgeaYr+iwgeeUn+WRveeahOi9rOi9ru+8jOWJjeS4lueahOWwmO+8jOS7i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XoOept+aXoOWwveeahOWTgOS8pOeahOeyvumtguOAguacgOe7iOiwg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jwvcD48cD48ZW0+MzAuPC9lbT7mgajkvb/nlJ/mtLvnmKvnl6rml6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b/lroPph43ojrfmlrDnlJ/jgILmgajkvb/nlJ/mtLvmt7fkubHkuI3loK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lj5jlvpflkozosJDjgILmgajkvb/nlJ/mtLvmvIbpu5HkuIDniYfvvIzniLHkvb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pLrnm67jgILmnIvlj4vvvIzorqnmiJHku6zlv4PkuK3msLjov5zlhYXmu6HniL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oy66LW36IO46Iab5ZKs57Sn54mZ5YWz77yM55Sf5q2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2O5aS06Zq+44CC5bCx566X5b2T5LiN5oiQ6Iux6ZuE77yM5Lmf6KaB5piv5LiA5p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CPC9wPjxwPjxlbT4zMi48L2VtPueUn+a0u+S4reS4jeaWreWcsOacieS6uuemu+W8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dpe+8jOaVnuW8gOS9oOeahOW/g+aJie+8jOS5n+iuuOWJjeaWueacieS9oOabt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tieedgOi1sOi/m+S9oOeahOeUn+a0u++8jOWNg+S4h+WIq+mUm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DkuKrkurrnmoTkuJbnlYzmgLvpnIDopoHlj6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arooazvvIzku5bnprvlvIDkuobvvIzpgqPmmK/ku5booazkuI3otbfkvaD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mnInmm7Tlpb3nmoTmmI7lpKnjgILoirHlhL/osKLkuobmmI7lpKn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IDjgII8L3A+PHA+PGVtPjM0LjwvZW0+5aSp5bCG6ZmN5aSn5Lu75LqO5pav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CG6Ium5YW25b+D5b+X77yM5Yqz5YW2562L6aqo77yM6aW/5YW25L2T6IKk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P5bCP55qE56Oo6Zq+5Y+q5piv5L2g5oiQ5Yqf6Lev5LiK55qE5a6e6aqM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aSn5q2l6Leo6L+H5Y6777yM57K+5b2p5bGe5LqO5L2g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7peWQjuaDs+WIsOeahOWumuaYr+iQveWvnueahOeUu+mdou+8jOS9h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Wug+OAguS4gOS4quS6uuaAu+imgeacieS4quaWsOeahOW8gOWni++8jOWIq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KiuS9oOaLtOWcqOaCsuWTgOeahOauv+WgguOAgjwvcD48cD48ZW0+MzY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7blgJnvvIzlsLHmg7Pmg7Pku5bnmoTlpb3vvIzku5bnmoTnrJHjgILorrDlvp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ov4fkuIDkuKrkurrvvIzliKvljrvnrqHmnIDlkI7mmK/osIHlvIDlp4vkuob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v4flsLHlpb3jgII8L3A+PHA+PGVtPjM3LjwvZW0+5Lu75L2V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A5Liq6LSf5b+D55qE55S35Lq65Lyk5b+D77yM5aWz5Lq65pu06KaB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pyA57uI5Lyk55qE5piv6Ieq5bex55qE5b+D44CC5aaC5p6c6YKj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55qE77yM5L2g5pu05LiN6KaB5Lyk5b+D44CC5pS25ou+5oKy5Lyk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OC48L2VtPuWmguaenOS9oOS4jeeIseS4gOS4q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aJi++8jOWlveiuqeWIq+S6uuacieacuuS8mueIseWlueOAguWmguaen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S6huS9oO+8jOivt+aUvuW8gOiHquW3se+8jOWlveiuqeiHquW3seacieac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OAgjwvcD48cD48ZW0+MzkuPC9lbT7mgajkvb/nlJ/mtLvnmKvnl6rml6D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b/lroPph43ojrfmlrDnlJ/jgILmgajkvb/nlJ/mtLvmt7fkubHkuI3loKrvvIzniL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5jlvpflkowt6LCQ44CC5oGo5L2/55Sf5rS75ryG6buR5LiA54mH77yM54ix5L2/5a6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655uu44CC5pyL5Y+L77yM6K6p5oiR5Lus5b+D5Lit5rC46L+c5YWF5ruh54i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9k+iHquW3seWcqOW3peS9nOS4reaegeS4jemhuu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En+iniemDveaYr+WbtOWimeaXtu+8jOaYr+WQpuacieW/heimgeaNouS4q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iHquW3seWcqOWpmuWnu+S4reaegeS4jeW8gOW/g++8jOaXtuaXtuaEn+iniemDv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u+8jOaYr+WQpuacieWLh+awlOWGsuegtOWbtOWfju+8nz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pg73mmK/lj6/ku6XooqvmiZPlgJLnmoTvvIzkvYbku7vkvZX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uI3kuobmiJHku6zku47lnLDkuIrniKzotbfmna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77yM5LiN5aaC5oSP5LmL5LqL5pyJ5LmL77yM6KaB6Ieq5bex5Z2a5by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w5aKD77yM5pGG6ISx54Om5oG85ZKM5b+n5oSB77yM6K6p6Ieq5bex56yR552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bCx5pu05pyJ5L+h5b+D44CB5pu05Lya5oiY5peg5LiN6IO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yR5Yiw5pyA5ZCO44CCPC9wPjxwPjxlbT40My48L2VtPuiLpeS4jeW+l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mgeWlveWlveWcsOivtOWjsCZsZHF1bzvlho3op4EmcmRxdW8777yM5Lmf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2Y552A5LiA5Lu95oSf5r+A77yM5oSf6LCi5L2g57uZ5LqG5oiR6YKj5LiA5Lu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q+5b+Y55qE55Sc6Jyc55qE5Zue5b+G44CCPC9wPjxwPjxlbT40N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kquWkmuWuieaFsOeahOivne+8jOWkquWkmueahOm8k+WKseimgemdo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wsei/meagt+mZquWcqOS9oOi6q+aXge+8jOiuqeS9oOefpemBk+S4jeeu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mDvei/mOacieaIkeWcqOS9oOi6q+aXge+8jOWIhuaLheS9oOeahOW/p+S8p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UuPC9lbT7mmK/kvaDnmoTvvIzmsLjov5zpg73mmK/kvaD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vvIzkuI3nrqHkvaDmgI7kuYjmjKPvvIzmgI7kuYjmiqLvvIzkuZ/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7kuo7kvaDjgII8L3A+PHA+PGVtPjQ2LjwvZW0+5YiG5omL5LqG5bCx5YGa5Zu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LiW55WM5ZCM5qC35pyJ5pyI5Y2H5pyI6JC977yM5Lmf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oqK5LuW5b2S5Li66K6w5b+G44CCPC9wPjxwPjxlbT40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m6u+eDpu+8jOW/g+aDheWPr+iDveS5n+S4jeiIkueVhe+8jOWBmuS4gO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FtOi2o+eahOS6i+WQp++8geaKiueDpuS6uueahOS6i+aFouaFouWcsOa3o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Xm+iLpueDpumXt+mAkOa4kOWHj+W8seOAgea2iOmAgO+8jOebuOS/oe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PmOW+l+W8gOacl+i1t+adpeOAgjwvcD48cD48ZW0+NDguPC9lbT7lrabkvJ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KDlvIDmiYvvvIzlubPpnZnlnLDpnaLlr7nnlJ/mtLvkuK3mr4/kuIDmrKH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nabnhLblnLDmjqXlj5fmiYDmnInnmoTlv4XnhLbvvIznrJHnnYDpnaLlr7n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5LjwvZW0+56a75byA5Lul5ZCO77yM5aSn5aOw55qE5ZGK6K+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M5LiO5L2g5peg5YWz44CC54ix5piv5L2g55qE5p2D5Yip77yM5oq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O96K+05Ye65p2l77yM5bmz6Z2Z55qE5Zue5b+G5L2g5Lus55qE6L+H5Y6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Ot5ZCn44CC5ZOt5a6M5bCx5oqK5LiA5YiH6YO955WZ5Zyo5pio5aSp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Kem5Y+K44CCPC9wPjxwPjxlbT41MC48L2VtPui1tuW/q+iuqeW/g+aDhe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S9oOeci+Wwsei/nuS7iuWkqeeahOmYs+WFiemDveWmguatpOaYjuWqm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KquWKm+S4uuS9oOmpsemAkOeDpuaBvOeEpui6ge+8jOW4jOacm+S9oOeBs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cqOatpOWIu+aYjuS6rui1t+adpe+8jOWOu+i/juaOpe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vq7po47lkLnlvIDkvaDntKfnkJDnmoTnnInlpLT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kvaDlg7XnoaznmoTpnaLlrrnvvIzorqnmiYDmnInnmoTmhIHlkJHlkI7po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L5Y+L77yM5piC6LW35aS077yM55yL55yL5rmb6JOd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77yM5a6H5a6Z5bCx5Lya6ZqP552A5oiR5Lus5rK46IW+55qE6KGA5ray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b5Y+q6KaB5oiR5Lus5Li65LqL5Lia5LuY5Ye66L6b5Yuk55qE5rGX5rC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aSa5b2p55qE6Z2S5pil5oSf5Yiw5peg5oa+44CCPC9wPjxwPjxlbT41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S4jeWcqOeahOaXtuWAme+8jOivt+WvueS7luivtOWjsOelneemj++8jOavle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Isei/h+OAgjwvcD48cD48ZW0+NTQuPC9lbT7opoHlrabkvJrmib/lj5f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or53vvIzpgILlkIjng4LlnKjlv4Pph4zvvIzmnInkupvnl5voi6bvvIz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nmoTlv5jorrDjgILlvZPnu4/ljobov4fvvIzkvaDmiJDplb/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lsLHlpb3jgILlvojlpJrmlLnlj5jvvIzkuI3pnIDopoHkvaDlt7Hor7T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nIvlvpfliLDjgII8L3A+PHA+PGVtPjU1LjwvZW0+6ZuE5YWz5ryr6YGT55yf5aa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6L+I5q2l5LuO5aS06LaK77yM5LuO5aS06LaK77yM6IuN5bGx5aaC5rW3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aC6KGA77yM5peg6K666JC95qac55Sf6L+Y5piv54q25YWD77yM6YO96K6p5oiR5Lu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5ZCn44CCPC9wPjxwPjxlbT41Ni48L2VtPuivt+S4gOWumuimgeaci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S4gOmBk+mjjuaZr++8jOayoeW/heimgeWcqOWIq+S6uumjjuaZr+mHjO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NjRycS5odG1sIj5odHRwczovL2R1YW5qdXppa3UuY29tL2R1YW5qdXppL3k1MzFvOTY0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D72771CFA96122901572CC30C7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