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92D44D3B9A318CA9CB62A46A77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92D44D3B9A318CA9CB62A46A77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mipLmg4XnmoTnn63lj6Xlr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C9mb250PjwvY2VudGVyPjxwPjxlbT4xLjwvZW0+5b2T5L2g6KeJ5b6X5p+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pe277yM5omN5Lya6KKr5ZC45byV77yb5b2T5L2g6KeJ5b6X5p+Q5Lq65rWq5r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4ix5LiK77yb54S26ICM6L+Z6YO96L2s556s5Y2z6YCd44CC5Y+q5pyJ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+Q5Lq65oiQ5Li65Lmg5oOv5pe277yM55Sf5rS75omN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LaK5p2l6LaK5Lu75oCn77yM5piv5Zug5Li654ix5b6X5aSq5rex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J6buY77yM5piv5Zug5Li65Lyk5b6X5aSq55eb77yM6LaK5p2l6LaK56S86L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x5pyb6YCP6aG244CCPC9wPjxwPjxlbT4zLjwvZW0+5pWF5LqL55qE5pyA5ZC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oiQ5LqG77yM5L2g5piv5oiR55qE5LiN55+l5omA5o6q77yM6ICM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eb55eS44CCPC9wPjxwPjxlbT40LjwvZW0+5L2g57uZ55qE5Lyk55ak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N5Ye65p2l77yb5oiR55qE5b+D5aOw77yM5L2g5rC46L+c5Lmf5ZCs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4ix5pyA5Luk5Lq656qS5oGv55qE5Zyw5pa577yM5L6/5piv5Lu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ZCN5om85p2A5a+55pa555qE6Ieq55Sx44CCPC9wPjxwPjxlbT42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6YeM5piO5piO5LiN5piv6YKj5qC35oOz55qE77yM5Y205o6n5Yi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6K+05Ye655u45Y+N55qE6K+d44CC56m256uf5piv5oiR5Lus5aSq5omn55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Ieq5bCK77yM6L+Y5piv5oiR5Lus6YO95bey57uP5Lmg5oOv5LqG5Y+j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3LjwvZW0+5L2g5pyJ5L2g55qE55a855eb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bm26Z2e5LiN5oeC77yM5Y+q5piv5peg5pqH6aG+5Y+K44CC5aaC5Lq6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6Ieq55+l44CCPC9wPjxwPjxlbT44LjwvZW0+5ZCO5p2l5oOz5oOz5L2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m55Yir55qE77yM5Y+q5piv5oGw5aW96LW25LiK5oiR5oSa6KCi5Yiw5peg5o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qE5pe25YCZ77yM5omN5Lya6YKj5qC36LSq5oGL54G85Lq655qE5rip5pqW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6LW355qE5Yqb5rCU6YO955So5bC944CCPC9wPjxwPjxlbT45LjwvZW0+5pyJ5pe25YC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aI5aSx77yM5bCx5aW95YOP5Yaw566x5YGc55S15LmL5ZCO6YeM6Z2i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5LiA5qC377yM5Yaw566x5rKh6ZSZ77yM6aOf54mp5Lmf5rKh6ZSZ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15LqG44CCPC9wPjxwPjxlbT4xMC48L2VtPuaIkeS7rOeUn+a0u+WcqOWQj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wtOWfn++8jOS5n+iuuOWBtuWwlOS8muiiq+awtOiNiee8oOe7le+8jOS9h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a4qeaalueahOWRvOWQuO+8jOebuOS/oemDveS4jeS8muaYr+atu+e7k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vtOaIkeeIseS9oO+8jOaIkeS4gOebtOmDveeIseS9oO+8jOS4jeefpemBk+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S/oe+8nzwvcD48cD48ZW0+MTEuPC9lbT7niLHkvaDmsqHmnInljp/lm6D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kvaDkuIDpopfmsLjov5zkuI3lj5jnmoTlv4P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K+077yM5Zad6YWS5Zad5Yiw5YWr5YiG6YaJ77yM54ix5Lq654ix5Yiw5YW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piv6LCB5Y+I5LiN5piv5Zad6YWS5Zad5Yiw5ZCQ77yM54ix5Lq654ix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/meS4quS4lueVjOS4iuacgOaui+W/je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Yr+WvueS4jei1t++8jOS5n+S4jeaYr+aIkeaBqOS9oO+8jOiAj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WbnuS4jeWOu+S6huOAgjwvcD48cD48ZW0+MTQuPC9lbT7lvojlpJr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vvIzlsLHog73lgZrliLDnmoTjgILlvojlpJrkuJzopb/vvIzkuI3mmK/miJH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vpfliLDnmoTjgILlvojlpJrkurrvvIzkuI3mmK/miJHnlZnvvIzlsLH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jgII8L3A+PHA+PGVtPjE1LjwvZW0+5aaC5p6c5pyJ5LiA5aSp77yM5L2g5Y+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rKh5pyJ5Zue5aS044CC6YKj5bCx5Y+q5pyJ5LiA5Liq5Y6f5Zu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Sv5LqG77yM5oiR5oOz6YCA5Ye65LqG44CCPC9wPjxwPjxlbT4xNi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1geihjOemu+W8gOeahOS4lueVjO+8jOS9huaYr+aIkeS7rOmDveS4jeaThe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uS9oOeci+mVv+Wkp+i/meS4pOS4quWtl++8jOWtpOeLrOeahOi/nuWBj+aX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TcuPC9lbT7lv7Xml6fnmoTkurrlg4/kuKrmi77ojZL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7Xml6fnmoTkurrmoLzlpJbpmr7ov4fjgII8L3A+PHA+PGVtPjE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5qE5b+D55Sw5Y+q6IO96ICV56eN5LiA5qyh77yM5LiA5qyh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I2S6Iqc44CC5ZCO5p2l55qE5Lq677yM5Y+q6IO955y8552B552B55yL5a6D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44CCPC9wPjxwPjxlbT4xOS48L2VtPuS5n+iuuOacgOWQjuaIkeS7rOayoe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huS+neeEtuiwouiwouS9oOadpei/h+aIkeeahOWMhuWMhumCo+W5t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ciei/h+W/q+S5kOaciei/h+aCsuS8pO+8jOS9oOS5n+abvue7j+aYr+aIkeeahO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OAgjwvcD48cD48ZW0+MjAuPC9lbT7nvZHmgYvlsLHmmK/vvIzliqjkuobnn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g73lgYfnu7TmjIHvvIzlr7nmlrnnlJzoqIDonJzor63vvIzoh6rlt7Hljb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KrmnaXjgII8L3A+PHA+PGVtPjIxLjwvZW0+5b2T54ix5LiN6IO95a6M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YCJ5oup5peg5oKU77yM5LiN566h5p2l55Sf5aSa5LmI576O5Li977yM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uK55Sf5a+55L2g55qE6K6w5b+G77yM5oiR5LiN5rGC5aSp6ZW/5Zyw5Lm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iR5Y+q6KaB55Sf55Sf5LiW5LiW55qE6L2u5Zue6YeM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JgOiwk+eahOawuOi/nO+8jOWPquaYr+S7o+ihqOaYqOWkqeOAg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PquaYr+S7o+ihqOW9k+aXtuOAguacieS4gOS6m+S6uua0u+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u+mqqOmTreW/g++8m+acieS4gOS6m+S6uua0u+WcqOi6q+i+ue+8jOWNtOW+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HneecuOaXtuebuOaAneaIkOaEge+8jOWGjeWbnummluaXtuaIkOaAqOOAguaXp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uaYr+aSkeS4jei1t+eahOWcsOS5heWkqemVv+eahOivuuiogO+8jOS5n+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aer+efs+eDgueahOiqk+iogOOAguW/g+S4iueahOe6oOiRm++8jOino+eah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k++8jOino+S4jeW8gO+8jOaYr+WKq+OAgjwvcD48cD48ZW0+MjMuPC9lbT7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mjo/lv4Pmjo/ogrrnmoTku5jlh7rvvJvnhLblkI7kvr/mjaLmnaX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nu5PmnpzvvJvmnIDlkI7miY3lj5HnjrDmsqHlv4PmsqHogrrnmoTlpb3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ir5Li65b2T5Yid55qE6KqT6KiA6IC/6IC/5LqO5oCA5LqG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5qE5pe25Yi75LiA5a6a5piv55yf55qE77yM5Y+q5piv5ZCO5p2l5aSq5aSa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oOz5LiN5Yiw5Lya5YiG5byA44CCPC9wPjxwPjxlbT4yN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4jeimgeWkquS+nei1luWIq+S6uuOAguWboOS4uuWNs+S9v+aYr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S5n+S8muWcqOm7keaal+aXtuemu+W8gOS9oOeah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iJHmlL7kuI3kuIvvvIzkvYbmiJHml6DlpYjvvIzmlYXkvZz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YDor7Tml6DmiYDosJPvvIznrJHlvpfotorlvIDlv4PvvIzlv4Pph4zotormmK/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Y+v5Lul6Zmq5L2g55av77yM6Zmq5L2g6Ze5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6Zmq5L2g56yR77yM5LuA5LmI6YO95Y+v5Lul77yM5Y+q5piv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yOC48L2VtPuacieeahOS6uu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JgOiwk+eahOW/teW/teS4jeW/mO+8jOWcqOiHquW3seecvOmHjO+8jOaYr+eI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cvOmHjO+8jOaYr+eDpuOAguWcqOWIq+S6uuecvOmHjO+8jOaYr+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iLHmg4XvvIzljp/mnaXmmK/lkKvnrJHppa7mr5Lph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rKh5pyJ55+t5L+h77yM5rKh5pyJ55S16K+d77yM5L2g5b+Z77yM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5Yaz5a6a5LiN54ix5LqG77yM6L+Z5Lqb5bCx5o2i5L2g5om/5Y+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luS4iuacgOS7pOS6uumavui/h+eahOS6i+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OqOWFpeWcsOeLseeahOS6uu+8jOabvuaKiuS9oOW4puS4iu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mmK/miJHkuI3mh4LlvpflnZrmjIHvvIzmmK/lpKrkuYXmsq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m57pn7PvvIzmiYDku6Xov5nkuIDmrKHmiJHlhrPlrpr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yJ5Lqb5Lq677yM5Zyo5LiN57uP5oSP5pe277yM55u46YGH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7uP5oSP6Ze077yM5byA5aeL5pyJ5Lqb6K+d77yM5Zyo5LiN57uP5o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pyJ5Lqb54ix77yM5Zyo5LiN57uP5oSP5Lit77yM5Lqn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WwseaYr+S4gOWcuui1jOWxgO+8jOi1ouS6hu+8jOWOruWui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IsOiAgeOAgui+k+S6hu+8jOWFqOebmOeahui+k++8jOmCo+S4quavlOaci+WP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eahOS6uu+8jOWwseaYr+eGn+aCieeahOmZjOeUn+S6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6zlraTni6zlnLDnu7TmjIHnnYDoh6rlt7HnmoTmgrLop4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ZDop4LkuI3lpb3vvIzlj6rmmK/lm6DkuLrmiJHku6zkuI3og73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h7rnjrDnmoTlgYfosaHjgII8L3A+PHA+PGVtPjM2LjwvZW0+5oiR5bCx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Y+N5aSN5oqY56Oo5aSa5qyh77yM54S25ZCO5LiA5Y+l6K+d5LiA5Liq5Li+5Yq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OE5aW955qE5b+D6L2v5Lq644CCPC9wPjxwPjxlbT4zNy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S4jeaYr+eUn+emu+atu+WIq++8jOiAjOaYr+S9oOW3sue7j+mjju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+8jOaIkeWNtOW/teW/teS4jeW/mOOAgjwvcD48cD48ZW0+MzguPC9lbT7kurr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lhrfnmoTvvIzmoJHlj7bmmK/muJDmuJDlj5jpu4TnmoTvvIzmlYXkuovmmK/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hpnliLDnu5PlsYDnmoTjgILogIzniLHvvIzmmK/lm6DkuLrlpLHmnJvlpKrlpJr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3niLHjgII8L3A+PHA+PGVtPjM5LjwvZW0+5pyJ5Lqb5LqL77yM5oOz5aSa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oOz6YCa5LqG5b+D55a844CCPC9wPjxwPjxlbT40MC48L2VtPu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flOi9r+eahOWcsOaWue+8jOS5n+aYr+acgOi9r+W8s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4PkuK3nurXmnInkuIfor63ljYPoqIDmg7Plr7nkvaDor7TvvIz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kuKrmiZPmibDkvaDnmoTnkIbnlLHvvIzmnInljYPkuIfmrKHmg7P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b7kuI3liLDkuIDkuKrlkIjpgILnmoTouqvku7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6K6p5Lq65riF6YaS77yM5Lq655Sf5Lu75L2V5LqL5oOF77yM5Y6f5p2l6YO9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ir5Lq655qE5oCc5oKv77yM5pCP5LiN5p2l576O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skeWPquaYr+S4quihqOaDhe+8jOS4juW/q+S5kOaXoOWF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KTkuKrkurrlvbzmraTnj43mg5zvvIzmiY3mmK/mgYv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L7lsL3lhajlipvljrvniLHvvIzkvaDljbTkuI3lsZHkuIDpob7jgILmiJHlv4Pnu4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kvaDljbTov57or6/kvJrpg73mh5Llvpfop6Pph4rjgILnu4jnqbbkvJrmnIn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bkuobnmoTml7blgJ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waG0zc2xxdG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cGhtM3NscX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92D44D3B9A318CA9CB62A46A77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