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0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730F255E63C79D5A0A0CB1F20A2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30F255E63C79D5A0A0CB1F20A2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Lq655Sf5ZOy55C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muingue7huWPlu+8jOWOmuenr+iWhO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2hei2iuiHquaIke+8jOaMkeaImOacquadp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xgOiAhei/t++8jOaXgeinguiAhea4heOAgjwvcD48cD48ZW0+N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mOWHuu+8jOaYjuWkqeaUtuiOt+OAgjwvcD48cD48ZW0+NS48L2VtPuW/g+WQke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JgOeVj+aDp+OAgjwvcD48cD48ZW0+Ni48L2VtPuWQm+WtkOS5i+Wtpu+8jOatu+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uOAgjwvcD48cD48ZW0+Ny48L2VtPuS4jeWFpeiZjueptO+8jOeEieW+l+iZju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Wkqei/h+WujO+8jOS4jeS8muWG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oOeDm+axguaYju+8jOivu+S5puaxgueQh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gIXljYPomZHvvIzlv4XmnInkuIDlvpfjgII8L3A+PHA+PGVtPjExLjwvZW0+5LiA5pe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5m+5LqL6I2S6Iqc44CCPC9wPjxwPjxlbT4xMi48L2VtPuWktOmbgeWFiOmjn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gem9kOi/veOAgjwvcD48cD48ZW0+MTMuPC9lbT7lhazlubPlhazmraPvvIznq4vlvrf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E0LjwvZW0+5Y6a56ev6JaE5Y+R77yM5b+X5Zyo5b+F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WIhui+m+WKs++8jOS4gOWIhuaUtui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n4vlpLTor7vkuabvvIzmiqzlpLTlgZr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iG5oqK6Ii177yM5aWL5YuH5ou85pCP44CCPC9wPjxwPjxlbT4xOC48L2VtPumbgeaA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pO+8jOS6uuaAleaOiemYn+OAgjwvcD48cD48ZW0+MTkuPC9lbT7no6jnoLrmhI/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5HlhrLliLrjgII8L3A+PHA+PGVtPjIwLjwvZW0+5a6B5Li6546J56KO77yM5LiN5Li6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yMS48L2VtPuWQg+iLpuiAkOWKs++8jOejqOe7g+aEj+W/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abor7vnmb7pgY3vvIzlhbbkuYnoh6r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H5LqL5L+x5aSH77yM5Y+q5qyg5Lic6aOO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WhOWmgueZu++8jOS7juaBtuWmguW0qeOAgjwvcD48cD48ZW0+MjUuPC9lbT7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jbPkvb/pgaXov5zjgII8L3A+PHA+PGVtPjI2LjwvZW0+6YGT6auY5LiA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auY5LiA5LiI44CCPC9wPjxwPjxlbT4yNy48L2VtPumdqeaVhem8juaWsO+8jOS4juaX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OAgjwvcD48cD48ZW0+MjguPC9lbT7lnZrmjIHliLDlupXvvIzoh7PmrbvkuI3mu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Sp572R5oGi5oGi77yM55aP6ICM5LiN5r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Un+S6juW/p+aCo++8jOatu+S6juWuieS5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ofmrabkuYvpgZPvvIzkuIDlvKDkuIDlvJvjgII8L3A+PHA+PGVtPjMyLjwvZW0+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77yM6K+a5L+h5Li65Lq644CCPC9wPjxwPjxlbT4zMy48L2VtPuiupOecn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iLpuiuree7g+OAgjwvcD48cD48ZW0+MzQuPC9lbT7lpLTnl5vljLvlpLTvvIzohJr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hJrjgII8L3A+PHA+PGVtPjM1LjwvZW0+6L+95rGC55uu5qCH77yM5Z2a5oyB5LiN5o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/gOa1geawuOi/m++8jOawuOS4jeiogO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gLPpl7vmmK/omZrvvIznnLzop4HkuLrlrp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6bG86aWu5rC077yM5Ya35pqW6Ieq55+l44CCPC9wPjxwPjxlbT4zOS48L2VtP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tOi/nO+8jOWOmuenr+iWhOWPkeOAgjwvcD48cD48ZW0+NDAuPC9lbT7po57ot4P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g4XlpZTmlL7jgII8L3A+PHA+PGVtPjQxLjwvZW0+5Lq65LmL5bm856ia77yM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Sa44CCPC9wPjxwPjxlbT40Mi48L2VtPuWtpuS8muS4ieWkqe+8jOWtpuWlveS4i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Dms6LmnKrlubPvvIzkuIDms6Llj4j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Sp6YGT6YWs5Yuk77yM5a6B6Z2Z6Ie06L+c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PoeS7iuWkqe+8jOeyvuW9qeaYjuWkqeOAgjwvcD48cD48ZW0+NDYuPC9lbT7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msonoiJ/vvIzli4flpLrmnIDlhYjjgII8L3A+PHA+PGVtPjQ3LjwvZW0+5LiA5Lq6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aSr6I6r5pWM44CCPC9wPjxwPjxlbT40OC48L2VtPuWKquWKm+aLvOaQj++8jOmU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PluOAgjwvcD48cD48ZW0+NDkuPC9lbT7mnLrkuI3lj6/lpLHvvIzml7bkuI3lho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2m5peg5q2i5aKD77yM5YuH5pSA6auY5b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wuOS4jemAgOe8qe+8jOWQkeWJjeWQkeWJj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kurrogIXmmbrvvIzoh6rnn6XogIXmmI7jgII8L3A+PHA+PGVtPjU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g5Lmm77yM55m+5LqL6I2S5bqf44CCPC9wPjxwPjxlbT41NC48L2VtPuS4jem4o+WI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gOm4o+aDiuS6uuOAgjwvcD48cD48ZW0+NTUuPC9lbT7loZ7nv4HlpLHpqazvvIzn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Z7npo/jgII8L3A+PHA+PGVtPjU2LjwvZW0+5LiK5aSp5peg6Lev77yM5YWl5Zyw5pe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gOiogOaXouWHuu+8jOmpt+mprOmavui/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Yvlj5Hmi7zmkI/vvIzli4fkuo7lvIDmi5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65pyJ5omA55+t77yM5a+45pyJ5omA6ZW/44CCPC9wPjxwPjxlbT42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seiAhei1pO+8jOi/keWiqOiAhem7keOAgjwvcD48cD48ZW0+NjEuPC9lbT7oqIDkuY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vIzooYzogIzkuI3ov5zjgII8L3A+PHA+PGVtPjYyLjwvZW0+5aSx5LmL5q+r5Y6Y77yM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D6YeM44CCPC9wPjxwPjxlbT42My48L2VtPueJqeaIkeS4pOW/mO+8jO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3B4N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aS5odG1sIj5odHRwczovL2R1YW5qdXppa3UuY29tL2R1YW5qdXppL29weDd6MXU2Z2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30F255E63C79D5A0A0CB1F20A2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