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250BA367F660DECD7DCECD6346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250BA367F660DECD7DCECD6346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YGa6Ieq5be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mDveS4jeaDs+e7meS4lueVjO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vnueahOiDjOW9seOAgumdouacneWkqumYs++8jOWLh+aVoueahOWQkeWJjei/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aImOS4gOS6m+iHquW3seS4jeaVouWOu+eqgeegtOeahOmavumim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eahOaUtuiOt++8gTwvcD48cD48ZW0+Mi48L2VtPuWBmu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WBmuWRvei/kOeahOS4u+S6uu+8jOiHquW3seaOjOaPoeWRvei/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Rvei/kOadpeaRhuW4g+iHquW3seOAgjwvcD48cD48ZW0+My48L2VtPuaciemSse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cgOecn+WunueahOiHquW3se+8jOayoemSseWPquiDveWBmuiuqOS6uu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4jeWBmuS9oO+8jOS4jeWtpuWlue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eOAgjwvcD48cD48ZW0+NS48L2VtPuWugeaEv+WBmuiHquW3s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BmueOi+WtkOeahOeBsOWnkeWomO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s+axieWtkO+8jOaJgOS7peWPiOWkmuS6huS4gOS4quS4jeWTr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uiHquW3se+8jOeugOWNleOAgeecn+WunuOAgeW5uOemj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eS4jeWlouaxgu+8gTwvcD48cD48ZW0+OC48L2VtPuS4jeimgea0u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S4jeimgea0u+edgOWIq+S6uuWYtOmHjO+8jOWRvei/kOimgemdo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OAgjwvcD48cD48ZW0+OS48L2VtPuWBmuiHquW3se+8jOWdmuaMge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mdnuWbuuaJp++8jOWAlOW8uu+8jOiAjOaYr+WcqOi/t+iMq+aXtui/m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WcsOaJp+edgOWJjeihjOOAgjwvcD48cD48ZW0+MTA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lubjnpo/vvIzkvYbmiJHku6zluLjluLjlnKjov73msYImbGRxdW875YO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JnJkcXVvO+W5uOemj++8jOiAjOS4jeaYryZsZHF1bzvoh6rlt7H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L+95rGC6Ieq5bex55qE5bm456aP77yM5bCx5LiN6IO96L+96Zq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Y675a+75om+77yM6ICM5bqU5b2T5LuU57uG5YC+5ZCs6Ieq5bex5YaF5b+D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yJ54Wn5b+D54G155qE5oyH5byV5Y676L+H5bGe5LqO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qyy5pyb562J5ZCM5LqO6ZyA6KaB77yM5YGa55yf5a6e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5yf5q2j55qE5bm456aP44CCPC9wPjxwPjxlbT4xMS48L2VtPuW+gOS6i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6i+S4jeaPkO+8jOWBmuS4quW5suWHgOa0kuiEseS5i+S6u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i6Xog73lgZroh6rlt7HllpzmrKLlgZrnmoTkuovvvIzlubbkuJT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vmtLvoh6rlt7HvvIzlkIzml7bog73lkozoh6rlt7H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vb/ku5bku6zmhJ/liLDlv6vkuZDvvIzljbPlj6/np7DkuL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C5p6c5L2g5LiN6IO956Gu5a6a5p+Q5Lqb5LqL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u/6LW35q2m5Zmo44CC5Y+q5pyJ6YKj5Lqb6Ieq5bex5YGa5aW95LqG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aSf5bCG5Yip5YiD5o+h5Zyo5omL5Lit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n+WcqOS4lueVjOS4iu+8jOS4jeaYr+WBmua2iOWMlumdouWMhe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u+imgeWBmueCueS7gOS5iO+8jOS9huWPiOS4jeWPr+WkseWOu+iHquW3s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OAguaAu+iAjOiogOS5i++8jOWBmuiHquW3seeahOiHquW3se+8jOS9huS8m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qOekvuS8muS4reermeeri+OAguaJgOS7pe+8jOaIkeS7rOS4jeimgeeci+S6uu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gOWumuimgea0u+WHuuiHquW3seeahOmjjuagvOOAguWBmuiHquW3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acgOajkueahO+8gTwvcD48cD48ZW0+MTUuPC9lbT7kuI3opoH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nlKjlv4PlgZrlpb3oh6rlt7Hor6XlgZrnmoTkuovmg4XlsLH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oh6rlt7HnmoTlv4PlooPvvIzmiY3og73mlLnlj5j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N5oOn5oCV6buR5pqX77yM5piv5Zug5Li65b+D6Ye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85q2k55yL5LiN5Yiw55qE5bKB5pyI6YeM77yM54ag54ag55Sf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uWFtue+oeaFleWIq+S6uu+8jOS4jeWmguWBmuWlveiHquW3s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eahOe+oeaFle+8jOaXoOiBiueahOaUgOavlO+8jOesqOaLmeeahOaViOS7v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aVtOWkqea0u+WcqOS7luS6uueahOW9seWtkO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ZPmsqHmnInkurrluK7liqnkvaDml7bvvIznq5nnm7TvvIzpgZP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g6jlvojmvILkuq7jgII8L3A+PHA+PGVtPjE5LjwvZW0+5LiN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675b6I5aSa44CC5aaC5p6c5q+P5Liq5Lq66YO96K+05LuW5Lus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omA5Lul5LiN6KaB5aSq5Zyo5LmO5Yir5Lq66K+05LuA5LmI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44CCPC9wPjxwPjxlbT4yMC48L2VtPuacieS6uumAieaLqeaUvuW8g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mAieaLqeWBmuiHquW3seeahOiHquW3se+8jOWvueS6jui/meexu+S6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mBk+i3r+aYr+WdjuWdt+eahO+8jOimgeS4gOatpeS4gOatpeWOu+aRu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aYr+W5uOmFuOeahO+8jOiAjOe7k+aenOWNtOW5uOemj+eahO+8jOS4jeiu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eahOeUu+aYr+WQpuWujOaIkO+8jOi/meeUu+mDveaYr+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BmuS6huiHquW3seeahOiHquW3seOAgjwvcD48cD48ZW0+MjE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iLvmhI/nmoTmlLnlj5jvvIzogIzmmK/lv6vkuZDnmoT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pe25YCZ77yM5LiK5aSp5rKh5pyJ57uZ5L2g5oOz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WN77yM6ICM5piv5L2g5YC85b6X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KiuWciOWtkOWPmOWwj++8jOaKiuaIkOe7qeaPkOmrmO+8jOaKiuaVhe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aKiuW/g+aJk+aJq+W5suWHgO+8jOeOsOWcqOaDs+imgeeahO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jwvcD48cD48ZW0+MjQuPC9lbT7kvaDmgLvmmK/lkYror4noh6rlt7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poLkvZXor4Tku7fvvIzkuIDlrpropoHlnZrmjIH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vaDkuI3mg7Plj5jvvIzlm6DkuLrpgqPnmoTor53moLfkvaDmi4Xlv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vaDkuobjgILlj6/mg5zkvaDov5jkuI3mmI7nmb3vvIzkvaDlj6/ku6XlgZ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kvYbkvaDlj6/pgJrov4fkuKrmgKfkv67ngrzorqnkvaDmiJDkuL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h6rlt7HvvIE8L3A+PHA+PGVtPjI1LjwvZW0+5LiO5oiR6ICM6KiA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/5oSP77yM5LiN5Zac5qyi5bCx5piv5LiN5Zac5qyi77yM5oiR5LiN5Lya5be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5Lya6LCE5aqa5aWJ5om/5Yir5Lq677yM5pu05LiN5oCV5b6X572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YWz5YW25LuW77yM5oiR5Y+q5YGa5oiR6Ieq5bex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IsOiHquW3seeUn+a0u+eahOS9v+WRveaJgOWcqO+8jOWAvuWQr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+8jOi/nOi/nOiDnOi/h+S7luS6uueahOebruWFieWSjOacn+iuu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bnuW9kuWIsOiHquW3seeahOW/g+eBte+8jOS6huino+iHquW3se+8jOWAvuWQr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gOaxgu+8jOWBmuS9oOW4jOacm+aIkOS4uueahOS6uuOAguS6u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iHquW3seeahOS4u+S6uuOAgjwvcD48cD48ZW0+MjcuPC9lbT7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vvIzov5nnp43mlrnlvI/nnIvkvLznvJPmhaLkuJTotLnlipvvvIzkvLzkuY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r7liLDnm67nmoTvvIzkvYbmmK/lj6ropoHkvaDogq/lnZrmjIHvvIzlgZ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nmoToh6rlt7HvvIzkvaDlsLHkvJrmiJDkuLrmnIDlkI7nmoTog5zogIXjgILlnK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LrlkIjpgILlvZPnmoTlnLDngrnvvIzlkIjpgILnmoTmlL7kuIvoh6rlt7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lkozmnIvlj4vkuIDlv4Pnm7jlvoXvvIzkvaDkvJrlj5HnjrD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pmLPlhYnjgII8L3A+PHA+PGVtPjI4LjwvZW0+5LiN5a6M576O5piv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av54uC5piv56eN5aSp5YiG77yM5LiN6Z2g6LCx5oC75aW96L+H6LaF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Kh5pyJ5pyA5aW977yM5Y+q5pyJ5pu05aW977yM5L2G6Ieq5bex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yOS48L2VtPuS4jeWkmuiwiOeQhuaDs++8jOS5n+iX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/g++8jOWPquWBmuWlveiHquW3seacrOiBjOW3peS9nO+8jOWNtOW4uOW4uO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AuPC9lbT7mlLnlj5jkuI3kuobnjq/looPvvIzlsLH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oh6rlt7HjgILpgILlupTkuI3kuobnjq/looPvvIzlsLHliJvpgKDoh6rlt7Hp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jgILlv4PnkIbpmpznoo3nqoHnoLTkuI3kuobvvIzosIjkvZXlhbbku5bvvJ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mgIHvvIzliqrlipvlgZrkurrvvIzoh6rlt7HkuI3mmK/mnIDlvLrlpKf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mnIDlpb3nmoToh6rlt7HvvIE8L3A+PHA+PGVtPjMxLjwvZW0+5oiR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aSf5b6X5LiK5L2g5bCx5aSf77yM5aSf5LiN5LiK5L2g5Y+q6IO9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yL552A5oiR44CCPC9wPjxwPjxlbT4zMi48L2VtPuacgOi/keeUn+a0u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+8jOmavui/h+eahOS6i+aDheWkquWkmuS6hu+8jOaIkeaDs+e8k+e8k++8jOWGje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OAgjwvcD48cD48ZW0+MzMuPC9lbT7kvaDkuI3pnIDopoHmtLvnmoTlg4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6rpnIDopoHmtLvnmoTlg4/oh6rlt7HjgII8L3A+PHA+PGVtPjM0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Zyo77yM5ZaE5b6F6Ieq5bex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4gOebtOWdmuaMgeeahOS4gOS4quS/oeW/teaY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kp+eOr+Wig++8jOWwseaUueWPmOWwj+eOr+Wig++8jOWBmuiHquW3s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S6i+aDheOAguS9oOS4jeiDveWGs+WumuWkqumYs+WHoOeCueWNh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Gs+WumuiHquW3seWHoOeCuei1t+W6iuOAgjwvcD48cD48ZW0+M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KzkuabvvIzlsIHpnaLmmK/niLbmr43nu5nnmoTvvIzlhoXlrrn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vvIzljprluqbnlLHmnKzkurrlhrPlrprvvIznsr7lvannqIvluqb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otoHlubTovbvlgZroh6rlt7Hmg7PlgZrnmoTkuo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OP6aOO5LiA5qC36Ieq55Sx77yM5Y676L+H6Ieq5Zyo5Lq655Sf5raI5p6B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r5raI5YyW5o6J77yM6L+Y5piv6KaB5YGa6Ieq5bex5pyA5oOz5YGa55qE5Lq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eb5b+r77yM5Z2a5oyB6Ieq5bex55qE5Z2a5oyB77yM5oCO5qC36YO95LiN6IO9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bvue7j+aLpeacieeahO+8jOS4jeimgeW/mOiu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4jeimgeaUvuW8g+OAguW3sue7j+WkseWOu+eahO+8j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kuPC9lbT7ml7blhYnluKbotbDkuobpnZLmtqn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Z/mlZnkvJrkuobkvaDnlJ/mtLvnmoTpgZPnkIbvvJ/lkKzov4fnmoT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Z/kuI3lpoLoh6rlt7HnnJ/mraPnmoTov5DnlKjliLDlrp7ot7XlvZ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mmbrogIXvvIzmtLvnnYDmiY3mm7TmnInmhI/kuY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456aP5bCx5oqK5o+h5Zyo6Ieq5bex55qE5omL5LiK77yM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Oo5a6a5Lya6KKr6LS05LiK6aKT5bqf55qE5qCH562+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5So5bC95YWo5Yqb5aWL5paX77yM5Zyo5ou85pCP77yM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I635b6X5ruh5ruh55qE5bm456aP5oSf77yBPC9wPjxwPjxlbT40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Wus+mDveiuqeWug+i/h+WOu++8jOelneemj+Wug++8geaIkeWPquWB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aMgeaIkeeahOWOn+WIme+8jOi/meS4quS4lueVjOS4jeWujO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uOS/oeWWhOiJr+aAu+aYr+S8muiiq+abtOWkmueahOS6uuiupOWPr+WSj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hbblrp7miJHku6zlj6ropoHlgZrlpb3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lKjljrvlnKjmhI/liKvkurrnmoTnnLzlhYnvvIzlj6ropoHmiJHku6zkuI3mgp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LiN5LqP5b6F5q+P5LiA5Lu954Ot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q+P5LiA5Lu95Ya35ryg44CCPC9wPjxwPjxlbT40NC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iHqueEtuacieS6uuWFs+azqOS9oO+8jOW9k+S9oOi2iuadpei2i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HqueEtuS8muacieS6uueci+W+l+i1t+S9oO+8jO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DUuPC9lbT7miJHmmK/kuIDkuKrkuI3kvJrooqv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rrvvIzkuZ/kuI3mg7Pljrvov47lkIjku4DkuYjjgILmiYDku6XmiJHot5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mnInov4fmiJblpKfmiJblsI/nmoTnn5vnm77vvIzkvYbmiJHku43nhL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h6rlt7HvvIzku6XlkI7kuZ/kvJrmmK/ov5nmoL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rS75Zyo5Yir5Lq65Zi054Ku55qE6Zi05b2x6YeM5q2H5pav5bqV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S75Zyo6Ieq5bex55qE5YWJ546v5LiL5YGa5oiR6Ieq5be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HhuWkh+S7juS6i+WTquS4quihjOS4mu+8jOmDveS4gOWu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S5kOingueahOW/g+aAgeOAgueisOWjge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mXrumimOWwsemAgOe8qe+8jOi/mOayoeW8gOWni+ihjOWKqOWwseW8gOWni+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guPC9lbT7mnIDlpb3nmoTmiJHku6zvvIz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oh6rlt7HmnIDllpzmrKLnmoTkuovjgII8L3A+PHA+PGVtPjQ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aaC5q2k5LmL5aSa77yM6Iul5q+P5Liq5Lq66YO96KaB5Zyo5oSP77yM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Ieq5bex44CC546w5Zyo77yM5oiR5Y+q6ZyA5YGa5aW96Ieq5bex77yM5L6/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WBmuiHquW3seWQp+OAgu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imhuiHquW3seeahOi/geWwse+8jOiAjOaYr+WPjOaWueecvOS4r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cgOecn+WunueahOW9vOatpOOAgjwvcD48cD48ZW0+NTE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vvIzog73lvIDlv4PlnLDlgZroh6rlt7Hmg7PlgZrnmoTkuovkuZ/og73kuI3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j5jlvpflvLrlpKfjgILpmLPlhYnkuIvlg4/kuKrlranlrZDpo47pm6jph4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jgILmhL/kvaDplIvoipLmnaXliLDov5nkuJbnlYzvvIzmnIDlkI7kuI3kvJrpk6n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jgII8L3A+PHA+PGVtPjUyLjwvZW0+5pyJ5rKh5pyJ5Lq654ix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77yM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quaXouWumueahOWbsOWig++8jOS7u+WHreWRvei/kOeahOmjjumbqO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mAieaLqeeahOi3r++8jOWwseaYr+i3quedgOS5n+W/hemhu+i1sOWu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aKiuaXoOaDheWIu+WIgO+8jOaUueWPmOS6huaIkeS7rOeahOaoo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IkeiHquW3se+8jOS7heatpOiAjOW3suOAgjwvcD48cD48ZW0+NTQ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gZrku5bkurrnmoTphY3op5LvvIzmiJHnmoTkuJbnlYzvvIz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oiR6L+Y5piv5Liq5a2p5a2Q55qE5pe25YCZ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yA5b+D44CC5rKh5pyJ5Lq65YWz5b+D5L2g44CC5L2g5LiN55+l6YGT5L2g5piv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5qE44CC5L2g5rKh5pyJ6ZKx77yM5rKh5pyJ54mp5ZOB77yM5L2g5q+P5aSp6YO9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i48L2VtPuS4jeaAleWcqOiHquW3seeahOaipuaDs+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AleWcqOWIq+S6uueahOWlh+i/ueS4rei/t+i3r+OAguWPquWBmu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u+S6uu+8jOS4jeWBmuWIq+S6uuWlh+i/ueeahOWQrOS8l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kuLrkuIDkuKrkurrlj5jmiJDln47lopnvvIzkuZ/mhL/mhI/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bkvZzlraTlspvvvIzlpoLmnpzkvaDpg73kuI3pnIDopoHvvIzmiJHlj6/ku6X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qrlipvmiJDplb/kuLrkvaDnkIbmg7PnmoTmoLflr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a2m6Zeu5bCx5piv77yM5aaC5L2V5Li75a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YGa6Ieq5bex55qE5Li75Lq644CCPC9wPjxwPjxlbT41OS48L2VtPuiZv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aXtuWAmeiHquW3semcgOimgeivtOS6m+i/neW/g+eahOivne+8j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wvemHj+ecn+ivmuW+heS6uu+8jOWwvemHj+WBmu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oHmhL/lgZrnnJ/lrp7nmoToh6rlt7HorqnliKvkurrorqj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omZrkvKrnmoToh6rlt7Horqjlpb3liKv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oC75oSf6KeJ5b6I5Y6L5oqR77yM5oC75oOz5b275bqV5pS+5by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77yM5Y+v5piv546w5Zyo5oiR5omN5Y+R546w77yM5YG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5piv5aSn5aSa5pWw5Lq655qE5b+D5oS/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aYr+iHquW3see7meeahO+8jOW5tuS4jeaYr+WQkeS7luS6uuimg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veiHquW3seaJjeiDvee7meiHquW3semVv+iEu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mgqbku5bkurrvvIzotrPlpJ/oh6rlvovvvIzlgZroh6rlt7Hmg7PlgZ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lvIDlp4vpg73kuI3nrpfmmZrvvIzkvYbmmK/lvIDlp4vlkI7lsLHliKv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6ropoHov5jmsqHmrbvvvIzkvaDlsLHmnInmnLrkvJrmiJDkuLrku7vkvZX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rdTA2MXo3NWkuaHRtbCI+aHR0cHM6Ly9kdWFuanV6aWt1LmNvbS9kdWFuanV6aS90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Nz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250BA367F660DECD7DCECD6346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