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5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9F7D34C754FD2F0FD46FF8053028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F7D34C754FD2F0FD46FF805302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b+r5LmQ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+WutuaYpeS4jeWknO+8m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/nuWuteOAguS4vuWbveWFg+WuteWknO+8m+S4gOi3r+W5s+WuieatjOOAguaUvuaJ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ciO+8m+W8gOW/g+S5kOWFg+WuteOAgumYluWutum9kOasouS5kO+8m+WQjOWQg+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OOAguWuteWchuS6uuabtOWchu+8jOW5uOemj+WPiOS4gOW5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mBk+S4jeWwve+8jOemu+aEgeeQhuS4jea4he+8jOS4jeWmguW6reS4remd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seS6q+i/mea4qemmqOOAguWlveS6i+i/juadpeS4jeaWre+8jOeskeWjsOaXtu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btOW6lOadpeaxpOWchuS4gOaZmu+8jOatpOeUn+S4jeWGje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geS6lOeahOaciOWEv+WchuWPiOWchu+8jOe7meS9oOWFqOWutu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+8geWutuWlvei/kOWkp+WlveS6uuS5n+Wlve+8jOW5uOemj+WujOWWhOabtOWbo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4gOWjsOWjsOmUo+m8k+aVsuWTjeWFg+Wut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leW5leeDn+eBq+eCueeHg+WFg+WuteeahOelneemj++8jOS4gOebj+ebj+W9qeeB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Fg+WuteeahOeliOemj++8jOS4gOmYtemYteayuOiFvueFrueGn+WFg+WuteeahOi0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WFg+WuteS4gOemj+aOpeS4gOemj+OAgjwvcD48cD48ZW0+NS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WFg+WuteiKgu+8jOaYr+S8oOe7n+eahOWFqOmbhu+8jOaYr+W5uOemj+eahO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aYjuaYn+eahOWQiOmbhu+8jOaYr+a1geihjOeahOi2i+WKv++8jOaYr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mbhu+8jOaYr+elneemj+eahOWnv+WKv++8jOelneS9o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g+WuteWEv+WchuWchu+8jOW/g+mHjOWEv+eUnOeUnO+8m+eUu+S4gOS4quW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3u+S4gOS4quW8r+W8r++8m+WKoOS4pOS4queCueeCue+8jOmAgeS9oOS4qu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WEv+WGjemFuOmFuO+8jOS5n+ivpeS8mue8k+e8k++8m+WmguaenOi/mOeDpueDp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aWpOaxpOWchu+8geWFg+WuteW/q+S5kO+8gTwvcD48cD48ZW0+Ny48L2VtPuWbnum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Ds++8jOiCoeelqOS9jui/t+eJqeS7t+a2qO+8jOaxtuW3neWcsOmch+aKiuW/g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S4g+mjnuWkqeWIm+aipuaDs++8jOWGjeeci+m4n+W3ouawtOeri+aWue+8j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i/jumjjuaJrO+8jOS4reWNjuWkp+WcsOm9kOatjOWUse+8jOelneS9oO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iOWQieelpeOAgjwvcD48cD48ZW0+OC48L2VtPuWuteiKgueahOeBr+WxleS8v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gOeSqO+8jOWmgumTtuadj+iKsee7veWQjOmHkeaYn+avlOe+ju+8jOa1geWFieWbm+a6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+juS4veiKrOiKs++8jOaxpOWchueahOmjmOmmmeeMnOiwnOeskeWjsOS4jeaWr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i+WPi+WuteiKguS5kO+8jOeUnOicnOmXruWAmeWjsOWjsOi0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eS6jOeUn+iCluW9qeeBr+mrmOaMgu+8jOiAgeiZjuS4i+WxseWogeeMm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ZjuW5tOawlOixoeWQnuWxseays++8jOayvueCueelpeeRnuelneWlvei/kOOAg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r+iKguWkmueDremXue+8jOaIkeS7rOS4gOi1t+eci+eBr+WQp+OAguWPq+S4iuS6suac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Pi+aIkeS7rOmprOS4iuWwseWHuuWPke+8gTwvcD48cD48ZW0+MTAuPC9lbT7lj4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vo7kuL3mnIjkuq7vvIzlj4jkuIDkuKrlhYPlrrXkvbPoioLvvIzlj4jkuIDmrrX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j4jkuIDmrKHnnJ/or5rnpZ3npo/vvIznpZ3kvaDlm6Llm6LlnIblnIbvvIH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HpobrpobrliKnliKnvvIE8L3A+PHA+PGVtPjExLjwvZW0+5pel5ZyG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G5Zyw5ZyG77yM5Lq65ZyG5qKm5ZyG5LqL5ZyG5Lia5ZyG77yM5qKm5ZyG5oOF5Z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4ix5ZyG77yM5b+D5ZyG6L+Q5ZyG6LSi5ZyG56aP5ZyG77yM6LSi5ZyG5rCU5ZyG5b+X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yG77yM5YWD5a616IqC5Yiw5LqG77yM56Wd5L2g5Zui5Zui5ZyG5ZyG77yM5ZyG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xMi48L2VtPueBr+eBq+iJr+WutemAgeelneemj++8jOmxvOm+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j+i/h+WFg+WuteOAgueQieeSg+ebm+S4luWQiOWutuasou+8jOmUpue7o+S4ieaYpeW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OAguWbouWbouWchuWchui/h+WFg+Wute+8jOeUnOeUnOicnOicnOWWnOS7iuacn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WuteW/q+S5kO+8jOW5uOemj+awuOi/nO+8gTwvcD48cD48ZW0+MTMuPC9lbT7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Hnha7msaTlnIblkJfvvJ/miJHmnInngrnnrKjvvIzlgZrku4DkuYjpg73lrrnmmJP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vIzllpzmrKLkvaDkuZ/mmK/jgII8L3A+PHA+PGVtPjE0LjwvZW0+5oS/5ZCb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5Lq6576h77yM5ZCJ56Wl5aaC5oSP5L+d5bmz5a6J44CC5YWD5a61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Fg+WuteS9s+iKgu+8jOeUqOaIkeWmgueBq+eahOeDreaDheeF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axpOWchu+8jOa4qeaaluS9oOato+aciOeahOW/g+aDhe+8m+aKiuaIkeeah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suaMguWcqOS9oOeahOW/g+epuu+8jOeCuee8gOS9oOWFg+WuteWknOeahOe+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Fg+WuteW/q+S5kO+8gTwvcD48cD48ZW0+MTYuPC9lbT7lhYPlrrXkvbPoioLnrIP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IzmgJLmlL7lkL7lv4PoirHjgILni6zmgJznm7jmgJ3pqqTlj5HvvIzmrYzoiJ7lsJr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rZ3nrLPjgILpgaXmnJvlpKnlrqvmmI7mnIjvvIzmmZbmtJLot6/oirPljY7jgILnvo7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uI7mmJ/ovrDvvIzmlaLlsIbkuLnlv4PmlL7lpKnmtq/jgILlhYPlrr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Wd5L2g5YWD5a616IqC5a625Lq65Zui5ZyG77yM5pyL5Y+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oOF5Lq65rWq5ryr77yM5omL6Iie6Laz6LmI77yM5Yqo5oSf5Y2B6Laz77yM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qyj5oWw55qE6KGo5oOF5LiK5ryU6IqC5pel55qE5byC5b2p57q35ZG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QjOS4gOS4quS4lueVjO+8jOWQjOS4gOS4quaipuaDs+OAg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Wchu+8jOWQjOS4gOS4quaEv+acm+OAguWQjOS4gOS4queJm+W5tO+8jO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wkOOAguaEv+S9oOermeWcqOWFg+WuteS9s+iKgueahOeJm+WktOS4iu+8jOS4g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m+awlOWGsuWkqeOAgjwvcD48cD48ZW0+MTkuPC9lbT7mr4/kuIDlpKnmr4/kuIDlub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J3lv7XluLjnlZnlv4Ppl7TvvIzmr4/miYfnqpfmr4/kuKrkurrmr4/kuIDmrK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g73mmK/nvJjvvIznj43mg5zmhJ/mganorqnnvo7lpb3luLjkvLTkvaDmiJHouqvovr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mnaXkuLTkuYvpmYXvvIznpZ3kvaDlhYPlrrX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a6254Gv54Gr77yM5aW96L+Q5LiO5L2g5pC65omL77yM5b+r5LmQ5Ly05L2g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B5LqU5pyI5ZyG77yM5ZCJ56Wl5Li65L2g6Jyc55Sc77yM5aaC5oSP6Zmq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D5a615L2z6IqC77yM5bm456aP5rqQ5rOJ5LiN56ut77yM5oiQ5Yqf5LmL5qac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44CC56Wd5L2g5YWD5a615b+r5LmQ44CCPC9wPjxwPjxlbT4yMS48L2VtPua7oeWfju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q+Wimeafs++8jOS4uuS9oOWAkuadr+WFg+WutemFku+8jOi3neemu+iZvei/nOaAne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JteaMguW4uOW4uOaPoeaPoeaJi++8jOaso+mAouWygeaciO+8jOelneaEv+Wlvei/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1sO+8jOWQieelpeWmguaEj+S4uuS9oOWuiO+8jOaEv+S9oOW/q+S5kOWIsOaw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raPmnIjljYHkupTpl7nmlrDmmKXvvIzlkIjlrrblm6L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uKnlrZjvvIzlv6vkuZDkvbPogrTplIXkuK3ngpbvvIzlubjnpo/lhYPlrrXlpKflj6Plk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vbPoioLkuqvlpoLmhI/vvIzotKLov5Dnpo/ov5Dmu6Hkub7lnaT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j4vmg4XnqLPvvIznuqLngavlkInnpaXov47ov5vpl6j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G55qE5pyI5Lqu57qi57qi55qE6IS477yM5rWF5rWF55qE56yR5a655byv5byv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c55Sc55qE5rGk5ZyG5bm456aP55qE5bm077yM54Gr54Gr55qE5aW96L+Q5Ly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YWD5a616IqC5b+r5LmQ77yBPC9wPjxwPjxlbT4yNC48L2VtPuWFg+Wute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bouWchu+8jOWFg+WuteWchuWchu+8jOW5uOemj+aLs+aLs++8jOWFg+Wute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OicnOemj+a6kO+8jOato+aciOWNgeS6lOWFg+WuteiKgu+8jOelneemj+S9o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e+juOAgjwvcD48cD48ZW0+MjUuPC9lbT7lpKfnuqLnga/nrLzpq5jpq5jmjIL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bPoioLphb/kvbPor53vvJvlkIjlrrbmrKLogZrlhbHmrKLkuZDvvIzlhbHlsJ3msa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qvkuZDjgILmr4/pgKLljYHkupTpo47mma/lpb3vvIzkurLlj4vlm7TlnZDkuZDpmbbp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5rng6vmsaTlnIbnlJzmtbjlv4PvvIzlhbHlk4HnlJ/mtLvlpb3lkbPpg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WD5a615Yiw77yM54Gv56y86Ze577yM5LiD5b2p55qE54Of6Iqx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rGk5ZyG55Sc77yM5pyI5YS/5ZyG77yM57yk57q355qE56Wd56aP6KaB6YCB5Y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yC5Lqu6IOc5b6A5bm077yM5aW96L+Q5aW95LqL5o6l6L+e6L+e77yb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H5q+P5aSp77yM5qyi5bqm5LmQ5byA6aKc44CCPC9wPjxwPjxlbT4yNy48L2VtP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s+iKguelneemj+S9oO+8jOWBmuS4quWFg+WutemAgee7meS9oO+8gea7kea7k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+8jOWvueS9oOeahOaEn+aDheeymOeymOeahO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ga/lhYnkuYvmmI7vvIzmmI7lpoLmmLzvvJvotY/ng5/ngavkuYvljY7vvIzljY7lpoL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3pvpnnga/kuYvkuZDvvIzkuZDlpoLmva7vvJvnjJznga/osJzkuYvotqPvvIzotq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JvlkbPmsaTlnIbkuYvnlJzvvIznlJzlpoLonJzvvJvlvpflhYPlrrXkuYvnpo/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bfjgILlhYPlrrXlv6vkuZDvvIE8L3A+PHA+PGVtPjI5LjwvZW0+5oiR55So55yf6K+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+77yM55So56Wd56aP5Li65Lid57q/77yM55So5bm456aP5Li654Gv5Y+w77yM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2p54Gv77yM6YCB57uZ5L2g77yM56Wd5L2g77ya5paw5bm05bm456aP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Sc6Jyc5ZCJ56Wl77yM5YWD5a616IqC5b+r5LmQ77yM5YmN56iL5LiA54mH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9oOefpemBk+aIkeWkmuWWnOasouS9oOWQl++8n+Wc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ieeahOWwj+iEuOibi++8jOWSp+WYtOWwseaYr+mCo+S5iOeUnOicnOeahOeskeWuu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aDs+WcqOS9oOiEuOS4iueLoOeLoOWcsOWQu+S4i+WOu++8jOiuqeS9oOieje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S9k+OAguWViu+8gemmmeeUnOeahOWFg+Wut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kvbPoioLpgIHnpLzniannu5nkvaDvvJrljYHliIblv6vkuZDljYHliIbnlJzonJ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tarmvKvljYHliIbmuKnppqjjgIHljYHliIblubjnpo/ljYHliIbpobrliKnvvI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liIbmnIjlhYnljYHliIbngbXmsJTvvIzmmKDooazkvaDnmb7liIbnmb7nmoT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ug5Li657yY5YiG77yM5oiR5omN5pyJ5bm46K6k6K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Zug5Li65pyJ5L2g77yM5oiR5omN5aKe5Yqg5LiA5Lu95Y+L5oOF77yb5Zug5py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omN5aSa5LqG5LiA5Lu956Wd56aP77yb5Zug5pyJ56Wd56aP77yM5oiR5om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A5Lu9576O5aW944CC56Wd5pyL5Y+L5YWD5a61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to+aciOmHjOadpeato+aciOato++8jOato+aciOmHjOadpemXueiKseeBr+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mHjOmdouiXj+iwnOW/te+8jOW8gOWQr+aZuuaFp+aKiuWug+aDs+OAguWwj+Wwj+iw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pumXruWkp++8jOWkp+WNg+S4lueVjOagt+agt+acieOAguelneS9oOWFg+WuteiKg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m+S4gOS8ke+8jOWBmuS4queKtuWFg+mDju+8gTwvcD48cD48ZW0+MzQuPC9lbT7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vIzmiJHmmK/pnaLvvIzljIXlh7rnlJ/mtLvlpoLonJznlJzjgILkvaDmmK/plI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vvIznha7lh7rlubjnpo/mu6Hkurrpl7TjgILkvaDmmK/nopfvvIzmiJHmmK/nr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m6LlnIbnmoTlkbPpgZPjgILlhYPlrrXoioL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6L+H5b6X55yf5b+r77yM56a75a625Ye66Zeo5Zyo5aSW44CC5a+55L2g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uj77yM6I6r5ZCD5b+r6aSQ5aSW5Y2W77yM5bi45aSH5rC05p6c6JSs6I+c44CC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LiN6LWW77yM6K6w5b6X5rip54Gr54WO54KW77yM5Yqg57OW5Yqg54ix5YWl56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oSP5Zyo5aSW6YaJ5Zyo5b+D5oCA77yBPC9wPjxwPjxlbT4zNi48L2VtPuWFg+Wut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nOawlOa0i+a0i++8jOasouS5kOaXoOmZkO+8jOW/q+S5kOWkmuWkmu+8jOaEv+WQ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aEieaCpu+8jOW8gOW/g+i/h+iKgu+8jOWBpeW6t+W5s+Wuie+8jOW5uOemj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/g++8jOemj+aYn+mrmOeFp++8gTwvcD48cD48ZW0+MzcuPC9lbT7mu6H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blubjnpo/vvIzlubPlronkuLrkvaDlvIDpgZPvvIzmoqbmg7PkuI7kvaDmi6Xmi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lhqzlpKnlsIbov5HlsL7lo7DvvIzorqnmuKnmmpblr7nkvaDlhbPnhaf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vvIzlsLHnrYnnnYDlubjnpo/lkKfvvIHnpZ3mgqjlj4rmgqjnmoTlrrbkur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vvIE8L3A+PHA+PGVtPjM4LjwvZW0+5YWD5a616IqC5p2l5ZCD5rGk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6KX5rGk5ZyG5b+D55Sc55Sc44CC5bm456aP5rGk5ZyG5LiA5YWl5Y+j77yM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46Zmq5Ly077yb54ix5oOF5rGk5ZyG5LiA5YWl5Y+j77yM5b+D5aaC57uG5Lid55S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6YeR6ZKx5rGk5ZyG5LiA5YWl5Y+j77yM6LSi5rqQ5rua5rua5pap5LiN5pa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8oOW5tOWFg+WuteiKgu+8jOaIkeWcqOWBpeW6t+mTtuih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uS6huW8oOWbm+Wto+W5s+WuieWNoe+8jOW4kOWPt+aYr++8jOS7o+ihqOWkqeWkq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r+S7mOmineW6puS4uu+8mui0oua6kOa7mua7muOAguW4kOaIt+S9memineS4uu+8m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uWvhueggeaYr++8mum8oOW5tOWkp+WQie+8gT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lpb3vvIzlhYPlrrXliLDvvIzlubjlubjnpo/npo/kuIDlubTnu5XvvJvov4f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lrrXliLDvvIzlvIDlvIDlv4Plv4Plm5vlraPlppnvvJvov4flubTlpb3vvIzlhYP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obrpobrliKnliKnlhajlrrblpb3vvJvov4flubTlpb3vvIzlhYPlrrXliLD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ov4flhYPlrrXjgII8L3A+PHA+PGVtPjQxLjwvZW0+5q2j5pyI5Y2B5LqU6Ze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M5ZCJ56Wl5bm456aP5p2l546v57uV77yM5aSn57qi54Gv56y86auY6auY5oyC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e54uu55yf54Ot6Ze577yM54yc5a2X6LCc5p2l5ZCD5rGk5ZyG77yM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D5a6177yM6Imv6L6w576O5pmv5bm456aP5aSc77yM56Wd5ZCb5LiH5LqL6IqC6Iq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kueS4iuS4gOmil+WFg+WuteWchu+8jOS4h+S6i+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uW/g+S4uO+8m+WWneS4iuS4gOWPo+WPkei0ouaxpO+8jOi0oua6kOa7mua7mumSs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mAgeS4iuS4gOmBk+W5s+Wuieespu+8jOWBpeWBpeW6t+W6t+i6q+S9k+ajkuOAg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g+WuteW/q+S5kO+8gTwvcD48cD48ZW0+NDMuPC9lbT7mnIjlhL/lnIblnIbvvIzmtZPn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7Hmg4XmgJ3lv7XvvJvmsaTlnIbnlJznlJzvvIzolbTol4/nnYDlubjnpo/ml6DpmZ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v57ov57vvIzlhYXmu6HnnYDnvKDnu7XniLHmgYvjgILlhYPlrrXnpZ3mhL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gb/ng4LvvIzouqvkvZPlo67lgaXvvIzlubjnpo/msLjmsLjov5z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yG5ZyG6ZSF5a2Q54Wu5rGk5ZyG77yM5ZyG5ZyG5b+D5oOF5bqG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Gv5oyC6LW36ZiW5a625qyi77yM5oS/5L2g6K6w5L2P5q+P5LiA5Lu955Sc44C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5Zyo57Ov57Gz6YeM77yM5bm456aP5bi455WZ5Zyo5L2g5b+D6Ze044CC56Wd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S48L2VtPuaciOS6rueahOiEuOacgOWchuWc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pOWchuacgOeUnOeUnO+8jOWKoOS4iuS4gOaKiumXruWAmeebkO+8jOeJteaMgu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asouminO+8jOS4gOaEv+W3peS9nOWkmui1mumSse+8jOS6jOaEv+eUn+a0u+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ieaEv+W/q+S5kOacgOe8oOe7te+8jOiht+W/g+elneaEv+WFg+Wut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vlj4vvvIzmiJHlr7nkvaDnmoTmgJ3lv7XvvIzlsLHlg4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kuIDmoLfvvIzloZ7lvpfpvJPpvJPnmoTvvIzmjY/lvpflnIblnIbnmoTvvIznha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h4zmsrjkuobvvIznm5vlnKjnopfph4zmu6HkuobvvIzlkKvlnKjlmLTph4zvvIzlk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lJzkuobvvIHlhYPlrrXlv6vkuZDvvIE8L3A+PHA+PGVtPjQ3LjwvZW0+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rGk5ZyG77yM5bqV5bGC6YCB5LiA55Sf5bmz5a6J77yM5Lit6Ze05pS+5peg56m3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Go5Zu05rOo5ruh5a+M6LS15ZCJ5Yip77yM5LiK5bGC6ZO65ruh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C46L+c5bm456aP77yBPC9wPjxwPjxlbT40OC48L2VtPuato+aciOWNgeS6lOWFg+Wu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elneemj+WFiOmAgeWIsO+8jOS4gOmAgeWWnOawlOatpeatpemrmO+8jOS6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vv+aYn+mrmOeFp++8jOS4iemAgei/nui/nuWlvei/kOS6pO+8jOWbm+mAgei0ouWu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7le+8jOS6lOmAgeeDpuaBvOmDveaJlOaOie+8jOS4gOW5tOavlOS4gOW5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nKjmvKvlpKnomZTor5rnga/mtbfkuIvvvIzmiJHlkJHnpZ7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jgILlhYPlrrXlv6vkuZDjgII8L3A+PHA+PGVtPjUwLjwvZW0+5q2j5pyI5Y2B5LqU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Yiw77yM6Iqx54Gv5ZCQ6Imz5oqK5pil5oql77yM5LiA5bm05Yid5pyb5piO5pyI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5rua54Or6Ze56Imv5a6177yM6JmO5bm05aW977yM6JmO5bm05aaZ77yM5YWD5a61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oqx77yM6JmO5bm05aW977yM6JmO5bm05aaZ77yM5YWD5a615L2z6Iq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44CCPC9wPjxwPjxlbT41MS48L2VtPuS4gOW4humjjumhuu+8jOS4pOaDheebuOaC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W5uOemj++8jOWbm+Wto+W5s+Wuie+8jOS6lOS9k+W6t+WBpe+8jOWFreWQiOWkqu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9qeeUn+a0u++8jOWFq+aWueadpei0ou+8jOS5neS5neW5uOemj++8jOWNgeWI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WFg+mchOiKguW/q+S5kO+8gTwvcD48cD48ZW0+NTIuPC9lbT7pgIH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lJ/mtLvlubjnpo/lv4PkuI3ng6bvvJvpgIHkvaDkuIDkuKrnvJjvvIznvo7moq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5TonJznlJzvvJvpgIHkvaDkuIDkuKrmupDvvIzlv6vkuZDllrfmtozllpzov57ov5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lhYPvvIzotKLnpZ7nm7jkvLTmjKPlpKfpkrHvvIHnpZ3kvaDlhYPlrr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abvvIE8L3A+PHA+PGVtPjUzLjwvZW0+6YCB5L2g6buE546r55Gw77yM5oS/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55Sf5rS76Zm26YaJ77yb6YCB5L2g55m96IyJ6I6J77yM5oS/5L2g5pel5a2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iH5LqL5aaC5oSP77yM6YCB5L2g57qi54mh5Li577yM5oS/5L2g5byA5b+D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a6e546w77yM6KG35b+D56Wd5oS/5L2g5YWD5a61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mil+axpOWchu+8jOS4gOmil+W/g++8jOS4gOeil+WFg+Wu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he+8jOWFg+WuteS9s+iKgu+8jOWbouWbouWchuWchu+8jOato+aciOWNgeS6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emj++8jOaci+WPi++8jOelneemj+S9oOW/q+S5kO+8jOelneemj+S9o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iKguimgeWkmuWQg+WFg+WuteWTpuOAgjwvcD48cD48ZW0+NTUuPC9lbT7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kIPmsaTlnIbvvJvnvo7moqblnIbvvIzkurrlm6LlnIbvvIznpZ3lhYPlrrXkv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U2LjwvZW0+576O5aW955qE56Wd5oS/5Lyg5Yiw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Zyo5YWD5a616IqC5Yiw5p2l5LmL5pe277yM5oS/5L2g5YWo5a62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6Jyc6Jyc77yM576O576O5ruh5ruh77yM5b+r5b+r5LmQ5LmQ77yM5ZKM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m45bm456aP56aP55u05Yiw5rC45rC46L+c6L+c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S4gOi9rue+juS4veaYjuaciO+8jOWPiOS4gOS4quWFg+WuteS9s+iKgu+8jOWPi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uOemj+aXtuWFie+8jOWPiOS4gOasoeecn+ivmuelneemj++8jOelneS9oOWSjO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muWbouWbouWchuWchu+8jOeUnOeUnOicnOicnO+8jOWSjOWSjOe+jue+ju+8jO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+8gTwvcD48cD48ZW0+NTguPC9lbT7ku4rlpKnmiJHlvojml6notbfmnaX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lv4PljIXlgZrmiJDkuobmsaTlnIbvvIznlKjpobrpo47lv6vpgJLlr4T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v6vkvaDlsLHkvJrmlLbnmoTnpZ3npo/vvIzph4zpnaLmnInmiJHkuIDpopfnnJ/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npZ3kvaDoioLml6Xlv6vkuZDvvIzmiormiJHlkIPkuo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ZGK6K+J5L2g5LiA5Liq56eY5a+G77ya56ys5LiA5qyh6KeB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C45byV77yM5LmM6buR55qE5Y+R6LSo44CB5piO5Lqu55qE55y8552b44CB56qB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Sf5Zi05ZSH44CB5LyY576O55qE6Lqr5p2Q44CC5ZWK77yB5oiR55qE5b635Zu96buR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D5a616IqC5b+r5LmQ44CCPC9wPjxwPjxlbT42MC48L2VtPumineWchumdouWrqe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eame+8jOWkmuaDheWQq+iThOW/g+eUnOWmguicnO+8jOiCpOmdk+e+juS9k+iVi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v++8jOa4qeaflOeUmOmltOS7pOaIkeeXtOi/t++8jOWNgeS6lOeBr+WknOWQu+S9oOWQ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Iq+e0p+W8oO+8jOaIkeivtOeahOaYr+WFg+Wute+8geWFg+WuteiKgu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nIjliLDljYHkupTliIblpJblnIbvvIzmiorkvaDnlr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gJzvvIzluLjluLjmiorkvaDmjILlv4Ppl7TvvIzku4rlpJznmoTmsaTlnIbnlJ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vIzmiJHku6zkvZXml7bog73lm6LlnIbjgII8L3A+PHA+PGVtPjYyLjwvZW0+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5qE77yM5Zug5Li65bCR5LqG5oul552A5L2g5pe255qE5YWF5a6e5LiO5Lqy5a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bm456aP55qE77yM5Zug5Li65LiO5L2g55u46YGH55u455+l5YWF5ruh5LqG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is576O5Li955qE5Zue5b+G77yb56Wd5L2g5YWD5a616IqC5b+r5Lm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lN2w0c2g4eXJ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TdsNHNoOHlyd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F7D34C754FD2F0FD46FF8053028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