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18353D9B4F492422020500FD46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18353D9B4F492422020500FD46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seWDj+S4quWwj+S4keS4gOagt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mHjeimgeeahOmCo+S4quOAgjwvcD48cD48ZW0+Mi48L2VtPuWknOS+neaXp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WtpOWNle+8jOaIkeinieW+l+aIkeWlveayoeacieWtmOWcqOaEn++8j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S4gOagt+WcqOaLvOWRveeahOWIt+e6r+WcqOaEn+OAgjwvcD48cD48ZW0+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veWwj+S4keeahOiDjOWQju+8jOaYr+S4jueUn+S/seadpeeahOaCsuWTgOWSjOaBk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S6uuihqOmdouS4iuaYr+Wwj+S4ke+8j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neWcsOatpuWjq+OAgjwvcD48cD48ZW0+NS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WmguWwj+S4keiIrOS6lOminOWFreiJsu+8jOWmguWwj+S4keiIrOasouWWn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wj+S4keiIrOeZvuagt+aIj+azle+8jOWmguWwj+S4keiIrOWcqOiInuWPsO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ihqOa8lO+8jOiuqeS4h+S6uueeqeebruOAgjwvcD48cD48ZW0+Ni48L2VtP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WDj+S4quWwj+S4keS4gOagt++8jOWKquWKm+eahOiuqei6q+i+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W/q+S5kO+8jOWPr+iwgeWPiOiDveeci+ingemdouWFt+S4i+eahO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eahOWRou+8nzwvcD48cD48ZW0+Ny48L2VtPuS6uueahOS4gOeUn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CsuWJp++8jOiAjOaIkeS7rOWDj+Wwj+S4keS4gOagt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Jv+iupOaIkeiHquWNke+8jOaIkeecn+eahOW+iOaAlem7k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WDj+S4quWwj+S4keOAgjwvcD48cD48ZW0+OS48L2VtPuS4jeimg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j+S4ke+8jOWPr+iDveaIkeS7rOWwseaYr+mCo+S4quWwj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/ku6Xlg4/kuKrlsI/kuJHkuIDmoLflnLDmtLvnnYDvvIzliqr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sLHmmK/kuI3mg7PorqnmgqjkuZ/lg4/kuKrlsI/kuJHkuIDmoLf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Oz5YGa5LiA5Liq5bCP5LiR77yM5YW25a6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Ky5Lyk55qE6YKj5LiA5Liq44CCPC9wPjxwPjxlbT4xMi48L2VtPuWwj+S4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eskeS4jeWPr+S7peWTreeahO+8jOWboOS4uuWwj+S4keS4gOWTreWwseS4je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mmK/lsI/kuJHvvIzlj6/miJHkvp3nhLb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iJHlj6rkuI3ov4fmg7PopoHkuIDkuKrkuI3kuIDmoLf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LiR5Lii5LqG6Ieq5bex77yM5oiQ5Li65LqG5Y+q5Lya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6Lqv5aOz77yM6KGM5bC46LWw6IKJ5LiA5qC36bq75pyo55qE5rS7552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Lmf5piv5Lya5rWB5rOq55qE5Lq644CC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iHqua8lO+8jOWDj+S4quWwj+S4ke+8jOaXtumXtOi/h+S6hu+8jOaIkeS7rOiv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gTwvcD48cD48ZW0+MTYuPC9lbT7plb/lvpfkuJHnmoTkurrvvIzlhYnplb/nm7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og73ljp/osIXvvIzmm7TliKvmj5Dniq/kuI3niq/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aaC5bCP5LiR77yM5LuO5pyq5byA5b+D77yM5LuO5pyq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52A44CCPC9wPjxwPjxlbT4xOC48L2VtPuaIkeWDj+S4quWwj+S4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m7keaal+WkhOWBt+WBt+eci+S9oOOAgjwvcD48cD48ZW0+MTkuPC9lbT7lsI/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noHnq6/lraTni6zml6DliqnmtYHms6rvvIzmsqHkurrnn6XpgZPlsI/kuJ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kurrlkIzmg4XvvIznu6fnu63otZTnrJH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piv5ZOt552A5ZOt552A5bCx56yR5LqG77yM6L+Y5piv56yR552A56yR552A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uW5LiA55u06YO95piv5Y2K5ZOt5Y2K56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aBi+eIseS4reiiq+WKqO+8jOaIkeS7rOmDveWDj+aYr+Wwj+S4ke+8j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iDjOWQju+8jOa7oeaYr+ivtOS4jeWHuuOAgemBk+S4jeaYjueahOmFuO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q5jkurrnq5/lnKjmiJHouqvovrnvvIzlsI/kuJH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IzLjwvZW0+5oiR5piv5LiA5Liq5Y2R5b6u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Y5b6K5Zyo5Y2B5a2X6KGX5aS044CCPC9wPjxwPjxlbT4yNC48L2VtPueqgeeEtu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ske+8jOWNtOaYr+WcqOS7luaEpOaAkuOAgeeXm+iLpuWSjO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/meeskeeUseS4jeW+l+S7luaOp+WItu+8jOeskeWjsOW+iOWkp++8jOWNt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IuuiAs+OAgjwvcD48cD48ZW0+MjUuPC9lbT7mhJ/op4noh6rlt7HlsLHlg4/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nKjkurrnvqTkuK3jgILmnInnmoTml7blgJnnnJ/nmoTkuI3nn6XpgZPor6Xor7T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og73lkb3kuK3nvLrkuY/kuI7kurrkuqTlvoDnmoTog73lipvlkKf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rPvvIzlkI7lpKnkuZ/msqHooaXjgII8L3A+PHA+PGVtPjI2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55Yir5piv5YWl5aSc55qE5pe25YCZ77yM5oiR5oC7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Wl5Lmf5LiN5piv77yM5ZWl5Lmf5LiN5Lya77yM6Lef5aSq5aSa5Lq65q+U5q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pyJ5pe25YCZ55Sa6Iez5oSf6KeJ6Ieq5bex5bCx5YOP5Liq5bCP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S4keWPquimgeS5luS5lueahOW9k+S4quWwj+S4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mZpOS6huiuqeS6uuWPkeeske+8jOaIkeS5n+S4jeefpemBk+W5su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guPC9lbT7nlJ/mtLvmmK/kuIDkuKrml6DlpYjnmoT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v6vkurrku6zmrKLnrJHmiJbnl5vlk63vvIzogIzkuIDliIfkuI3ov4f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5LjwvZW0+5pyA6K6p5Lq65oSf5Yiw5Y+v56yR55qE5pi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LiR5LiA5qC35ryU552A54us6KeS5oiP77yM6Ieq5bex5piO5piO5pi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2e6KaB5oqK6Ieq5bex5b2T5oiQ5Li75Lq6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S4jeaYjueZveS4uuS7gOS5iOaAu+aYr+S9oOS8pOW/g+a1geazq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mHjOWuueS4jeW+l+esrOS4ieS4quS6uu+8jOatpOaXtuS9oOWBmu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XoOeUqO+8jOWDj+S4quWwj+S4ke+8jOWDj+S4queOqe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rqHmiJHlgZrnmoTlho3lpb3vvIzkvaDku6zpg73kuI3ov4fmmK/nr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m6DkuLrmiJHlj6rmmK/kuIDkuKrlsI/kuJHogIzlt7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A5Liq5bCP5LiR77yM5ryU5bC95LqG5omA5pyJ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WJp+eahOWGheaguOaYr+aCsuWJp++8jOS7l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Vmee7meS9oO+8jOaKiuaCsuS8pOeVmee7me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5bluK7kuI3kuobmiJHvvIzlm6DkuLrmiJHlsLHmmK/pgqPkuKr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OP5LiA5Liq5a2k54us55qE5bCP5LiR77yM54us6Ieq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U55u055qE54Gv5YWJ6YeM77yM6Iie5Y+w56m65pe377yM6KeC5LyX5bit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6uua0u+edgOWwseWDj+Wwj+S4keS4gO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7mOm7mOaXoOmXu++8jOimgeS5iOWPl+S6uueIseaI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nLzkuK3vvIzmiJHlj6rmmK/kuIDkuKrmiI/lrZDvvIzkuIDkuKrniLH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5blrqDnmoTlsI/kuJHvvIzkvYbkvaDkuI3nn6XpgZPvvIzmiJHlgZrov5n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ZrkvaDkuID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vYTZtMXpka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b2E2bTF6ZG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18353D9B4F492422020500FD46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