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21B9FF18E108C629A96235CA86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21B9FF18E108C629A96235CA86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yY576O55qE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YpeWkqemHjOihjOi1sO+8jOWcqOa/gO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aWh+Wtl+mHjO+8jOiBhuWQrOaYpeWkqeeahOi2s+mfs+OAgueci+S4gOi3r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rOS4gOi3r+atjOWjsO+8jOmXu+S4gOi3r+iKsemmme+8jOWLvui1t+aXoOep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5uOemj+iAjOWPiOi/t+mGieOAgueEtuWQju+8jOa4qeaflOWcsOi6uu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WBmuedgOeUnOeUnOeahOaipuOAgjwvcD48cD48ZW0+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agvOWkluaYjuWqmu+8jOaYpeWnkeWomOWxleW8gOS6hueskeiEu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oue6oueahOWFieadn+WwhOi/h+adpe+8jOmCo+a4qeaflOWcsOaKmuaRuO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9u+eahOavjeS6sueahOaJi+OAgjwvcD48cD48ZW0+My48L2VtP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aYpeWFieaYjuWqmu+8jOmYs+WFieeBv+eDgueahOaXqeaZqO+8jO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WOu+aYpea4uO+8jOadpeWIsOWFrOWbremXqOWPo++8jOeci+WIsOi/me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6uuWxseS6uua1t+OAgjwvcD48cD48ZW0+NC48L2VtPuaYpembqOa4heaZqO+8jOWH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kOmakOeahOaYpembt+i/h+WQju+8jOS4i+i1t+S6huS6uuaYpeS7peadpeeahO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OAguW+ruaYjueahOWkqeepuuS4reaFouaFouWeguS4i+S6huS4gOadoeadoembq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WxgueahOmbqOS6kemBruS9j+S6huS4nOWNh+eahOWkqumY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WkhOeahOS4gOW6p+W6p+WxseWzsO+8jOiiq+S6uuS7rOegjeS8kOi/h+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iMgeWjrueahOS8uOWHuuWwj+iEkeiii++8jOaKveWHuuWrqeiKve+8jO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juWQuembqOa1h+WSjOmYs+WFieeahOaKmueFp+S4i+eUn+mVv+i1t+adpe+8j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iKse+8jOS4gOmYtemYtea9rua2pueahOW+rumjjuWQueadpea1k+mDgeeahOiKs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NieeahOawlOaBr++8jOebtOWQkeS6uuW/g+mHjOmSu+OAguaXoOiuuuiwgemDv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FtOiHtOWLg+WLg++8jOaEn+WIsOmZtumGieOAgua4heeI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eahOiKseeTo+aYr+Wrqem7hOiJsueahO+8jOWIhuS4uuS4pOWx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reeJh+iKseeTo+OAgueUqOm8u+WtkOS4gOmXu++8jOWViu+8jOS9oOS8mumX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+mmme+8jOayiea1uOWcqOiKsemmmeS5i+S4r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aj+edgOaYpemjjui4j+edgOS8mOe+jueahOiInuatpeS4juWkp+Wcs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cqOi/meWIuemCo+mXtO+8jOWkp+WcsOeahOavj+S4gOS4quinkuiQve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uee0q+Wro+e6ouOAguWWt+azieWQkOWHuuS6huS4gOacteWPiOS4gOactee+juWm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+8jOiSmeiSmeeahOe7v+iNq+mXtOS4gOWbouWboueyieiJsuWcqOi9u+i9u+eah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aIkeeahOaipuaDs++8jOS/neWvhueahO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aj+edgOaIkeeahOW/g+WEv+iHqueUsemjnue/lO+8gemjnui/h+Wxi+mhtu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+8jOmjnuWQkeiTneWkqe+8geS5n+ecn+W/g+ecn+aEj+eahOaxguS4iuiLj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soe+8jOiuqeaIkeeahOaipuaDs+S4jeWGjeaYr+aipuaDs++8jOiuqeWug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a0u++8jOi1sOi/m+aIkeeahOS4lueVjO+8jOiuqeaIkeeahOS4lueV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9qe+8jOmYs+WFieeBv+eDgu+8gTwvcD48cD48ZW0+OS48L2VtPuW9k+WIq+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8uOedgOWFieeng+eng+eahOaeneahoOaXtu+8jOafs+agkeWNtOaChOaChOWcsO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sOiKveOAguW8gOWni+WPquaYr+mcsuWHuuS6huS4gOeCuea3oem7hOiJs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ouaFouWcsOWPmOaIkOS6hum7hOe7v+iJsueahOWwj+eqgei1t++8jOS4gOi9r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9nOS6hue7v+iJsueahOWrqeiKve+8jOi/nuafs+aenemDvei3n+edgOaYvuWHuu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eahOminOiJsuOAguWrqeiKveWxleW8gOS6huWoh+e/oOeahOWPtuWtkO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eneWwsee7v+S6huOAgjwvcD48cD48ZW0+MTAuPC9lbT7mmKXpo47omb3nhLb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nInlj5HohL7msJTnmoTml7blgJnjgILkuIDpmLXlpKfpo47lkLnmnaXvvIz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sJjlnJ/vvIzmiorlnLDkuIrnmoTmnq/lj7bvvIzloZHmlpnooovpg73lkLn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mlbTkuKrlpKflnLDlj5jlvpfngbDokpnokpnnmoTvvIzngbDlsJjlnKj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jgII8L3A+PHA+PGVtPjExLjwvZW0+5pil6aOO6aOe6L+H5aSn5Zyw77yM5aSn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riF5paw55qE5Zu+55S777ya6KKr5Lq65Lus5pS25Ymy6L+H55qE6I2J5pyo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I5YCU5by65Zyw5YaS5Ye65LqG5paw6Iq944CC5LiN55So5Lq65bel5qC95Z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Cx5Zyo5pil6aOO55qE5ZC55ouC5LiL55Sf6ZW/6LW35p2l44CC5aSn5Zyw5Y+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s5omY552A57qi55qE44CB55m955qE44CB6buE55qE44CB57Sr55qE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6lOminOWFreiJsueahOmHjuiKse+8jOWkmue+juWRgO+8geaYp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4heaWsOeahOiKseiNieawlOaBr++8jOebtOW+gOS6uuW/g+mHjOmSu+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mDveS8mua3sea3seWQuOS4gOWPo++8jOWDj+eXm+mlrueUmOmcsuS4gOagt+eV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mueIveWViu+8gTwvcD48cD48ZW0+MTIuPC9lbT7lsI/muqrvvIzku47kuI3oh6r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nZrkv6HvvIzlj6ropoHkuI3lgZzlnLDlpZTmtYHvvIznu4jkvJrmtYHlhaX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JvlsI/ojYnvvIzku47kuI3oh6rlj7njgILlroPmt7Hnn6XvvIzlj6rmnIn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pKflnLDvvIzmiY3og73nu73lh7rkuIDniYfmlrDnu7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R6aOO6YCB54i955qE56eL5aSp77yM6b6Z6aG76I2J55qE6aKc6Imy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a6D6YKj5rSB55m955qE56eN5a2Q5YOP5p+z57Wu77yM5Ly86Iqm6Iqx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44CCPC9wPjxwPjxlbT4xNC48L2VtPuWyuOi+ue+8jOafs+agkeWnkOWnkOWe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ke+8jOS7sOedgOWktOS4jumCo+S9jeaLpeaciee+juS4veatjOWWieWSj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iOuuWmueWmueiwiOW+l+WNgeWIhuW8gOW/g+OAgui/meaXtu+8jOaYpemjju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iInuatpeadpeWIsOi/memHjO+8jOWlueaYr+mCo+agt+i9u++8jOmCo+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eahOWIsOadpe+8jOS7pOafs+agkeWnkOWnkOmZtumGieS6hu+8jOWboOS4u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6huOAgjwvcD48cD48ZW0+MTUuPC9lbT7lgYfoi6Xlr7nosaHkuI3mmK/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vvIzpgqPkuYjkuI3nrqHlr7nmlrnmgI7kuYjku5jlh7rvvIzkuZ/lj6r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v4PmhJ/liqjjgILmiYDku6XvvIzlpoLmnpzlr7nmlrnkuIDlvIDlp4v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nnLzkuK3vvIzpgqPkuYjkvaDnmoTnm7Lnm67ku5jlh7rlj6r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5jlvpfmm7TlpI3mnYLjgII8L3A+PHA+PGVtPjE2LjwvZW0+5Y+X6Iu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pe255eb5b275b+D5omJ77yM5Y206IO95Yi65r+A5oiR5Lus56We5b+X5riF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G16KeJ6YaS77yM5ZyoJmxkcXVvO+eXm+WumuaAneeXmyZyZHF1bzvkuYvlkI7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Hku6znmoTlhoXmtrXvvIzkv67mraPmiJHku6znmoTooYzkuLrvvIzosIPpgI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kuI7kurrkuYvpl7TnmoTlkozosJDvvIzov5nkvr/mmK/kuIDnp43ov5vmra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plb/jgII8L3A+PHA+PGVtPjE3LjwvZW0+5b2T5riF5pmo56ys5LiA57yV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56qX5aSW6aOY6L+b5p2l77yM5ZC55Zyo6IS45LiK77yM5b6I5YeJ54i944CC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CR5Y+25LuO5p6d5aS06ZqP6aOO6aOY6JC977yM6JC95Zyo5ruh5piv6JC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44CC5Lu/5L2b6Ze75Yiw5LqG56eL5aSp55qE5ZGz6YGT77yM5ZCs5Yiw5LqG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OC48L2VtPuaQnOe0oua4heaZqO+8jO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OqOW8gOeql+aIt+OAguW+rumjjuWQueadpe+8jOS4gOmYtea4heaWsOOAgeW5v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mbheeahOazpeWcn+awlOaBr+i/jumdouiAjOadpeOAguaYpeWkqeadpeeahO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OAgeS4jeefpeS4jeinieS4re+8jOiNieWEv+e7v+S6hu+8jOaene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mBjeWcsOeahOmHjuiKseOAgeayueiPnOiKseW8gOeahOeBv+eDg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ykOa1tOedgOaYpeaZqOeahOabmeWFie+8jOWcqOaYpemjjuS4reaRh+W8i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u+8jOS7v+S9m+WwkeWls+eahOi9u+atjOabvOiInu+8jOalmualmu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nmmajvvIzmiZPlvIDnqpfmiLfvvIzpo5Xpo5Xlr5Lpo4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4/lvLHvvIzlpKrpmLPourLlnKjkupHlvanog4zlkI7vvIzpnLLnnYDljYrovrn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np3ov6vkuI3lj4rlvoXnmoTmoqjoirHlgJ/nnYDkuIDkuJ3muKnmmpb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73lvIDkuobnrJHohLjjgII8L3A+PHA+PGVtPjIwLjwvZW0+5pil5aS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I56Wl55qE5a6I5oqk56We77yM5a6D5oqK5Y+v54ix55qE6Iqx6I2J5qCR5pyo6bif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G85Lus5LuO5a+S5Ya355qE5Yas5aSp5Lit5Y+r6YaS77yM5L2/5b6X5aSn5Zyw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D5YuD55Sf5py644CCPC9wPjxwPjxlbT4yMS48L2VtPuS4gOS4quS6uu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uS4jeaYr+eri+WIu+WwseiDveeci+WIsOeahOOAguWboOS4uuaxuea2jO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dpeW+l+W/q+WOu+eahOS5n+W/q+OAguiAjOecn+ato+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e7huawtOmVv+a1geOAguS9oOWPr+iDveS8muaAquS7luayoeacie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9huWcqOS4gOWkqeWkqei/h+aXpeWtkOmHjO+8jOWNtOiDveaEn+inieWIs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aJgOS4jeWcqOeahOWFs+W/g+OAguWlveeahOaEn+aDhe+8jOS4jeaYr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KiuS9oOaEn+WKqOaZle+8jOiAjOaYr+e7huawtOmVv+a1geeahOaKiuS9oOWuo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qbrmsJTmmK/pgqPkuYjmuIXmlrDvvIzlpKnnqb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I7mnJfjgILmmKXlp5HlqJjmhInlv6vlnLDkurLlkLvnnYDkuIfnianvvIz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gqPkuYjkurLng63vvIzlsLHlg4/mmK/kuIDkvY3mhYjniLHnmoTmr43kurLniLH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lhL/lpbPku6zvvIzlpJrkuYjlnLDkurLliIfllYrvvIHmiJHniLH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lm6DkuLrlroPmmK/lpoLmraTnvo7kuL3vvIzlpoLmraTnlJ/mnLrli4P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6Lez5LiL5rKz5Y6777yM5ZOO5ZOf77yM5rC05aW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iA5Liq5Y+z5LiA5Liq55qE5ryp5rah5YOP5LiA5Liq5Liq5ZyI5aW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77yM5a6D5YGP5omv552A5oiR5b6A6KW/44CCPC9wPjxwPjxlbT4y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IkOWNg+S4iuS4h+eahOaXpeWtkOmHjO+8jOaIkeWIsOW6leiDveWBm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BkOaAleWPquacieWMhuWMhuWcsOi/h+aXpeWtkOe9ouS6huOAgui/h+WOu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WhOiWhOeahOmbvu+8jOiiq+mjjuWQueaVo+S6hu+8jOiiq+mbqOa3i+a9r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aYpee7meaIkeeVmeS4i+S6huS7gOS5iOeXlei/ueWRou+8n+WygeaciOeahOaKuee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UuPC9lbT7pgI/ov4folb7kuJ3nqpfolJPvvIzlsIboh6rlt7H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lsJjkuJbkuYvlpJbvvIzmmI7kuobvvIzpnZnmgKHvvIzlv4PvvIznu4jmmK/pm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Jjljbfopb/po47ph4zvvIzmrLLor7Tov5jkvJH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b6I5py057Sg77yM5rKh5pyJ54mh5Li55LmL5a+M6LS177yM5rKh5pyJ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mz5Li977yM5rKh5pyJ5qKF6Iqx5LmL5riF6ZuF77yM5rKh5pyJ5pyI5a2j5LmL5a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bi45bi455qE6aKc6Imy77yM566A566A5Y2V5Y2V55qE6Iqx5b2i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iN5aiH6LS177yM5LiN5rGC5aW955qE55Sf6ZW/546v5aKD77yM5Y+q6Ka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77yM5Yeg6K646Zuo6Zyy77yM5bCx5Y+v5Lul55Sf5qC55Y+R6Iq977yM6ZW/5Y+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IO957u95pS+576O5Li977yM5ZCQ6Zyy6Iqz6aa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1ruWNjuWmgueDn+eahOi/h+W+gO+8jOS5puWGmeWQhOiHqu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mBl+W/mO+8jOWcqOi3r+S4iuOAguS4jeaWreeUqOaWh+Wtl+Wkp+auteWkp+au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iusOi9ve+8jOihjOi1sOWMhuWMhumXtO+8jOaXtuWFieaXqeW3sumBl+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uueminOOAguaIkeabvue7j+W5u+aDs+i/h+aXoOaVsOasoeW9vOatpOS5i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eerOmXtO+8jOaYr+WQpuiDveWkn+W/g+W5s+awlOWSjOivtOS4gOWjsO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uacieayoeaciemCo+S5iOS4gOS4quS6uu+8jOS9oOaXoOaVsOasoeeah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aYr+e7iOeptui/mOaYr+iIjeS4jeW+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lkJHmsLTpnaLvvIzmsLTpnaLpnLLlh7rkuoblroPnmoTnrJHnur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JHlpKflnLDvvIzlpKflnLDnqb/kuIrkuobkuIDku7bmlrDnmoTnu7/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kJHmnajmn7PvvIzmnajmn7PoiJ7otbfovbvnm4jnmoTmraXkvJD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HkuobmiJHvvIzmiJHnmoTmgrLkvKTlkozlv6fmhIHlhajpg6jooqvlroPluK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l6IqC5YmN5aSV77yM5qGD6Iqx5bCx5byA5b6X5Y2B5Yi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G77yM5LiA5aSn54mH57qi6Imz6Imz55qE77yM5YOP5LiA5Liq57qi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45aSa5Lq66YO95Yiw6L+Z6YeM5Lmw5qGD6Iqx5p2l5LqG77yM5LuW5Lus5Zy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e056m/5qKt77yM5bCx5YOP5LiA576k576k6bG85YS/5Zyo6L+Z6Iqx5rW3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yw5ri45p2l5ri45Y6744CCPC9wPjxwPjxlbT4zMC48L2VtPuWPquaYr+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WRqOacq++8jOWJjeWkqei/mOWQq+iLnueahOiKseagke+8jOWmguS7iuWNt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kuaUvuWHuueyieeZveeahOiKse+8jOmCo+S5iOaLpeaMpO+8jOmCo+S5iO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vvIzkvLzkuY7kuZ/mmI7nmb3kuobkurrku6znmoT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jZblipvlnLDoiJ7liqjnnYDmoJHmnp3vvIzlpb3lg4/mmK/lnKjnu5nooY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lkaLjgILogIzkuJTvvIzpo47lg4/kuIDkuKrpob3nmq7nmoTlranlrZDvvIzmia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Zfpu5HluIPvvIzlsIbng63ng4jnmoTlpKrpmLPpga7kuobotbfmnaXjgILpo47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mnaXliLDlnLDpnaLvvIzkuI7kurrmnaXkuKombGRxdW875Lqy5a+G5o6l6Ke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KiuS6uui6q+S4iueahOeDremHj+WFqOmDqOW4pui1s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moTvvIznq6Xlv4Pml6Dku7fjgILmi6XmnInkuobnq6Xlv4PvvIzkvaD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nnJ/nuq/mtIHml6Dnp4Hml6DpgqrnmoTlk4HmoLzvvJvmi6XmnInkuob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kvJrlv5jorrDnlJ/mtLvkuK3nmoTnkJDlsZHmhIHkuovvvIzlv6vkuZ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vvJvmi6XmnInkuobnq6Xlv4PvvIzkvaDkvr/kvJrmh4LlvpflpoLkvZX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qvlj5fnlJ/mtLvjgII8L3A+PHA+PGVtPjMzLjwvZW0+6aOO5Lit5pil6Imy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omn5p2P6Iqx77yM5b6F5qCF5qCP44CC5Y2n55+z6Lqr5peB5rqq5rWB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oKE5oKE54S25qGD57qi5p+z57u/77yM5piv5pil5aSp77yM5piv5pil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qx55Oj5rSS6JC95Lq66Ze077yM5rqF5rm/57KJ6Imy55Sw5Zut77yM5pel5a2Q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6Z2S5pil5a656aKc77yM6LCB5Zyo6K+J6K+05peg5Y+v5aWI5L2V6Iqx6JC9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mY5bCP6Iif6I2h552A5bCP6Ii577yM5piO5aSp5oms6LW355Sf5ZG955qE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aOO56C05rWq5q2l5YWl55ub5aSP77yM6am25ZCR54Gr57qi55qE56e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imgeWwkeS4gOWIhuebsuS7ju+8jOWkmuS4gOWIhu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S4gOWIhuaUgOavlO+8jOWkmuS4gOWIhuWKquWKm++8m+WwkeS4gOWIhuiuoei+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WMheWuue+8m+WwkeS4gOWIhuaCo+W+l+aCo+Wkse+8jOWkmuS4gOWIhuixg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MzUuPC9lbT7pgqPnsonoibLnmoTng5/pnJ7mmK/moYP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kuIDnnIvvvIzmr4/kuIDmnLXpg73pgqPkuYjpspzvvIzpgqPkuYjnvo7vvIzlg4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IflvLHnmoTlsJHlpbPvvIzlg4/lloToia/nlJznvo7nmoTku5nlrZDjgILlpbnku6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mtYHpnLLlh7rmraLkuI3kvY/nmoTlhbTlpYvjgILmoYPoirHlnKjmmKX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Ybnu63lvIDmlL7vvIzomb3nhLbmsqHmnInnjqvnkbDpgqPmtZPmtZPnmoT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ooXoirHpgqPmmL7otLXnmoTlnLDkvY3vvIzkvYblpbnmr5TnjqvnkbD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ooXoirHkvJjpm4XvvIzlm6DkuLrlpbnmnInkuIDpopfotoXlh6HohLHkv5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msoHkurrlv4PohL7nmoTmuIXpppnjgII8L3A+PHA+PGVtPjM2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M54KO54Ot55qE56m65rCU5Lu/5L2b5YGc5rue5LqG77yb54Gr54Ot55qE6IS45oS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YCZ552A6aOO77yM5L2G5piv6aOO5LiN5p2l44CC5aSq6Ziz5Zyo6JOd5b6X5Y+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54Gr6L6j6L6j5Zyw54Wn552A77yb5Zyo5oiR5Lus5a+56Z2i55qE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buE5qmZ5qmZ55qE54eV6bqm55Sw77yM5pyJ5Lqb5Zyw5pa56ZW/5Ye66Iu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uf6L+e5LiA5qC56bqm56mX6YO95LiN5Yqo5pGH5Li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Wkqe+8jOi/memHjOeDiOaXpeeCjueCju+8jOaYr+S6uuS7rOa4uOaz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+8jOS6uuS7rOaNouS4iuazs+ijhe+8jOWll+S4iua4uOazs+WciO+8jO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ieaIj+aJk+mXue+8jOmdnuW4uOW/q+S5kO+8jOacieaXtu+8jOawtOS4reeahOWwj+mx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iEmui+uea4uOi/h++8jOeUqOWug+S7rOW8seWwj+eahOi6q+Wnv+S7l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7rOaEn+WIsOWNgeWIhuaDiuiutu+8jOi/mOS7peS4uuaYr+awtOiNieWRo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r+iJsuS5n+aYr+agvOWkluWQuOW8leS6uueahOWRou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vvIzorrjlpJrkurrvvIzpg73lnKjlraPoioLnmoToioLmi43kuIvvvIzpg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lnKjliankvZnnmoTml7blhYnph4zvvIzmuJDmuJDov5zljrvvvJ/lsL3nrq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po47mma/vvIzkvp3nhLbpgqPkuYjnvo7kuL3vvIzkvYblsoHmnIjvvIzkvp3ml6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pgZflvIPvvIzmraPlm6DvvIzmgKflkb3nmoToioLlpY/vvIzlp4vnu4jlnKj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Y3ooYzvvIzlm6DmraTvvIzlj6rmnInouI/kuIrmlrDnmoTotbfngrnvvIz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Y3kvJrmnInkuIDniYflhYnmmI7vvJ88L3A+PHA+PGVtPjM5LjwvZW0+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Yiw5YeJ5Lqt6L656KeC6LWP5rGg5aGY6YeM6YKj5LiA5py15py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6y6Iqx77yM5LiA5py15py15aSp55yf5Y+v54ix55qE5bCP55m96I6y77yB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aSp6YKj54Gr6L6j6L6j55qE5a2j6IqC77yM5omN5L2/6I6y6Iqx55ub5byA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6y6Iqx55ub5byA77yM5omN6IO96KOF54K5552A5Y2V6LCD55qE5rGg5aG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pu05Yqg576O5Li944CC5b2T54S277yM6L+Z6YO95piv5aSP5aSp55qE5Yqf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LseWzu+a9h+a0kueahOmbquadvuaApeS6hu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iKseWwseixoeS4jeS8mueUn+WtqeWtkOeahOWwj+S8meWtkO+8jOS7lu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KpeaYpeWRou+8n+eci++8geS7lueBteacuuS4gOWKqO+8jOi1tuW/q+mVv+WHuuWP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e7v+eahOWPtuWtkO+8jOi3keWQkeaYpeWkqeeahOWkp+iInuWPsOS4iu+8jOWQ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Riu+8miZsZHF1bzvmiJHmnaXkuoYmcmRxdW8744CC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iee6ouiJsueahOOAgeWQq+e+nuassuaUvueahOiKseiVvu+8jOWDj+aYr+S4gOS9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yvueBte+8jOWcqOagkeaeneS4iuasouW/q+WcsOi3s+i3g++8jOe+juS4ve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S8geebvOOAgjwvcD48cD48ZW0+NDIuPC9lbT7lpKnmsJTmmK/phonkur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bDlpb3mmK/mqLHoirHokL3lsL3nmoTml7blraPjgILnu4bmspnnmoTooYzkurr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ni7zol4nnmoTnsonoibLoirHniYfvvIzmnInkupvkvr/msr7mjILlnKjlubP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qfojYnkuIrjgILlh6DmoJHmoqjoirHov5jngrnnvIDnnYDlq6nnmb3nmoTmrovnk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ql5pil55qE54eV5a2Q5b6A5p2l5qKt5beh77yM56m6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6D5Lus55qE5ZGi5ZaD55qE57mB6Z+z77yb5paw55Sf55qE57u/6I2J77yM56y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Zyw6Lq65Y2n5Zyo5aSn5Zyw5LiK77yM5YOP5piv5q2j5ZKM5L2O552A5aS055qE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5qE5bCP6buE6Iqx5Zyo57u157u15oOF6K+d77yb5LuO5riX6YCP5LqG5rC05YiG55q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Yiw5aSE6IO95aSf6Ze75Yiw5LiA56eN5r2u5rm/55qE5Y+R6YW15Ly8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C48L2VtPuWQq+edgOaYpeeahOawlOaBr+eahOWNl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7lueahOWktOWPke+8jOaKpeaYpeeahOeHleWtkOW+gOadpeaireW3oe+8jOepu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ug+S7rOeahOWRouWWg+eahOe5gemfs++8jOaWsOeUn+eahOe7v+iNie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WcsOi9r+eYq+WcqOWcsOS4iu+8jOixoeaYr+ato+WSjOS9juedgOWktOeahO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7hOiKseWcqOe7tee7teaDheivne+8m+adqOafs+eahOaflOadoeW+iOiLpumX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BiuS4uuaRh+aRhu+8jOWug+aYvueEtuaYr+WboOS4uueci+ingei6q+i+ueeahO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quacieWwj+WrqeiKve+8n++8jOinieW+l+WkquWvguWv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msZ/np4vmsLTvvIzkvp3ml6fmmK/mvoTok53mvojlupXjgILkuKTls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vvIzkvp3ml6flnKjoooXlqJzov47kurrjgILoi43msZ/lh6Dmm7LvvIzlsLHmnIn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i4fkuJvvvIzlh6DlvK/mnZHokL3vvIzlnKjpgqPph4zngrnnvI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5aSP5pel77yM5q2j5piv5ri45rOz55qE5aSn5aW95pe25YWJ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YOP5LiA5py15py155ub5byA55qE6Iqx5py157u95pS+5Zyo5ri45rOz5rGg5Li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a6b5aaC5LiA5Y+q5Y+q5rS75rO85Y+v54ix55qE5bCP6bit5a2Q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ri45p2l5ri45Y6744CC5a2p5a2Q5Lus55qE5ZaK5aOw77yM56yR5aOw77yM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yF5Zu0552A5pW05Liq5ri45rOz5rGg77yM6I2h5ry+552A5qyi5LmQ44CC5aSn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Kr5ZC45byV5LqG77yM5YOP5bCP5a2p5a2Q6Iis55qE5YyG5YyG6Lez5LiL5rC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yJ5oiP44CC6L+Z5LiA5a6a5piv5LiA5Liq5qyi5LmQ55qE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qOWkqeWGjeiLpu+8jOmDveimgeeUqOS7iuWkqeeahOW+rues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Qn+WSj+aIkOS4gOauteW5uOemj+eahOiusOW/hu+8m+abvue7j+WGjee0r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9k+S4i+eahOmBl+W/mO+8jOepv+i2iuS4h+mBk+e6ouWwmO+8jOiuqeW/g+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uS6uueUn+acgOWkp+eahOiNo+iAgOS4jeWcqOS6juS7juS4jei3jOWAk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j+S4gOasoei3jOWAkuWQjumDveiDveeIrOi1t+adpeOAguWbnuW/huaYr+S7t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+8jOWwseWDj+WkseecoOaXtuaAjuS5iOi6uumDveS4jeWvueeahOagt+Wt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gOW+gOebtOWIsOemu+W8gO+8jOWcqOWbnuW/humHjO+8jOaJjeiDv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nOasouS4gOW6p+WfjuOAgjwvcD48cD48ZW0+NDguPC9lbT7mmKXlpK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mmKXlpKnlnKjmoJHkuIrvvIzkuIDnvqTlsI/puJ/lnKjmoJHmnp3kuIrmkK3n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t6LvvIzlroPku6zmnInml7bov5jkvJrlnKjmnp3lpLTkuIrplb/nnYDmmKXlpKn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oJHnmoTlr7npnaLmnInlh6DlpJrph5Hpu4ToibLnmoTlsI/oirHvvIzkuIDlj6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mraPlnKjph5HoibLnmoTov47mmKXoirHkuIrph4foirHonJzvvIzku5blv5nnoo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ov5nlpKflpb3ml7blhYnvvIE8L3A+PHA+PGVtPjQ5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pil5YWJ5piO5aqa55qE6bKB6LGh44CC5p+z5qCR5oq95Ye65Lq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p+z5Lid77yM5LiK6Z2i57yA5rSB5LqG5reh6buE6Imy55qE5aup5Y+277yb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l5Zyf55qE6Iqz6aaZ6ZK75LqG5Ye65p2l77yM5LiA5Lib5Lib77yM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up5Y+I57u/6Iqx5YS/5Lmf5Ly45LqG5Ly45oeS6IWw77yM5omT5LqG5Liq5ZOI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Ye65LqG5bCP6ISR6KKL77yb5bCP5pyL5Y+L5Lus6YO96ISx5o6J5LqG56yo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KGj77yM5o2i5LiK5LqG5pei6L275L6/5Y+I6bKc6Imz55qE5pil6KOF77yb5bCP6bi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26YeM6aOe5LqG5Ye65p2l77yM5ZSx552A5Yqo5ZCs55qE5q2M77yM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5aSp5p2l5LqG77yBPC9wPjxwPjxlbT41MC48L2VtPuaXoOWutu+8jOWPr+S7peem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tu++8m+aXoOWFhOW8n+OAguWPr+S7peivneahkem6u++8m+etie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aipuebuOi1oOOAgui6q++8jOW3suWmgueni+iTrO+8m+W/g++8jOWvhOaJm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wtO+8jOaIkeaAjuiDveWGjeWBmuaYpemXuuaipumHjOS6uu+8n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noa7lrp7kuI3lpKfvvIzmu7Tmu7TnrZTnrZTnmoTvvIzkuI3lg4/mmK/lnK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gJLlg4/mmK/lnKjkuIvpm77vvIznnLzliY3nmoTkuJbnlYzooqvlsIHplIHlnK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6DnvZHnmoTpm6jkuJ3kuK3jgILlvoDov5zlpITnnIvljrvvvIzooZfpgZPjgIHmpb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kurrvvIzpg73lj6rliankuIvkuobkuIDkuKrmnInkupvmqKHns4rnmoTova7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yo5pmo5pum6YeM77yM5Zyo5pqu6Zyt6YeM77yM5Zyo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aSn5bGx6YeM77yM5Zyo5Z+O5biC6YeM77yM5Zyo5Lmh6Ze055qE5bCP6Le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iv5Lq65Lus55qE56yR6IS477yM5aSE5aSE5piv5Lq65Lus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yJ552A5q2M5aOw77yM5aSE5aSE5pyJ552A5biM5pyb77yM5aSE5aSE5py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y48L2VtPuW9k+aIkeS4gOi4j+i/m+iRoeiQhOayn+OAgu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WJjeeahOaZr+iJsuaJgOi/t+S9j+OAguaIkeW+gOmHjOmdoui1sO+8jOa7oeec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uiOueassua7tOeahOiRoeiQhO+8jOe7muS4veWkmuW9qe+8jOaZtuiOuemAj+aY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r+eUqOawtOaZtuWSjOeOieefs+mbleWIu+WHuuadpe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g4XohInohInnmoTmmKXlpKnvvIzmmI7nnLjlloTnnZDvvIznp4vms6Lp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sIHnmoTmuZbmsLTono3ljJbvvIzmm77pnZnnqYblpoLplZznmoTmuZbpnaL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kuobvvIzkuIfpgZPms6LlhYnpmo/kuobmmpbpo47ojaHmvL7jgILnoqfms6Lovbv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poLnu4fvvIzmiYHoiJ/ovbvpo4/jgII8L3A+PHA+PGVtPjU1LjwvZW0+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LuO5Zyf5Zyw6YeM6ZK75Ye65p2l77yM5aup5aup55qE77yM57u/57u/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KE5oKE55qE77yM6I2J6L2v57u157u155qE44CC5qGD5qCR44CB5p2P5qCR44CB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7qi5b6X5YOP54Gr77yM57KJ5b6X5YOP6Zye77yM55m95b6X5YOP6Zuq44CC6I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5ZGz77yM6YeO6Iqx5pWj5Zyo6I2J5Lib6YeM5YOP55y8552b77yM5YO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yo5ZGA55yo55qE44CCPC9wPjxwPjxlbT41Ni48L2VtPuWImuW8gOWni++8j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iQveiQve+8jOWPquaYr+S4gOeykueykue+juS4veeahOWwj+mbqueyku+8jOaO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YteWvkumjjuWQuei/h++8jOm5heavm+iIrOeahOmbquiKsee6t+e6t+aJrOaJr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S4jeS5he+8jOecvOWJjeWwseWRiOeOsOWHuuS4gOS4qu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xguWxguWPoOWPoOeahOeZvembqu+8jOWDj+S4gOS4quaXoOavlOW3qOWk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avr+WtkO+8jOimhuebluedgOi/meW6p+e+juS4veeahOWfjuW4gu+8j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WvkuWGt+eahOmTtuWFieOAgjwvcD48cD48ZW0+NTcuPC9lbT7nq5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nIvvvIznnJ/mgKrvvIzlsbHnroDnm7Tlj5jkuobmoLfvvIzlroPku6znmoTlvaLn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KjlubPljp/miJbljYrlsbHmnJvkuIrmnaXlpKfkuI3nm7jlkIzvvIzlroPku6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sYLlj6DmnYLkubHvvIzpm4TkvJ/ogIzlpYfnibnjgILlvoDkuIrku7DmnJv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vvIzlpKnkuZ/mmK/lsbHvvIzliY3lkI7lt6blj7PlsL3mmK/lsbH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vLvlrZDpg73lj6/pmo/ml7bop6bliLDlsbHjgII8L3A+PHA+PGVtPjU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uF57uZ5oiR5Lus5LqG5rip5pqW77yM5ZCM5pe25Lmf57uZ5oiR5Lus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W55YWF6aWl55qEJmxkcXVvO+mHjuiPnOe+juWRsyZyZHF1bzvvvIzmn7Plj7bvvIz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pobpkrHvvIzmp5DoirHvvIzkvp3mrKHnmbvlnLrvvIzkvLTmiJHku6zluqbov4f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3mjqXnmoTppaXppb/ml7blhYnjgII8L3A+PHA+PGVtPjU5LjwvZW0+6JOd5aSp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6m655m977yM5omN5pyJ5LqGJmxkcXVvO+e6pOS6keW8hOW3p+OAgemjnuaYn+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moTms6LmvpzvvJvljoblj7LvvIzlm6DkvaDnlZnkuIvkuobnqbrnmb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obpnZLlhqLnqbrnlZnvvIzpgZDmgJ3kuI3mlq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5qE6ICz5py15Y+I5aSn5Y+I6ZW/77yM5Y+q6KaB5ZCs6KeB5LiA54K56L27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bCx5LyaJmxkcXVvO+WUsCZyZHF1bzvlnLDkuIDkuIvnq5botbfmnaXvvIz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nLDlm5vpnaLovazliqjvvIzlr7vmib7lo7Dpn7Plj5Hlh7rnmoTlnLDmlrn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sqHmnInkuobvvIzmiY3mgaLlpI3luLjmgIHjgII8L3A+PHA+PGVtPjYx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W5b6X6L6J54WM5oiQ5bCx55qE5Lq66YO95pyJ5YOP6L+Z6JyX54mb5LiA5qC3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7K+56We77yM5bCx5piv5a+56K6k5a6a6KaB5YGa55qE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Yiw5bqV77yM5LiN5oCV5Zuw6Zq+77yM5LiN6L6+55uu55qE6KqT5LiN572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eTdt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Lmh0bWwiPmh0dHBzOi8vZHVhbmp1emlrdS5jb20vZHVhbmp1emkvZnk3bXZ2M3N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21B9FF18E108C629A96235CA86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