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1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8B54BE18E3C86CF91945E95484F9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B54BE18E3C86CF91945E95484F9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eQ5aeQ6K6i5ama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peeIseaDheeahOWQjeS5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+8jOaEv+eIseaDheS5i+iKseWcqOS9oOS7rOW/g+mHjOawuOW8gOS4j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ygeaciOeahOWQjeS5ieelneemj+S9oOS7rO+8jOaEv+WygeaciOiAgeWOu+awu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eahOaDheaAgOOAguaWsOWpmuW/q+S5kOOAgjwvcD48cD48ZW0+Mi48L2VtPu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6r+eZveeahOWpmue6seWcqOmjjuS4remjnuiInu+8jOaYr+iEuOS4iua0i+a6ou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eskeWuue+8jOaYr+aJp+WtkOS5i+aJi+eahOeCueeCuea7tOa7tOOAgu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aLpeacieS6hui/meS6m+W5uOemj++8jOWwseimgeWtpuS8muePjeaDn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wuOi/nOW5uOemj+W/q+S5kOS4i+WOu++8jOiuouWpm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OiAgeeJtee6v++8jOWWnOe7k+iJr+e8mO+8jOS7iuaXpeS9s+iKg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asouiBmu+8jOWFseelneaWsOS6uu+8muaWsOWpmuW/q+S5kO+8jOeUn+a0u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Un+i0teWtkO+8jOeZvuW5tOWlveWQiO+8gTwvcD48cD48ZW0+NC48L2VtPuePjea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aDhe+8jOWmguePjeaDnOedgOWuneiXj++8jOi9u+i9u+WcsOi1sOi/m+i/meaDh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auv++8jOWOu+aEn+WPl+avj+S4gOWIu+e+juWmmeaXtuWFieOAguaEv+S9oOS/qe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8oOedgOWvueaWue+8jOW9vOatpOS6kuebuOS9k+iwheWSjOWFs+aAgO+8jOWFse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7iuWQjueahOiLpuS4juS5kOOAguaVrOelneeZvuW5tOWlveWQiOawuOe7k+WQj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Ev+WkqeS4i+acieaDheS6uue7iOaIkOect+Wxnu+8jO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qOWumu+8jOWWnOe7k+iJr+e8mOOAguaWsOWpmuWkp+WWnO+8geeZvuW5tOWlveWQ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BreWWnOS9oOS7rOatpeWFpeeIseeahOauv+WgguOAgueln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TwvcD48cD48ZW0+Ny48L2VtPuW8oOeBr+e7k+W9qeWKnuWpmuS6i++8jOm+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pOiInuWWnOi/jumXqO+8jOmrmOaci+a7oeW6p+W6huaWsOWpmu+8jOe+jumFkuS9s+mm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ouWuvu+8jOiKseW8gOW5tuiSguWnu+e8mOe+ju+8jOm4n+mjnuavlOe/vOaBqeeIs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eZvemmlum9kOeciem4s+m4r+avlOe/vO+8jOmdkumYs+WQr+eRnuahg+adj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BreelneaWsOWpmuWkp+WQie+8jOeZveWktOWIsOad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Wnu+aYr+elnuaJgOiuvueri+eahO+8jOe+jua7oeeahOWpmuWnu+aYr+elnuaJgOi1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m+aEv+aIkeS7rOeahOelnuWwhuWkqeS4iuaJgOacieeahOemj++8jOWcsOmHjOaJ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mj++8jOS7peWPiueUn+S6p+S5s+WFu+eahOemj++8jOmDvei1kOe7meS9oOS7r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utuW6re+8gTwvcD48cD48ZW0+OS48L2VtPuWNg+W5tOeahOe8mOWIhuS7iuaX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eZvuW5tOeahOeliOaEv+atpOWIu+eZvemmluOAguaciOiAgeaJr+adpeeah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S4pOmil+W/g+aLtOS9j++8jOW+l+WIsOeahOaYr+aIkeS7rOeUseiht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S7rOWcqOi/meiJr+i+sOe+juaZr+S4reWWnOe7k+iJr+e8mO+8jOS7iueUn+WF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TwvcD48cD48ZW0+MTAuPC9lbT7mlrDpg47mlrDlqJjnu5PlpKvlprvvvIzlgZ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ml6nlsLHkvJrvvJvlpLTog47lsLHmnaXnlJ/lj4zkuKrvvIzmiYvph4zmirHmkIH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iKzjgII8L3A+PHA+PGVtPjExLjwvZW0+5LuK5aSp5L2g5piv5ama56S85LiK5pyA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GT6aOO5pmv77yM56Wd5oS/5L2g5Lus5pep55Sf6LS15a2Q77yM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ma5b+r5LmQ44CCPC9wPjxwPjxlbT4xMi48L2VtPueOq+eRsOS7o+ihqOedg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JoeS4ueS9huWIq+edgOWvjOi0te+8jOeZvuWQiOS7o+ihqOedgO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+8jOaIkeWwhueOq+eRsOeJoeS4ueWSjOeZvuWQiOe7n+e7n+eMru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pmuWnu+eUn+a0u+S5n+eUnOicnOW5uOemj++8jOelneemj+S9oOS7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a3llpzlp5Dlp5Dmib7liLDkuobkuIDnlJ/nmoTmjJrniLH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rkuobkuIDkuKrkurrmnaXlkbXmiqTkvaDvvIzkv53miqTkvaDvvIznlrz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y45Ye654ix55qE5omL77yM5o6l5b6A55uI55uI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7u95pS+54G/54OC55qE6Iqx5py177yM6L+O5ZCR5L2g5Lus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PC9wPjxwPjxlbT4xNS48L2VtPua1t+aer+efs+eDguWQjOW/g+awuOe7k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lOWkqemrmOavlOe/vOm9kOmjnuOAgjwvcD48cD48ZW0+MTYuPC9lbT7lr5Lpo47pgIH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gIHmmpbvvIzlqZrnurHlhrvkurrljbTlhbvnnLzjgILnu5PlqZrlj6/op6Plv4P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tqnoi7nmnpznhp/lkI7nlJzjgILlvIDlv4PplKPpvJPlpKnku5nphY3vvIzpuLPp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sLHmrLLlj4zpo57jgILpq5jmnIvmu6HluqfmrKLliLDpu5HvvIzluobnpZ3mlrDlqZr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/jgILnpZ3vvJrmlrDlqZrmhInlv6vjgII8L3A+PHA+PGVtPjE3LjwvZW0+55m+5bm0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h77yM5Y2D5bm05YWx5p6V55yg77yM5LuK55Sf55qE57yY5YiG77yM6K645piv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5LiH5Y2D5b6q546v5L+u5oiQ55qE5p6c44CC5LuK5aSp5piv5L2g5Lus5paw5am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qE5pel5a2Q77yM5LuO5q2k5L2g5Lus6IGU6KKC55u45L6d44CB5LiN56a75L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So5b6u56yR6ZuV55Ci5LqG55yJ55y844CB5Lul55Sc576O576h54We5LqG5p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WsOWpmuW/q+S5kO+8jOaXqeeUn+i0teWtk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uOe7k+WQjOW/g++8jOeZvuW5tOWlveWQiO+8geaWsOWpmuaEieW/q++8jO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TwvcD48cD48ZW0+MTkuPC9lbT7ouI/kuIrkuoblqZrlp7vnmoToiKrooYz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kuoblubjnpo/nmoToiKroiLnvvIzml4XpgJTkuK3lsLHkuI3lnKjlraTljZX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iLHkvJrmjIflvJXkvaDku6zvvIzlkJHnnYDlubjnpo/nmoTlvbzlsrjliY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2B5bm05L+u5b6X5ZCM6Ii55rih77yM55m+5bm05L+u5b6X5YWx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5LqO6Iyr6Iyr5Lq65rW35Lit5om+5Yiw5aW577yM5YiG5piO5piv5Y2D5bm0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7yY77yb55So55yf5b+D5ZG15oqk6L+Z5Lu957yY5ZCn77yM56Wd5L2g5paw5am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44CCPC9wPjxwPjxlbT4yMS48L2VtPuS7iuWkleS9leWkle+8jOepuuawl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a7oeS6humGieS6uueahOeUnOicnOOAguiwqOelneaIkeacgOS6sueIseeahO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iuWQju+8jOeIseays+awuOa1tO+8gTwvcD48cD48ZW0+MjIuPC9lbT7lsI/lsI/n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lb/lj4jplb/vvIzlhbvkuKrlhL/lrZDnirblhYPpg47vvIzlsI/lsI/nrbflrZDlnIb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hbvlhL/og5zov4fku5bnmoTniLnlqJjjgII8L3A+PHA+PGVtPjIzLjwvZW0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+Z5LiA55Sf5pyA576O5Li95pyA5bm456aP55qE5pe25YCZ77yM56Wd5L2g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m456aP77yB55m95aS05YGV6ICB77yB55Sf5rS755Sc55Sc6Jyc6Jy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S7rOWwseaYr+mDjuaJjeWls+iyjO+8jOWkqeeUn+S4gOWvu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eZvuW5tOWlveWQiO+8jOWkq+Wmu+eUn+a0u+eUnOeUnOicnOicnO+8jOaXq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jwvcD48cD48ZW0+MjUuPC9lbT7nkLTnkZ/lkozosJDvvIzlpY/lh7rniLHnmoT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m7LvvIzmtJLnnYDkuIDot6/nmoTnpZ3npo/vvJvpkp/pvJPpvZDpuKPvvIzpuKPnnY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llpzosIPvvIzlhpnnnYDkuIDnlJ/nmoTnvo7lpb3vvJvmhL/kvaDku6z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nvo7mu6HvvIE8L3A+PHA+PGVtPjI2LjwvZW0+5Lik5oOF55u45oKm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KD55WM5piv55u45a+55Lik5peg5Y6M77yM56Wd56aP5LiA5a+55paw5Lq655yf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u457qm5rC45LmF5oGt6LS65paw5ama5LmL56an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4reWPquacieS4gOasoee+juaipuWunueOsOeahOWlh+i/ue+8jOS9oOS/q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mhv+aXtuWPmOW+l+e7muS4veaWsOWlh+OAguelneawuOi/n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mKXmmpboirHlvIDpuLPpuK/mr5Tnv7zvvIzpo47lkozml6X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Y/po5jpppnvvJvok53nlLDnjonllpzlvanpuL7lr7nnroXvvIzojrrmrYznh5XoiJ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I/plb/jgILnpZ3mhL/mnInmg4XkurrlnLDkuYXlpKnplb/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6Wd56aP6ZqP6aOO6YCB5Y6777yM5L2g5Lus6YGH5Yiw6aOO5pe26K6w5b6X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5qE5Zue5bqU6KaB6ZqP6aOO6aOY5p2l77yM5oiR562J5b6F552A5L2g5Lu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Zac5oKm77yB5oS/5L2g5Lus55u45Lqy55u454ix77yM5rC457uT5ZCM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Ev+S9oOS7rOW9vOatpOePjeaDnOi/meauteadpeS5i+S4je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W9vOatpOS6kuebuOWFs+W/g+OAguelneS9oOS7rOaWsOWpmuW/q+S5k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awuOa1tOOAgjwvcD48cD48ZW0+MzEuPC9lbT7kuI3nrqHlpoLkvZXlpoLkvZXvvIzm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raTnlarmraTnlarvvIznuqDnu5PkuI3kuobmg4XvvIzmlq3ljbTlsJjkuJbnvJjjgIL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kuIDmiorplIHvvIzmhJ/mg4Xml6DlpYjkvZXvvIzmgKrkuI3lvpfvvIzljYPmnaHlpb3m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ov4fvvIzpmr7lvpfnnJ/mg4XniYfliLvvvIzojqvkuLrlqZrlp7vmkpLmiYv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lJ/kuIDmkI/jgII8L3A+PHA+PGVtPjMyLjwvZW0+5Li65L2g5Lus56Wd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R5aWJ5LiK55yf5oya55qE5oOF5oSP77yM5LuK5ZCO5pu06ZyA5b285q2k5a695a6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4Wn6aG+77yM56Wd56aP5L2g5Lus77yBPC9wPjxwPjxlbT4zMy48L2VtPu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tjOWjsOawuOi/nOS8tOS9oOS7rOWQjOihjO+8jOaEv+S9oOS7rOWpmuWQj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i+a6ouedgOWWnOaCpuS4juasouW/q++8jOawuOa1tOS6juaXoOept+eahOW/q+S5k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iwqOelneaWsOWpmuW/q+S5kOOAgjwvcD48cD48ZW0+MzQuPC9lbT7lqZrnpLzomb3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vvIznm7jniLHmmK/kuIDovojlrZDvvJvmtJ7miL/mmKXmhI/luLjlnKjvvIzlm7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plb/lrZjvvJvmhaLmhaLlj5jogIHnmoTvvIzmmK/lvbzmraTnmoTlrrnpopzvvJ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h4/nmoTvvIzmmK/nm7jkupLnmoTnnJ/mg4XjgII8L3A+PHA+PGVtPjM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yY5YiG77yM5a6a5piv5LiH5LiW6L2u5Zue44CC5oS/5L2g5Lus5bCP5Lik5Y+j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u45L6d77yM5LiN56a75LiN5byD77yM54+N5oOc5p2l5LmL5LiN5piT55qE57yY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NgeW5tOS/ruW+l+WQjOiIuea4oe+8jOeZvuW5tOS/ru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eecoO+8jOWcqOiMq+iMq+S6uua1t+S4reS4juS7luebuOmBh+WIhuaYjuaYr+S4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W8le+8jOWcqOi/meWkp+WWnOeahOaXpeWtkOmHjO+8jOelneaIkeacgOS6sueI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aWsOWpmuaEieW/q++8jOS4juWnkOWkq+awuOi/nOW5uOemj+e+ju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nKjov5npmLPlhYnmmI7oibPnmoTml6XlrZDph4zvvIzmhL/kvaDku6zk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5PlkIzlv4PvvIzmraPmiYDosJPlpKnnlJ/kuIDlr7nvvIzlnLDnlJ/kuIDlj4z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6nmganmganniLHniLHvvIznmb3lpLTlgZXogIHvvIzlp5Dlp5DmlrDlqZr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rGd5YW25ZCM5qC55qCR77yM6ZW/6Z2S5rC45LiN5p6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6ICL6ICE6L2977yM5ram5rO95ruL5ram5oC755u45om244CC5oGp54ix5YWx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6aE5a+/55u45ZCM44CC5LuK5piv5L2g5Lus5Zac57uT6L+e55CG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6K+X5LiA6aaW5oS/5L2g5Lus5rC457uT5ZCM5b+D77yM55m95aS05YGV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IseS6uuWHoOaXtuacie+8jOWPi+S6uumXrumdkuWkqeOAgueEtuiA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kmuS5he+8jOWpmuacn+W3suS8oOadpe+8geaIkeeOsOefreS/oeWPkeWOu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e8mOWmguaYjuaciO+8jOmrmOWkhOawuOS4jeiQve+8jOWpmuWnu+awuOe+jua7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qOS6uumXtO+8geaBreWWnOaBreWWnOWViu+8gTwvcD48cD48ZW0+NDA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sLjov5znm7jniLHvvIzmkLrmiYvlhbHmuKHnvo7kuL3kurr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S/5ama5ZCO55qE5L2g5Lus77yM6IO955So54ix55So5L+h5Lu777yM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4ix5oOF55qE5Lyg5aWH44CCPC9wPjxwPjxlbT40Mi48L2VtPuePoOiBlOeSp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1kOiJr+e8mO+8m+mDjuaJjeWls+iyjO+8jOe+jua7oeWnu+e8mO+8m+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ieeUn+aciee8mO+8m+avlOe/vOWPjOmjnu+8jOawuOe7k+emj+e8mO+8m+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eUnOicnOaDhee8mOOAguaBreelneS6jOS9je+8jOaWsOWpmu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wuOi/nOOAgjwvcD48cD48ZW0+NDMuPC9lbT7lqZrnpLzomb3lj6rmmK/kuIDml7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nm7jniLHnoa7lrp7kuIDovojlrZDjgILmhL/lvbzmraTnm7jniLHplb/lr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kuIDnlJ/jgII8L3A+PHA+PGVtPjQ0LjwvZW0+5oGt6LS65oGt56Wd5Yqg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4Ot5oOF5aWU5pS+55qE5bm057qq77yM54Ot5oOF5aaC54Gr55qE5aSP5a2j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S85YyF5YWo6YCB5L2g77yM5oGp5oGp54ix54ix55Sc5aaC6Jyc77yM5pC65omL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uY5aWR77yM5piO5bm05a2p5YS/55Sf5a626YeM44CCPC9wPjxwPjxlbT40N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+8jOeskeWjsO+8jOWjsOWjsOmDveWWnOaCpu+8m+aWsOmDju+8jOaWsOWomO+8j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5uOemj++8geaEv+S9oOS7rOS4gOebtOW4puedgOi/meWWnOaCpuWSjOW5uOemj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eahOaWsOevh+eroO+8geelneemj+S9oOS7rO+8gT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llpzkuovov57ov57vvIznpZ3mhL/kvaDku6znmoTlqZrlp7vog73lpJ/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kafvvIzniLHmg4XniaLkuI3lj6/noLTvvIzmlrDlqZ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Lev5piv5LiA5q2l5LiA5q2l6LWw5Ye65p2l55qE44CC54ix5piv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2i5Zue5p2l55qE44CC5Lq655Sf5Lmf5piv6L+Z5qC35LiA6aG15LiA6aG155yf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S75LiL5Y6755qE77yB6K+35Lqr5Y+X5L2g5Lus55qE5paw5ama77yM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iJr+e8mOWWnOe7k+aIkOaWsOWpmu+8jOS9s+WBt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muS4ieeUn+OAgua0nuaIv+iKseeDm+a1tOeIseays++8jOaYpeWuteS4gOWIu+iDn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Ev+W5uOemj+OAgeeUnOicnOOAgea/gOaDheOAgea4qemmqOS8tOS9oOS7rOS4g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gTwvcD48cD48ZW0+NDkuPC9lbT7mraXlhaXlqZrlp7vnmoTmrr/loIL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oirPpppnvvIzor7fmiorlv6vkuZDmt7Hol4/vvIzmiorlubjnpo/ljIX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mjonng6bmgbzlv6fkvKTvvIzmjozmj6Hns4rlj6PlnLDkuYXlpKnplb/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lv6vkuZDvvIzml6nnlJ/otLXlrZDjgII8L3A+PHA+PGVtPjUwLjwvZW0+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aOw5LiA6Lev5Ly05L2g5Lus5YmN6KGM77yM5oS/5L2g5Lus5ama5ZC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Zac5oKm5qyi5b+r77yM5rC45rW05LqO5peg56m355qE5b+r5LmQ5bm0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/meaYr+S4gOS4qua1qua8q+eahOWto+iKgu+8jOaWsOmDju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peacieS4gOS4qua4qemmqOaAoeS6uueahOeIseS5i+eUnOaipu+8m+i/meaYr+S4gOS4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aXtuWIu++8jOaWsOmDjuaWsOWomOW8gOWni+S4gOS4quW5uOemj+eDreeDi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aYpeWkqeOAgjwvcD48cD48ZW0+NTIuPC9lbT7oh6rku47otbDov5vlqZrlp7vmrr/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nirnlpoLkvLTomY7kvLTni7zjgILmmJTml6XoirHpopzlrozlhajkuI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ni7Dni57pmo/ml7bmipPni4LjgILkuI3nn6XkuJbpl7TlqZrlp7vkvZXnian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iY3nn6Xlm7Tln47pq5jlopnjgII8L3A+PHA+PGVtPjUzLjwvZW0+5Zyo6L+Z5Zac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25Yi777yM5oS/56We5byV5a+85L2g5Lus55qE5ama5ae777yM5aaC5rKz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Sn5rW377yM5oiQ5Li65LiA5L2T77yM5LiN5YaN5piv5LqM77yM5bm25LiU5aWU6IW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5Sf55Sf5LiN5oGv77yBPC9wPjxwPjxlbT41NC48L2VtPuWnkOWnkOaEv+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W5uOemj++8jOacquadpeeahOaXpeWtkO+8jOawuOi/nOi+ieeFj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S7rOawuOi/nOW/q+S5kOW5uOemj+OAgjwvcD48cD48ZW0+NTUuPC9lbT7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5vlvIDov47mlrDkurrvvIzpm6roirHmvKvoiJ7luobmlrDlqZrvvIzpg47mnInmiY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lpb3vvIzlpbPmnInnvo7osozmg7nkurrllpzvvIznm7jkurLnm7jniLHlpb3kvLT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vrflkIzlv4Pnvo7lp7vnvJjvvIzoirHng5vnrJHlr7nmr5Tnv7zpuJ/vvIzmtJ7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IDlubblpLTmooXjgILnpZ3nm7jniLHlubTlubTlsoHlsoHvvIznm7jnn6XlsoHlso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U2LjwvZW0+5LuK5pel5oiR55qE5YaF5b+D5LiO5L2g5LiA5qC3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5Zug5Li65pyA5Lqy54ix55qE5aeQ5aeQ5bCx6KaB5oiQ5Li65pyA576O5Li9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6Wd5aeQ5aeQ5paw5ama5b+r5LmQ44CCPC9wPjxwPjxlbT41Ny48L2VtPuWcq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elneemj+eahOaXtuWIu++8jOaEv+elnuW8leWvvOS9oOS7rOeahOWpmuWnu++8j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a1geW9kuWkp+a1t++8jOaIkOS4uuS4gOS9k++8jOS4jeWGjeaYr+S6jO+8jOW5tuS4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S4jeW3su+8jOeUn+eUn+S4jeaBr+OAgjwvcD48cD48ZW0+NTguPC9lbT7miZj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oobflv4PnmoTnpZ3npo/vvIzorqnmtYHkupHlpYnkuIrnnJ/mjJrnmoTmg4XmhI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ph4zpg73lhYXmu6HkuobphonkurrnmoTnlJzonJzjgILosKjnpZ3miJHmnID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u47ku4rlkI7vvIzniLHmsrPmsLjmtbT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44CB5aeQ5aSr77yM56Wd5oS/5L2g5L+p5paw5ama5oSJ5b+r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5oOF5rC45Zyo77yM55m95aS05YGV6ICB44CCPC9wPjxwPjxlbT42MC48L2VtPuaI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eSgOeSqOeahOWFieiKku+8jOaYr+eIseaDhemXqueDgeeahOaXtumXtO+8jOi1sO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pmue6seS4iuS4nei0qOeahOe7huiFu++8jOaYr+eIseaDheais+eQhu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suWvhuaXoOmXtO+8jOelneemj+Wwj+WFrOS4u++8jOaWsOWpmuW/q+S5k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OAgjwvcD48cD48ZW0+NjEuPC9lbT7nj43mg5zov5nniLHmg4XvvIzlpoL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p3ol4/vvIzovbvovbvlnLDotbDov5vov5nmg4XmhJ/nmoTlnKPmrr/vvIzljrv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Lvnvo7lppnml7blhYnjgII8L3A+PHA+PGVtPjYyLjwvZW0+5Lyg6K+05YmN5Li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5omN5o2i5Zue5LuK5pel55qE5pOm6IKp6ICM6L+H77yM6ICM5LuK5pel5L+u5b6X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56YKj5piv5pyJ5oCO5qC355qE576B57uK5LiO55qE54m15oyC77yM5LuK5pel57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bGe5ae757yY5aSp5oiQ5Li+5qGI6b2Q55yJ77yM56Wd5L2g5Lus5rC46L+c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sueIseeahOWnkOWnkO+8jOeci+ingeS9oOa7oeiEuO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DveaYr+W5uOemj+eahOeskeWuue+8jOaIkeW+iOS4uuS9oOW8gOW/g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3sea3seeahOaEn+WPl+WIsOS9oOWPkeiHquWGheW/g+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nJ/or5rlnLDnpZ3kvaDku6zmlrDlqZrlv6vkuZDvvIznmb3lpLT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lubjnpo/lubPlronvvIE8L3A+PHA+PGVtPjY1LjwvZW0+6YO96K+057uT5am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Z2f5aKT77yM5L2g5Y206K+05Li65LqG54ix5oOF5Y+v5Lul5YWo54S25LiN6aG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B6Imy5b+Y5Y+L5pC654ix5Lq66aOe6LWw77yM5Y+R5p2h5L+h5oGv5oqK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2g5Zyo54ix5oOF55qE6YGT6Lev5LiK77yM5Y+M5a6/5Y+M6aOe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2Ni48L2VtPumereeCruWTjeadpeS4h+S6uuWWnO+8jOmynOiK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pee+juS6uuWoh++8jOaWsOmDjuWumOWWnOS4iuecieaiou+8jOWFrOWphuaLseaJi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jOe6oue6oueahOWvueiBlOe6oue6oueahOW4lu+8jOe6oueBq+eahOS6uuWEv+aK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k++8jOecn+ivmueahOelneemj+mAgee7meS9oO+8mueZveWktOWBleiAge+8jOaXq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jwvcD48cD48ZW0+NjcuPC9lbT7kvaDplb/nnYDkuIDlr7nnv4XohoDjgILlnZrpn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7lkKfvvIzkuI3opoHkuLrpo47pm6jmiYDmipjmnI3vvJvor5rmjJrlnLDpo57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pppnnlJznmoTonJzmsYHmiYDpmbbphonjgILmnJ3nnYDmmI7noa7nmoT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kJHnvo7lpb3nmoTkurrnlJ/jgII8L3A+PHA+PGVtPjY4LjwvZW0+56Wd5L2g5L+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mv57yY5oGp54ix6ZW/77yM6bi+5Yek5ZKM6bij5bm456aP5LmF77yB5bm05bm0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ix5rex77yM5bKB5bKB5bm05bm05peg5LiN5ZCM77yBPC9wPjxwPjxlbT42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nkOWnkO+8jOaEn+iwouS9oOWkmuW5tOeahOeFp+mhvuWSjOaVmeivs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S9oOS4uuaIkemqhOWCsueahOi1hOacrO+8jOS9oOS4gOebtOmCo+S5iOS8m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nemhuu+8jOelneS9oOaWsOWpmuW/q+S5kO+8jOaXqeeUn+i0t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kurLniLHnmoTlp5Dlp5DvvIzku4rlpKnmmK/kvaDnu5PlqZrnmoTlpKf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JHku6PooajmiYDmnInnmoTlrrbkurrnpZ3kvaDmlrDlqZr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Sp5piv5L2g5Lus5Zac57uT6Imv57yY55qE5pel5a2Q77yM5oiR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a625Lq656Wd6LS65L2g5Lus77yM56Wd5L2g5L+p5bm456aP576O5ruh77yM5rC45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BPC9wPjxwPjxlbT43Mi48L2VtPuWQrOivtOS9oOacgOi/kee7k+WpmuS6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WtkOWSjOS9oOW+iOiIrOmFje+8jOi6q+adkOS4sOa7oe+8jOearuiCpOeZveeQhumA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gOS7peWkp+WutuivtOS9oOS7rOaYr+eMquiBlOeip+WQiOeahOS4gOWv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iY3mnJ3lvanlh6Tlj4zpo57nv7zvvIzku4rmnJ3lhbHlgZXov5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vIzlpKnplb/lnLDkuYXmhI/nm7jpgJrvvIzmtbfop5LlpKnmtq/mg4Xnm7jkvp3vvIzp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kIjpuKPliLDmsLjkuYXvvIzoobflv4PnpZ3mhL/kvaDku6zmlrDlqZrlpKfllpzvvIz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jgII8L3A+PHA+PGVtPjc0LjwvZW0+5Y2D5bm055qE54ix5oGL5rGH5oiQ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Y2D5bm055qE562J5b6F5Y+Y5oiQ55qE5ae757yY44CC5LuK5aSp55qE5L2g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B56eN5LiL55qE5pyf55u877yM5piv5pe25YWJ6L2u5Zue55qE56Wd5oS/44CC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b6X56Wd5L2g5Lus5b+r5LmQ6b2Q6ICB77yM5Zac57uT6Imv57y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Ng+mHjOWnu+e8mOS4gOe6v++8jOaXoueEtuaQuuaJi+i1sOWFpe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v+Wggu+8jOWwseimgeS6kuebuOWRteaKpO+8jOWlveWlveePjeaDnOW9vOatpO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buOS6suebuOeIseS4gOeUn+OAgjwvcD48cD48ZW0+NzYuPC9lbT7mga3llpz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kuobvvIHnpZ3kvaDmlrDlqZrmhInlv6vvvIznlJznlJzonJzonJzvvIH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l6nnlJ/otLXlrZDvvIzkvLjlh7rniLHnmoTmiYvvvIzmjqXlj5fnm4jnm4j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qnlubjnpo/nu73mlL7ngb/ng4LnmoToirHmnLX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5yL5Yiw5L2g5Lus5q2l5YWl5ama5ae755qE5q6/5aCC77yM5oiR5Li6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6Wd56aP5L2g5Lus5rC46L+c5bm456aP77yM5b+r5LmQ5rC4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cqOi/meaYpeaap+iKseW8gO+8jOe+pOiKs+WQkOiJs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S9oOS/qeawuOe7k+WQjOWlve+8jOato+aJgOiwk+WkqeeUn+S4gOWvue+8jO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PjOOAguelneaEv+S9oOS/qeaBqeaBqeeIseeIse+8jOeZveWktO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h5Hnjonoia/nvJjvvIzlpKnkvZzkuYvlkIjvvIzpg47miY3lpbP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nu5PlkIzlv4PvvIznpo/npoTotKLmsJTvvIznu5/nu5/luKbliLDvvIznpZ3npo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rDlqZrmhInlv6vvvIznmb7kuovlpb3lkIjvvIzkuIfkuovpobrliKnvvIzmkLrmiY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lhbHkuqvlubjnpo/jgII8L3A+PHA+PGVtPjgwLjwvZW0+55Sx55u455+l6ICM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5u454ix6ICM5pu05Yqg55u455+l44CC5Lq65Lus5bi46K+055qE56We5LuZ55y3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Lus5LqG77yB56Wd5aeQ5aeQ5ZKM5aeQ5aSr55u454ix5bm05bm05bKB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bKB5bKB5bm05bm077yBPC9wPjxwPjxlbT44MS48L2VtPuS7iuWkqe+8jO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+8jOS7luaYr+acgOW8gOW/g+eahO+8jOS9oOS/qeWwhuaYr+S4lueVjO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OAguW9k+eEtui/meWPquaYr+aIkeeahOelneaEv++8jOW5uOemj+i/mOaci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S6uuaFouaFouWOu+WunueOsOOAguaWsOWpmuW/q+S5kO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lqZrmmK/kuIDovojlrZDnmoTlubjnpo/vvIzku47nm7jnn6Xnm7jor4bvvIzliL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qZrlp7vnmoTmrr/loILjgILku4rlpKnlp5Dlp5Dnu4jkuo7nu5PlqZrkuob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rDlqZrlv6vkuZDvvIzniLHmg4XnlJzonJ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dzOGVmenJhY3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czhlZnpyYWN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B54BE18E3C86CF91945E95484F9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