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E380B8DE99E3EB3835264C1A08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E380B8DE99E3EB3835264C1A08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F5b+D55Sc6Jy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i/meagt+W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uueOsOWcqOS9oOeahOeUn+a0u+W9k+S4reaYr+S4jeaYr+S4gOS4qumUmeiv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r+S8mueUqOWwveacgOWkp+eahOWKquWKm+WOu+eIseS9oO+8jOiZveeEt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cgOe7iOS8muaYr+S7gOS5iOe7k+aenO+8jOWvueS6ju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8muS5ieaXoOWPjemhvu+8jOWGs+S4jeWQjuaCl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Un++8jOacgOe+jueahOmAieaLqe+8m+S6uueUn+i3r+S4i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sOi1sOS4i+WOu++8m+aDs+S9oO+8jOaBi+S9oO+8jOaIkOWws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Ej+OAgjwvcD48cD48ZW0+My48L2VtPuS4jeWlv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ivtOS4jeWHuuadpe+8jOWPquefpemBk+S9oOW3suaIk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5oOaDr++8jOS4jeWPr+aIlue8uueahOS5oOaDr++8jOavj+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DveWkn+S4jeWQg+mlreS4jeedoeinie+8jOWNtOaXoOazleS4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aYr+Wxse+8jOaIkeaEv+aYr+Wwj+a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S9oO+8m+WmguaenOS9oOaYr+iMtuWPtuaIkeaEv+aYr+W8gOawtO+8jOaIkeaz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S6ke+8jOaIkeaEv+aYr+mjju+8jOaIkei/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iDlu+8jOS9oOWPr+S7peaHku+8jOS9oOWPr+S7peigo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veWPr+S7peS4jeWcqOS5juOAguS9huS9oOeahOiDluW/hemhu+aYr+aIkeWF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eahOaHkuW/hemhu+aYr+aIkeaDr+WHuuadpeeahO+8jOS9oOeahOig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WuoOWHuuadpeeahO+8jOmZpOS6hui/meS6m++8jOaIkeWGjeaXo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avj+S4quS6uumDveeUn+a0u+WcqOWQhOiHq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6uuS7rOS8mueUqOS4gOWIhumSn+eahOaXtumXtOWOu+iupOiv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Wwj+aXtueahOaXtumXtOWOu+eIseS4iuS4gOS4quS6uu+8jOWIs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mgeeUqOS4gOi+iOWtkOeahOaXtumXtOWOu+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aXoOWKqe+8jOaYr+W8oOe9ke+8jOiuqeaIke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eahOS8pOeXm++8jOaYr+WIqeWIg++8jOiuqeaIkeaEn+WQjOi6q+WPl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aYjuS6hu+8jOaIkeeIseS9oO+8jOW3sue7j+W+iOS5he+8j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aIkeacieWlveWkmuivneaDs+imgeWvue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S6m+ivneWDj+m6puiKveezluS4gOagt+m7j+S9j+S6huaIkeeahOWY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i/h+adpeWwneS4gOS4i+S9oOWwseS8muefpemBk++8jO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xguaIkeS7rOeahOeIseacieWkmuS5i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IkeS7rOeahOeIseacieWkmuS5iOe8oOe7teaCseaBu++8jOS4jeax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mOacieadpeS4luS4ieeUn++8jOWPquaEv+atpOeUn+aIkeS7rOeahOeIse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QuuaJi+ebuOS8tOS4gOeUn+OAgjwvcD48cD48ZW0+MTAuPC9lbT7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kvaDnmoTljYPlhpvkuIfpqazvvIzmlL7kuIvlgrLpqqjnmoTmqKH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lgZrkvaDnmoToi7Hpm4TvvIzku47mraTku6XlkI7vvIzkvaDkuI3nlKjni6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lm6DkuLrmiJHmmK/kvaDnmoTlm5vpnaLlhavml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B5L2g55qE5qKm55yf55qE5b6I576O77yM5oiR5piv5LiN5piv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Gi77yf5Y+v5p6V6L6555qE5rOq5rC05Y205ZGK6K+J5oiR77yM5qKm5Yi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25a6e5q+U546w5a6e5pu05q6L6YW377yBPC9wPjxwPjxlbT4xMi48L2VtPuWP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iIue+8jOijhea7oeaIkeeahOaDs+W/te+8jOi9u+i9u+eahOa8guWIsOS9oOeah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BnOaziuWcqOS9oOeahOaeleaXge+8jOiuqeaIkeeahOaDs+W/teS4ju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eahOedoeecoO+8gTwvcD48cD48ZW0+MTMuPC9lbT7mr4/kuID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IXlvbHlsLHlnKjmiJHnnLzliY3ovazjgILkuI3nrqHmiYvph4zlub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kvJrlhL/vvIzlh4botbDnpZ7lhL/kuobvvIzlkYblkYbnmoTlj6r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YDkvaDku4DkuYjml7blgJnlm57mnaXjgII8L3A+PHA+PGVtPjE0LjwvZW0+5piv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A556l77yM5a+55LiK5LqG5rWq5ryr55qE5a+G56CB77yb5piv5rWT5oOF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77yM5ZCv5Yqo5LqG55Sc6Jyc55qE56ul6K+d77yb5piv6aOO6Zuo5Lit55qE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LqG5bm456aP55qE5rWq6Iqx44CC5Lqy54ix55qE77yM6L+Z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BPC9wPjxwPjxlbT4xNS48L2VtPuS9oOaYr+aAjuagt+eahOWtmO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mcnuWFieWQnuWQkO+8jOiEmueVlOeahOiUt+iWh+WQq+e+nuOAgueJm+Wlt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wlOWNh+iFvu+8jOS6juaYr+aIkeeahOecvOmHjOacieS6hua4heaZqOeahO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EuOmiiuaYr+S4ieaciOeahOahg+iKseOAgjwvcD48cD48ZW0+MTYuPC9lbT7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npobXkuIrvvIzlhpnmu6Hkuobml6DmlbDkuKrmoqbnmoTmhqfmhqzvvJvlvZPkva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4PnmoTmlrnlkJHvvIzmiJHnmoTnpZ3npo/vvIzmmK/nqpflpJbnmoTkuIDniY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d6LSd77yM5aaC5p6c5L2g57Sv5LqG77yM5oiR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77yM5L2g5oOz5ZOt5oiR5Lya5piv5L2g55qE55y85rOq77yM5L2g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iv5L2g55qE56yR5a6577yM5L2g5oOz5oqx5oiR5Lya57uZ5L2g5oqx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uB5Lq677yM5bCx5auB57uZ5oiR5ZCn44CCPC9wPjxwPjxlbT4xOC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aIkeW8gOWni+aDs+W/teS4gOS4quS6uu+8jOaDs+eahOS4jeW+l+S6hu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eahOiEuO+8jOaDs+WQrOS7lueahOWjsOmfs++8jOaDs+eahOS4jeW+l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iFv+S4iuaJjuedgOa7mueDq+eahOmSiOeBuO+8jOWPquiDveW/jeiAkOedg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OAgjwvcD48cD48ZW0+MTkuPC9lbT7kurrnlJ/mnIDlpb3nmoTnm7jpgK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ml7bpl7TjgIHmraPnoa7nmoTlnLDngrnvvIzmgbDlpb3pgYf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6zmiaflrZDkuYvmiYvkuI7lrZDlgZXogIHvvIzotbDov4fmvKvmvK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rKh5pyJ5aSq5aSa55Sc6KiA6Jyc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mL55eS77yM5rKh5pyJ6bKc6Iqx5ZKM5ben5YWL5Yqb77yM5oiR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6IeC5byv5ZKM6YG/6aOO5riv77yM5L2g5oS/5oSP5auB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mgeebuOS/oe+8jOeIseS9oOeahOmCo+S4q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Kk+S9j+e6v+e7s+eahOWPpuS4gOerr++8jOS4jeeuoee7leWkmuWwkeW8r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WIsOS9oO+8jOaLpeaKseS9oOOAgjwvcD48cD48ZW0+M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u4DkuYjvvJ/lhbblrp7lsLHmmK/mib7kuKrllpzmrKLnmoTkurr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5bpgJfkvaDnrJHvvIzpmarkvaDlk63vvIzkuIDotbfnqbfvvIzlkIzkuqv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iL/lrZDkvY/liLDlpKfmiL/lrZDvvIzku47kuozkurrkuJbnlYzlj5jmiJD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ILlubbmsqHmnInmg4rlpKnliqjlnLDvvIzkuZ/msqHmnInmganmgKjmg4Xk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ubPlubPpnZnpnZnnmoTvvIzmiorml6XlrZDov4fmiJD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nmoTniLHmg4XvvIzlj6rmmK/lsI/ml6XlrZDvvIzlsI/lpKnlnLDvvIz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zLjwvZW0+5LiN6KeB5L2g6Iux5L+K55qE5ae/5a655bey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LqG77yM55yf5aaC5LiD5bm05LiA5qC344CC5Zyo6L+Z5LiD5aSp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peg5pe25LiN5Yi75Zyo5oiR5b+D5rW35rWu546w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S9oOW5tOi9u+aXtuWAmeeIsei/h+iwgeWvueaIkeiAjOiogOW3sue7j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mHjeimgeeahOaYr+etieS9oOiAgeS6huS9oOi6q+i+uemCo+S4qu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iDveWPq+aIkeiAgeS8tOOAgjwvcD48cD48ZW0+MjUuPC9lbT7msqHmnIn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lj6rmnInnmb3lpLTlgZXogIHvvIzmsqHmnInoirHoqIDlt6for63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sqHmnInosIHmnIDph43opoHvvIzlj6rmnInmiJHlr7n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orqnmiJHkuIDovojlrZDnhafpob7kvaDlpb3kuI3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piv5riF6aOO5L2g5piv546r55Gw77yM5oiR6KaB5oKE5oKE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P5pWj552A6Iqs6Iqz55qE5Y+R5Lid77yb5YGH5aaC5oiR5piv5LiA5Y+q6JyY6J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76O5Li955qE6J206J2277yM5oiR6KaB55So5b+D57yW57uH55qE5oOF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L2P5L2g6aOe57+U55qE57+F6IaA77yb5YGH5aaC5oiR5piv6bqL6bm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oiR6KaB55So54Gr54Ot55qE5ZSH54uC6aWu5L2g55qE55Sc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s+S9v+acieS4gOWkqe+8jOS9oOeahOatpeWxpeWPmOW+l+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4neWPmOaIkOeZveWPke+8jOe6oua2pueahOiEuOS4iueIrOa7oeS6hueasee6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eeEtuimgeaQuuedgOS9oOeahOaJi++8jOa8q+atpeWcqOWklemYs+eahOS9mei+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vaDog73or7Tlh7rmoZTlrZDmmK/ku4DkuYj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lpoLmnpzkvaDor7TmmK/phbjnmoTvvIzlj6/mn6Dmqqzmm7Tphbjlk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7TmmK/nlJznmoTvvIzlpKfnmb3lhZTmr5TlroPmm7TnlJzlkaL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hbjphbjnlJznlJznmoTvvIxBROmSmeWltuS5n+aYr+mFuOmFuOeUnOeUnO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iDveivtOahlOWtkOaYr+ahlOWtkOWRs+eahO+8jOmCo+S5i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5n+WPquWboOS4uuS9oOaYr+S9oOOAgjwvcD48cD48ZW0+MjkuPC9lbT7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nIDlpb3pl7vvvIzkvaDnrJHotbfmnaXnmoTmoLflrZDmnIDlpb3nnIv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nmoTml7blgJnvvIzmiJHku47msqHnvqHmhZXov4fku7vkvZXkurrvvIzlvo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ov5nkuIDnlJ/jgII8L3A+PHA+PGVtPjMw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6YKj5LmI5aSa77yM552B5aSn5LqG5Y+M55y85aW95aW955yL5LiA55yL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77yM5Y2z5piv5Lq65piv54uX5YiG5LiN5riF44CC5LuK5ZCO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yk44CCPC9wPjxwPjxlbT4zMS48L2VtPuayoee7j+i/h+S9oOeahOWQj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UvuWcqOW/g+S4iu+8jOaYr+aIkeS4jeWlveOAguWPr+S9oO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+v+i1sOi/m+S6huaIkeeahOW/g+mHjO+8jOWwseaYr+S9oOeahOS4j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J/lkb3kuK3vvIzmnInkupvkurrvvIzkuIDml6b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nnLzkuIflubTvvJvmnInkupvlv4PliqjvvIzkuIDml6blvIDlp4vvvIzkvr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vvJvmnInkupvmg4XvvIzkuIDml6bnnLfmgYvvvIzkvr/mtbfmnq/nn7P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vJjliIbvvIzkuIDml6bkuqTnu4fvvIzkvr/lnKjliqv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2l77yM5oiR5Zyo77yM55im5LqG5oOF6IKg77yb5L2g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77yM6IKl5LqG55u45oCd44CC54m15oyC6Zyc55m977yM5Y+q5Li65LqG5LuK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KC6YCF55qE57yY44CCPC9wPjxwPjxlbT4zNC48L2VtPuS5oOaDr+S6hu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aKiuS9oOaDs+i1t++8jOS5oOaDr+S6huaKiuS9oOaUvuWcqO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eS4gOmmluawuOaBkueahOaBi+atjO+8jOS5oOaDr+S6hum7mOW/te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doeOAgjwvcD48cD48ZW0+MzUuPC9lbT7lvojmg7PkvaDvvIzmmK/pgqPkuYj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pgqPmmK/kuIDnp43mhaLmhaLohZDomoDliLDlv4PlupXnmoTnlrznl5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5DphpLnnYDmiJHvvIzlv4PkuK3mnInkvaDlrZjlnKjov4fvvIzkuIDlkJHlrZjln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kuI3mm77mtojlpLHjgII8L3A+PHA+PGVtPjM2LjwvZW0+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bCx5pWj5LqG77yM5Zue5b+G6YO95reh5LqG77yb55yL552A55yL552A5bC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f5YWJ5Lmf5pqX5LqG77yb5ZCs552A5ZCs552A77yM5bCx6YaS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qG77yb5Zue5aS05Y+R546w5L2g5LiN6KeB5LqG77yM56qB54S25oiR5Lm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q+S6uuebuOWGjOmDveaYr+WQiOeFp++8jOaIkeeahO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BiuWkqeiusOW9leWSjOinhumikeaIquWbvuOAguaEn+inieavj+WkqemDv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wiOaBi+eIse+8jOS9hui/mOaYr+W+iOWWnOasou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lm6Dlr4Llr57miY3mg7PkvaDvvIzogIzlm6Dmg7PkvaDmiY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mhJ/op4nkuYvmiYDku6XlpoLmraTkuYvph43vvIzlj6rmmK/mg7P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abkuI3lsL3oqIDvvIzoqIDkuI3lsL3mhI/vvIzmhI/kuI3lsL3mg4X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lr7nkvaDor7Tlo7DvvJrmiJHnnJ/nmoTlpb3mg7Pkva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L2g5Zue55y477yM5bm75oOz5L2g5auj54S277yM5bm75oOz5L2g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L2g6Lqr5aaC5riF5pmo77yM6aKc5Ly85YC+5Z+O77yM55y85pig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2g5peX6KKN57qi5aaG77yM5bm75oOz5L2g5ruh5aSp6Iqx6Iie77yM5bm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655o2L5Y+R77yM5bm75oOz5L2g55Sf5b6X77yM5LuA5LmI5qih5qC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fpemBk+S9oOacieWkquWkmueahOS4jeWuueaYk++8jOaJgOS7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adpeaJk+aJsOS9oO+8m+WPr+aYr+aIkeWPiOWus+aAleWkseWOu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S4jem8k+i2s+WLh+awlO+8jOWQkeS9oOivtOWjsOaIkeeIseS9oO+8m+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WnO+8jOS5n+S4jeW/heawlOmmge+8jOacquadpeeahOS4lueVjOeci+aIk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OAgjwvcD48cD48ZW0+NDEuPC9lbT7mg7PkvaDmtqbkuobmiJHnmoTnnLz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kuobmiJHnmoTlv4PvvIzlpoLoi6XniLHkuIDkuKrkurrlsLHmmK/opoHku5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mhL/nlKjljYPlubTnmoTnrYnlvoXmjaL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Zyo5byl5ryr77yM5rOb6LW35LqG5L2g55qE5a656aKc77yb5oOz5L2g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riy5p+T552A5oiR55qE5oCd5b+177yb5oOz5L2g5Zyo55S75Y2377yM5q+P5aSp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6YGN77yb5oOz5L2g5Zyo5Yas5aSp77yM6aOO6Zuq6Zi75LiN5pat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77yM5L2g5piv5ZCm5Lmf5Zyo5oqK5oiR5oOz5b+1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+8jO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+8jOWPquimgeacgOWQjuaYr+S9oOWwseWl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nnYDkvaDvvIzmmK/kuIDnp43lv6vkuZDvvJvpmarnnYDkva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g7PnnYDkvaDvvIzmmK/kuIDnp43mgJ3lv7XvvJvlv7XnnYD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bbphonvvJvmi6XnnYDkvaDvvIzmmK/kuIDnp43mtarmvKvvvJvniLHnnYDkvaD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Q1LjwvZW0+6I2J5qC554ix5oOF562J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Lik6aKX5b+D77yM5LiJ55Wq5Zub5qyh5pyJ5Yaz5b+D77yM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77yM5LiD5LiK5YWr5LiL5pyJ6ICQ5b+D77yM5Lmd5Lmd6ZW/6L+c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5pyA6Z2g5b+D44CCPC9wPjxwPjxlbT40Ni48L2VtPuWQu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WRiuivieWFqOS4lueVjOS9oOaYr+aIkeW/g+S4reeahOacgOeIse+8m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RiuivieWFqOS4lueVjOS9oOWcqOaIkeW/g+S4reaXoOWPr+abv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pnZLom5nmsqHmnInlj5jmiJDnjovlrZ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sqHmnInphpLmnaXvvIzlpoLmnpzlsI/kurrpsbzmsqHmnInljJbkvZzms6H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nm7jkv6HniLHmg4XlkJfvvJ/nm7jkv6HvvIzlm6DkuLrmiJHnmoTouqvov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Q4LjwvZW0+5L2g55qE6K+d6K+t77yM5Luk5Lq65b+D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Luk5Lq65b+D6YaJ77yb5L2g55qE5Y+M55y877yM5pGE5Lq65b+D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C777yM5b+D54G16Iqz6I+y77yb5L2g55qE5rOq77yM5rip5ram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a6d6LSd77yM54ix5L2g5LiA5LiH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IkemdouWJjeWDj+S4gOW6p+WGsOWxse+8jOiAjOaIkeWNt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eBq+aftO+8jOS9huaXoOiuuuaIkeeahOeBq+eEsOWkmuS5iOeahO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KiuS9oOiejeWMluOAgjwvcD48cD48ZW0+NTAuPC9lbT7niLHmg4XmmK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p6/ntK/vvIzkuIDngrnkuIDmu7TvvIzmhaLmhaLnj43ol4/lnKjlv4Plup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Kjlv4PlupXphZ3phb/vvIzkuKTkuKrkurrkuIDotbfmnaXlkbXmiqTjgILmgoTmg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5jkuobvvIzlj5jmiJDkuobkuIDnp43lj6vlgZrlubjnpo/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kuKTkuKrkurrkuYvpl7TvvIzkuIDnlJ/kuIDkuJ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oiR5Y+Y5b6X5b6I5L2O5b6I5L2O77yM5LiA55u05L2O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77yM5L2G5oiR55qE5b+D5piv5qyi5Zac55qE44CC5bm25LiU5Zyo6YKj6Ye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2l44CCPC9wPjxwPjxlbT41Mi48L2VtPuS9oOeahOeDreaDhe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sOWGt+eahOW/g++8m+S9oOeahOWkp+iDhu+8jOm8k+i1t+S6huaIkeeIse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eahOWFs+aAgO+8jOa/gOi1t+S6huaIkeaEn+a/gOS5i+aDheOAgu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eIseeahOWkqeepuumHjO+8jOS4gOi1t+aGp+aGr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qTor4bkvaDvvIzmmK/miJHkuIDovojlrZDnmoTlubjov5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mgLvmmK/ku6TmiJHmhJ/liqjliLDmg7PopoHmtYHms6rvvJv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kuobov5nkuKrmnIDph43opoHnmoTlhrPlrprvvJrnlKjkurrnlJ/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pl7TmnaXkuI7kvaDnm7jlr7nvvIE8L3A+PHA+PGVtPjU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a+56Ieq5bex5q6L5b+N5LiA54K577yM5LiN6IO957q15a6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aSx5pyb77yb5pyJ5pe25YCZ5oiR5Lus6KaB5a+56Ieq5bex5rex54ix55qE5Lq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4K577yM5bCG5a+55LuW5Lus55qE54ix55qE6K6w5b+G5pCB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4jOacm+S9oOS4jeimgeWGjeeisOWIsOWDj+aIkei/meagt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e8uueIse+8jOaAu+aYr+mXueS9oO+8jOe7j+W4uOeejuaDs++8jOiAgeWQ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+8jOaAu+iuqeS9oOW+iOe0r+WQp++8jOS9huWPiOW4jOacm+S9oOeisO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boOS4uui/meagt+eahOS6uuecn+eahOWlveeIseWlveeIseS9o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g7PlkYror4nlhajkuJbnlYzvvIzkvaDmmK/miJH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nu5nkuIDnmb7popfns5bmnpzvvIzorrLkuIDljYP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Iflj6Xlpb3or53kuZ/kuI3mjaLnmoTlrp3otJ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q6IO95YG35YG355qE55yL552A5L2g77yM55yf55qE5aW9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iN55+l6YGT5aaC5L2V5byA5Y+j77yB5Y+q6IO96buY6buY5Zyw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L2g55qE5LiA5Li+5LiA5Yqo5LiA6aKm5LiA56yR77yB6K6p5oiR6L+3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Yiw5bqV5piv5ZCm5byA5Y+j5ZCR5L2g5YC+6K+J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5yf55qE5LiN55+l6YGT55So5LuA5LmI6K+t6KiA6IO96KGo6L6+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C48L2VtPuWWnOasouS9oOeahOW/g+aDheW+iOWkjea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j+W/g+e/vOe/vO+8jOWDj+WPruWSmueahOa4heazie+8jOS+neWBjueahOWwj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PiOW+iOW8uueDiO+8jOWDj+i9sOmahueahOmjnuacuu+8jOa5luS4i+eahOaa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OAgueEtuiAjOi/meS4gOWIh+WPquiDveWMluS4uuW/g+S4reS4gOWPp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uaIkeecn+eahOWlveWWnOasouS9oOWRg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aPlm6Dlr4Llr57miY3mg7PkvaDvvIzogIzmmK/mraPlm6Dmg7PkvaDmiY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mhJ/op4nkuYvlm6DmraTlpoLmraTkuYvph43vvIzlj6rmmK/mraPlm6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jgII8L3A+PHA+PGVtPjYwLjwvZW0+5pyA6YGl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ZqU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S6keW9qemHjO+8jOeIseWcqOefs+Wdl+mHjO+8jOeIseWcqOaJgOaci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7tumHjO+8m+eIseWcqOaIkeaipumHjOeIseWcqOW4jOacm+mHjO+8jOeIs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peaXpeWknOWknOmHjO+8gTwvcD48cD48ZW0+NjIuPC9lbT7nlr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rp7lnKjlnKjvvJvmh4LkvaDvvIzmmK/mmI7mmI7nmb3nmb3vvJvmg7P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vvJvlrqDkvaDvvIzmmK/kuIDlv4PkuIDmhI/vvJvniLHkvaDvvIz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vvJvlr7nkvaDvvIzmmK/mg4XnnJ/niLHliI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pyI5piv5aSp5LiK5pyI77yM55y85YmN5Lq65piv5b+D5LiK5Lq644CC5ZCR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a6i5b+D77yM5aWI5L2V5Lq65piv5Ymn5Lit5Lq644CC5rW35bqV5pyI5LiN5Y+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K5Lq65LiN5Y+v5Y+K77yM55yL5a6i5b+D5Lyk5LiN6LW377yM5Ymn5Lit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44CCPC9wPjxwPjxlbT42NC48L2VtPuWNs+S+v+S6kuebuOS8pOWus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IhuW8gO+8jOWPquimgeS4pOS6uuWcqOS4gOi1t++8jOWwveeuoeacieaX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8pOWPo+aAu+S8muaEiOWQiOeahO+8jOWboOS4uuaIkeWQrOeahOinge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OAgjwvcD48cD48ZW0+NjUuPC9lbT7mm77nu4/ku6XkuLr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lpb3vvIzmiJHplJnkuobvvIzmiYDku6XkuI7kvaDlho3mrKHnm7jpgYf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kuLrpu5jpu5jniLHkvaDlsLHotrPnn6PvvIzmiJHlj4jplJnkuobvvIzkvaDlt7L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lpKrlpJrjgII8L3A+PHA+PGVtPjY2LjwvZW0+5L2g5bCx5piv5oiR5oCm54S2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mf5piv5oiR6L+Z6L6I5a2Q5ZSv5LiA5pyA54ix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6L+Z5qC36Lef5L2g5pC65omL5YWx6L+b6YCA77yM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4jOacm+aciei/meS5iOS4gOS4quS6uu+8jOS4j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jOS4jeWrjOW8g+aIkeeahOWdj+S5oOaDr++8jOS4jeWr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ig+aAjuagt++8jOWni+e7iOermeWcqOaIkei6q+i+ue+8jOS4gO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OAgjwvcD48cD48ZW0+NjguPC9lbT7op4HkuI3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lpb3lpJror53mg7PlkozkvaDor7TvvIzkvaDlnKjouqvovrnml7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npnZnlnLDpnaDokZfkvaDvvIzljbPkvb/kuI3or7Tor53vvIz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5oqx5oCo5LiK5bid77yM6Iez5bCR5L2g6L+Y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ri65bCP5LiN5YC85LiA5o+Q77yM5L2G5oiR5a+55L2g55qE54ix5Y2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YGc5oGv44CC5oiR55qE54ix77yM55ub5byA5Zyo6L+Z5Liq56eL5a2j77yM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rip5pqW5L2g77yM5ZG15oqk5L2g77yM6K+35L2g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aYpeS4gOWumuimgea1qui0ueWcqOe+juWlveeahOS6i+eJ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gOWumuimgea1qui0ueWcqOe+juWRs+eahOmjn+eJqeS4iu+8jOeIseaD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WcqOS9oOeIseeahOS6uui6q+S4iuOAgjwvcD48cD48ZW0+NzE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4vnp4vnmoTml6XlrZDph4zvvIzpgIHnu5nkvaDnq4vnp4vnmoTmgJ3lv7X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r7nkvaDnmoTmgJ3lv7XkuI3og73mt6HvvIzmoJHlj7blvIDlp4vpu4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moTmg4XosIrkuI3og73mlaPvvIzlhpzmsJHkvK/kvK/mlLbojrfntK/ntK/noZX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rHkv6nkuZ/or6Xkv67miJDmraPmnpzkuoblkKf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uO5p2l5bCx5rKh5pyJ5pyA5aW955qE77yM5Y+q5pyJ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44CC5q+U5aaC5LqR5py15ZKM5aSp56m677yM5b6u6aOO5ZKM6I2J5Zyw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L2g77yM5Lul5Y+K77yM5L2g55y85Lit55qE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7luecn+eahOaDs+S9oO+8jOS7luS8mui/h+adpeaJv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OAguWPr+S7luayoeacieadpe+8jOS9oOaHgueahOOAguaap+aYp+S4jea4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XoOmdnuWwseaYr+aDs+WNoOacieS9huS4jeaDs+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63ov4fkuobmiY3nn6XpgZPvvIznlJ/mtLvlupTlvZPlvq7nrJHvvIznrJ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vvIzmgYvniLHlpoLmraTnvo7lppnvvIzmgYvov4fkuob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nmoTlrp3vvIzkurLniLHnmoTvvIz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ac5qyi5L2g55qE5oSf6KeJ77yM5bCx5piv5oOz5oqK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6YOo5YiG57uZ5L2g77yM5aW25rK56JuL57OV5LiK55qE5bCP6IqS5p6c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6bih6IW/57uZ5L2g77yM6L+Y5pyJ5Y+v54ix55qE5oiR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aflOaDheeJh+eJh+WMluS9nOa1qua8q+ea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ueeCuea3seaDheWMluS9nOeUnOicnOeahOeIseaBi++8jOW/g+ivree7tee7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Jp+edgOeahOaDs+W/te+8m+S4gOmil+W/g++8jOWHoOWIhuW/g+aDhe+8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uaOpeWPl+aIkeeahOeIseWQp++8geeIseS9o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/kuIDmna/mma7pgJrnmoTmsLTlkozllpzmrKLnmoTkurrlnKjkuID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pm6rnoqfvvIzku5bnmoTog7PohorogpjovbvovbvlkozkvaDnorD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sJTms6HlsLHkvJrmu4vlhL/kuIDkuIvot5HliLDll5PlrZDvvIznlJz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q7mmbbmmbbnmoTvvIzlpb3lg4/liJrmiY3llp3kuIvkuobmlbTmnaHmmJ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pyI5Lqu77yM5oiR5piv5pif5pif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+D5oOF77yM6KeB6K+B5oiR5L+p54ix5oOF55qE6ZmN5Li077yM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bCx5piv5L2g77yb6KOF5LiK57+F6IaA5oiR6KaB6aOe5ZCR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+55aaC5q2k5Z2a5a6a44CCPC9wPjxwPjxlbT43OS48L2VtPuaIkei/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EvuawlO+8jOWPquimgeWIq+S6uuS4jeeQhuaIkeeahO+8jOaIkeS4jeS8muWGje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WOu+aJk+aJsO+8jOS9oOeahOaAgeW6puWGs+WumuaIkeeahOaAgeW6p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ayiem7mO+8jOaIkeS5n+WPquWlveWvueS9oOWGt+a8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v5jljbTkuIDkuKrlkI3lrZfvvIzljbTlv5jljbTkuI3kuob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6/ku6Xlv5jljbTkuIDlvKDpnaLlrZTvvIzkvYblv5jljbTkuI3kuob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Dlo7Dlj4vosIrnmoTpl67lgJnvvIzkuIDku73lubPmt6H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ovkuJrniLHmg4Xnmobpobrlv4P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377yM5oiR5bCG5L2g5oul5YWl5oCA5Lit77yb5aaC5p6c5L2g5o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pOm5Y675rOq55eV77yb5aaC5p6c5L2g54ix5oiR77yM5oiR6KaB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b5aaC5p6c5L2g56a75byA5oiR77yM5oiR5Lya6buY6buY5Zyw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i1sOS6hu+8jOWcqOaIkeW/g+mHjOS4ouS4i+S4gO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UqOWtpOeLrOeBjOa6ieWug++8jOe7iOS6juWug+WPkeiKveS6huOAg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WHoOS5juS4gOeerOmXtO+8jOaIkeWwhuaenOWunuWJpeW8gO+8jOWPk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OS4iuWIu+edgCZsZHF1bzvmiJHniLHkvaAmcmRxdW87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mql+WtkOmCo+S5iOWkmu+8jOedgeWkp+S6huecvOedm+Wlv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WIq+S4gOWPpeaIkeeIseS9oO+8jOWwseaYr+S6uuaYr+eLl+WIhu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cieeahOS9oOS8pOW/g+OAgjwvcD48cD48ZW0+ODQuPC9lbT7kvaD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miJHlupTmjqXkuI3mmofvvIznroDnm7TkuI3mmK/ku5nlpbPog5zkvL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kuprkuo7kuZ3lpKnku5nlpbPkuIvlh6HlsJjvvIzlm6DmraTmiJHkvJr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vvIzlrqDkvaDliLDmtbfmnq/nn7Png4LvvIznu53lr7nkuI3kvJr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pKnnianvvIzlkKbliJnmiJHoh6rlt7Hpg73ml6Dms5Xljp/osI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LiN5b6X5LiN5YGH6KOF5Zac5qyi5pyI5Lqu77yM5Zug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c5qyi5oiR77yM5oiR5YGP54ix552A5a2k54us77yM5Y205Y+I5YGH6KO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44CC5LiW55WM5LiK5pyA6K6p5oiR5qyi5Zac55qE5LqL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YeM5pyJ5L2g55qE5aeT5rCP44CCPC9wPjxwPjxlbT44Ni48L2VtPu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aJi+WQjuaIkOS4uumjjuaZr+OAguacieS4gOmil+W/g++8jOWdmuaMgeS4r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ivmuOAguS9oOaHguS6hu+8jOWRteWRtei/keWkqeWggu+8m+S9oOS4jeaHgu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7j+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hwejB2dzhkci5odG1sIj5odHRwczovL2R1YW5qdXppa3UuY29tL2R1YW5qdXppL294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E380B8DE99E3EB3835264C1A08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