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479388728A29F55AD085FE880F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479388728A29F55AD085FE880F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Yr+S4gOWcuua8q+mVv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+8jOiAjOS9oOaJjeW8gOWQr+S6huS9oOS6uueUn+eahOWHoOWwj+atpeOAgu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IrOWoh+iJs++8jOaEv+S9oOWmguiNieiIrOWdmumfp++8jOWDj+mYs+WFi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j+Wkp+agkeiIrOmrmOWkp+OAguaEv+S9oOS4gOi3r+W5s+Wdpu+8jOaEv+S9o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lveOAgjwvcD48cD48ZW0+Mi48L2VtPuWunei0ne+8jOS9oOefpemBk+WQl++8n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9oOeahOeIseWyguiDveS4ieiogOS6jOivreWPquiogOeJh+ivreivtOeah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nei0ne+8jOaEv+S9oOaYr+mjju+8jOaJrOi1t+i/nOa0i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v+S9oOaYr+iIue+8jOWKiOazouaWqea1quOAguacquadpeeUn+a0u+WcqOWQk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h+aVouWcsOi1sOS4iuWJjeWOu++8jOaLpeaKseW9qeiJs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r+enjeWtkO+8jOegtOWcn+WQkOe7v+eUn+acuuWLg+WLg+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aYr+iKseacte+8jOS6ieWlh+aWl+iJs+Wnuee0q+Wro+e6ouiKrOiKs+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4n+WEv++8jOatjOWjsOWpiei9rOWHjOS6keeri+W/l+e/see/lOiTneWkqe+8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aXreaXpeS4nOWNh+e7muS4veeBv+eDgumjjuWFieaXoOmZkOOAguelneWtq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KguaXpeW/q+S5kO+8gTwvcD48cD48ZW0+NS48L2VtPumdkuaYpemYs+WFi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WxnuS6juS9oOeahOaXpeWtkO+8jOiInuWHuuasouS5kOeahOiKguaLj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i48L2VtPuWNg+mHkeaYr+S4quWune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0tOW/g+Wwj+ajieiihO+8jOS7iuWQjuS9oOS7rOeahOaXpeWtkOS4jeWGjeaci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GjeacieWvkuWGt++8jOWboOS4uuWlueWwseaYr+S9oOS7rOeUn+WRveS4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lnei0uuWWnOW+l+WNg+mHkeOAgjwvcD48cD48ZW0+Ny48L2VtPueUn+aX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prOi9pu+8jOaIkOWKn+i3r+S4iuS5kOaCoOaCoOOAgueUn+aXpemAgeS9oOS+neaz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aDheaXoOmZkOWIsOawuOS5heOAgueUn+aXpemAgeS9oOa0vuWFi+eslO+8jOa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OmbheWGmeS8oOWlh+OAgueUn+aXpemAgeS9oOe6oueJoeS4ue+8jOWvjOi0teWQiee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tO+8gTwvcD48cD48ZW0+OC48L2VtPumVv+mVv+eahOe6v++8jOmVv+mVv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OS4jeaWre+8m+mVv+mVv+eahOaXtumXtO+8jOmVv+mVv+eahOaMguW/te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wuOS4jeWPmO+8jOelneS9oOmHkemSseS4jee8uu+8jOW+rueskeS4jeaWr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0kumBjeavj+S4gOWkqeOAguWtqeWtkO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Ev+WtkO+8jOS9oOW3sue7j+imgemVv+Wkp+aIkOS6uuS6h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OAguS7peWQjuS9oOWwseaYr+S4quWwj+Wkp+S6uu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KoOayueWOu+Wli+aWl+WQp++8geWmiOWmiOebuOS/oeS9oO+8geelneWEv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npZ3mhL/kvaDlnKj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nZrlvLrli4fmlaLjgIHkuI3mlq3ov5vlj5bjgIHliqrlipvlrabkuaDjgI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LzplKbvvIE8L3A+PHA+PGVtPjExLjwvZW0+54Ob5YWJ5Lqk6L6J5pig55Sc6Jyc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2i5p2l57yg5bm456aP77yM57qi6YWS6YaJ5Lq65b+D5Lit576O77yM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Sf5pel77yb5oGt5Zac77yM5oGt5Zac77yM5Y+I6ZW/5aSn5LiA5bKB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KB6YeM5LqL5LqL6aG65Yip77y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WuneWune+8jOS7iuWkqeaYr+S9oOeahDLlkajlsoHnlJ/ml6X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sI/lrp3otJ3vvIznpZ3kvaDnlJ/ml6Xlv6vkuZDvvIzlvIDlv4P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EzLjwvZW0+55Sf5pel5bCx5piv55Sf5rS75Lit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ruh6Laz77yb55Sf5pel5bCx5piv55Sf5ZG95Lit5pel5pel5YGl5bq3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aSp55qE5L2g5rC46L+c5b+r5LmQ77yBPC9wPjxwPjxlbT4xNC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WcqOS7iuWkqee7meS6huaIkeS7rOS4gOS4queJueWIq+eahOekvOeJq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iuWkqeacieS6huS9oOS4lueVjOabtOeyvuW9qe+8jOS7iuWkqeacieS6huS9o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jOS7iuWkqeWboOS4uuS9oOS6uumXtOabtOa4qeaalu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S7rOWAjeaEn+W5uOemj++8gei/meS4gOWIu++8jOacieaIkeS7rO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S6keaNjuWOu+eIuOeIuOWmiOWmiO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+8jOaEv+S9oOW6pui/h+S4gOS4qua4qemmqOa1qua8q+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s+WEv+eUn+aXpeW/q+S5kO+8gTwvcD48cD48ZW0+MTUuPC9lbT7lubjnpo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IHnu5nkvaDjgILnpZ3kvaDnlJ/ml6XmhInlv6vvvIHlpKnlpKn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4i454i45ZOI5ZOI5ZOI5Lik6aKX5b+D5LmY6LW35p2l562J5LqO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5So5YWo6YOo55qE54ix5Li65L2g5oqk6Iiq77yM5LiN566h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yr6ZW/55qE6Lev77yM5oS/5L2g5pS+5qKm5oOz5Yiw5aSE6aOe5om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OmVv+S4jeacn+iAjOmBh++8jOeUn+aXpeWmguacn+iAjO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ci+WPi+aYk+mVv+aYk+Wkp+OAguaEv+W+gOWQjueahOaXpeWtkOmHjOmDv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acieeahOe+juWlveWSjOa4qeaalumDveWmgue6puiAjOiHs+aEv+S9oOS7p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+8jOmaj+WkhOWPr+agluOAguaipuWcqOi/nOaWue+8jOi3r+WcqOiEm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rp3otJ3ku4rlpKnmmK/kvaDnmoTnlJ/ml6XvvIzmhL/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nmoTmr4/ml7bmr4/liLvpg73lhYXmu6H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e25YWJ6aOe6YCd77yM5L2g5Lmf5Zyo5oWi5oWi5Zyw6ZW/5aS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pyA5rex55qE56Wd56aP6YCB57uZ5L2g77ya5biM5pyb5L2g6IO95aSf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44CC5YGl5YGl5bq35bq355qE5oiQ6ZW/44CCPC9wPjxwPjxlbT4y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cqOi/meeJueWIq+eahOaXpeWtkOmHjO+8jOW5uOemj+W5s+Wui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+8m+elneaEv+S9oO+8jOWcqOi/mee+juWlveeahOaXpeWtkOmHj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6i+S6i+WmguaEj++8m+elneaEv+S9oO+8jOWcqOi/me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mhuuWIqeOAgueUn+aXpeW/q+S5kO+8geWunei0neWls+WEv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lrp3lrp0y5bKB5ZWm77yM54i454i45aaI5aa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5Sf5pel5b+r5LmQ77yM6Jm954S254ix5L2g54ix5Yiw5p6B6ZmQ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pu054ix5L2g44CCPC9wPjxwPjxlbT4yMi48L2VtPuWuneWune+8jOWmiOWm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S/neaKpOS9oO+8jOWuiOaKpOS9oO+8jOS4jeiuqeS9oOWPl+WIs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xiO+8jOS4jeS8muiuqeS9oOS7u+S9leS6uuasuui0n+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rp3otJ3vvIzlnKjov5n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Z3npo/pg73luKbnnYDmiJHku6znmoTniLHvvIzmi6XmjKTlnKjkvaD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vvIznuqLnuqLnmoTvvIzmt7Hmt7HnmoTvvIznm7TliLD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y54ix55qE5a6d5a6d77yM56Wd5L2g55Sf5pel5b+r5LmQ77yB5oS/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6LaK5p2l6LaK5Y+v54ix77yB6LaK5p2l6LaK6IGq5piO77yB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C5LqL77yBPC9wPjxwPjxlbT4yNS48L2VtPueUn+aXpeW/q+S5kO+8ge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uqeaIkeS4uuS9oOasoueske+8jOWboOS4uuWcqOS9oOeUn+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GheW/g+S5n+i3n+S9oOS4gOagt+eahOasouiFvuOAgeW/q+S5kO+8ge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eUn+aXpeW/q+S5kO+8gTwvcD48cD48ZW0+MjY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rqnmiJHkuLrkvaDnpZ3npo/vvIzorqnmiJHkuLrkvaDmrKLnrJH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ku4rlpKnvvIzmiJHnmoTlhoXlv4PkuZ/ot5/kvaDkuIDmoLfnmoTmrKL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HnpZ3miJHnmoTlrp3otJ3vvIznlJ/ml6Xlv6vkuZD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K6p5oiR5Li65L2g56Wd56aP77yM6K6p5oiR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LuK5aSp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6Wd5L2g55Sf5pel5b+r5LmQ77yBPC9wPjxwPjxlbT4y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jui/kOWKqO+8jOeUn+WRveWcqOS6juWdmuaMge+8jOeUn+WRveWcqOS6j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cqOS6juefpei2s++8jOS6uueahOS4gOeUn+S4jeiDveWkqui/h+i0quWpq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+8jOi/meagt+eahOS6uueUn+aJjeaYr+W5uOemj+e+jua7oe+8jOaEv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DveiDveWBmuWIsO+8jOelneWEv+WtkOeUn+aXp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msqfmoZHlnY7lnbfot6/vvIzmiJDotKXpg73lvZLlsJjkuI7lnJ/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ZTms6LkuqvkurrnlJ/vvIzmgqDpl7Loh6rlvpfkuqvmuIXnpo/vvIzlhL/lrZnohp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KDnu5XvvIzlpKnkvKbkuYvkuZDlhbHmraTml7bvvIHnpYjmhL/niLbkur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rp3lrp3vvIznlJ/ml6Xlv6vkuZDvvIzlgaXlurfmiJDplb/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5qE5pe25YWJ5piv576O5aW955qE77yM5biM5pyb6KKr5aW96L+Q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q+P5aSp6YO95pyJ55Sc6Jyc55qE5b6u56yR44CC56Wd5a6d6LS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mdkuaYpemYs+WFieasoueske+8jOS4uu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+8jOiInuWHuuasouS5kOeahOiKguaLj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W/q+W/q+aIkOmVv++8jOawuOi/nOmDveWPr+S7peeUqOS9oOWPr+eI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n+afk+i6q+i+ueeahOavj+S4quS6uu+8gTwvcD48cD48ZW0+MzIuPC9lbT7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YnoipLnhafov5vkvaDnmoTlv4PmiL/vvIzmiorpmLTpnL7pqbHmlaP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kupHnvJbnu4fkvaDnmoTlv6vkuZDvvIzorqnllpzmgqbmtoznjrDjgILlsIb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nombnpk7rmu6HkvaDlubPlronnmoTlpKnnqbrvvIzkvb/lgaXlurfmsLjmgZ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lrp3lrp3vvIznlJ/ml6Xlv6vkuZD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S/56Wd56aP6JCm57uV552A5L2g77yM5Zyo5L2g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77yM5Zyo5L2g5rC46L+c5LiO5pil5aSp5o6l5aOk5qKm5bm7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5oOz5LqL5oiQ5bm456aP5b+r5LmQ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Ev+aIkeavj+WkqemDveWcqOS9oOi6q+i+ueOAguaIke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jOS5n+S4jemcgOimgemFuOa6nOa6nOWcsOeIseS9oOOAguaIkeWPq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csOWWnOasouS9oO+8geeUn+aXpeW/q+S5kO+8jOaIkeeah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uIzmnJvmnIDnvo7lpb3nmoTnpZ3npo/lkozluIzmnJvvvIz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uIzmnJvmnIDpppnnlJznmoTom4vns5XlkozlpbbmsrnvvIzpg73lh7rnjrD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HnpZ3kvaDnlJ/ovrDlv6vkuZDvvIHlpbPlhL/vvIznlJ/ml6Xlv6vkuZ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vvIE8L3A+PHA+PGVtPjM2LjwvZW0+5rGC5LiK5bid5Zyo5oiR5YS/5a2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oiR5YS/5a2Q5oOz6KaB5LuA5LmI77yM5biM5pyb6IO95Li65LuW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qK5oiR55qE56Wd56aP5bim5Yiw77yM56Wd56aP5oiR5YS/5a2Q55Sf5rS7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B5peg5b+n5oSB77yM5peg54Om6ISR44CCPC9wPjxwPjxlbT4zNy48L2VtP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mDveS4jeimgeWTre+8jOS5n+S4jeimgeaKseaAqOOAgumCo+agt+WPquiDv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btOW/g+eXm++8jOaBqOS9oOeahOS6uuabtOW+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m6DkuLrkvaDnmoTlh7rnjrDvvIzmiJHnmoTnlJ/lkb3lpJrkuoblh6DnrJT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ibLlvanvvIzllpzmrKLkvaDov5nkuKrkvJrluKbnu5nmiJHmrKLkuZDlko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HlnKjkvaDnmoTnlJ/ml6XkuYvpmYXvvIznpZ3npo/kvaD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IDlv4Plubjnpo/nmoTkurrvvIHlrp3otJ3lpbPlhL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GH5aaC55Sf5rS75piv5LiA5p2h5rKz5rW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25omn6JGX5ZCR5YmN55qE5bCP6Iif77yb5YGH5aaC55Sf5rS75piv5LiA5Y+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oS/5L2g5piv5Liq6aOO6Zuo5peg6Zi755qE5rC05om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/mOeahOS4gOWkqe+8jOWunei0ne+8jOWboOS4uuS9oO+8jOS4lueV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eUn+aXpeW/q+S5kOOAgjwvcD48cD48ZW0+NDEuPC9lbT7npZ3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lpKnlv6vkuZDvvIzmsLjov5zpg73lubjnpo/jgILlnKjmlrDnmoTkuIDlubTph4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ouqvkvZPlpb3vvIzkuovkuJrlpb3vvIzlr7nkvaDnmoTmnIvlj4vku6z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yLjwvZW0+5oS/5q+P5aSp55qE5aSq6Ziz5bim57uZ5L2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bim57uZ5L2g5b+r5LmQ55yf5b+D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v+S9oOeahOecvOWFie+8jOaYjuWqmuS4je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llOi1tOWkp+a1t++8jOS5n+iDveaYpeaaluiKseW8g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j6/niLHvvIznlJ/ml6Xlv6vkuZDvvIHku6XlkI7plb/lpKfkuIDlrpropo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h6rlt7HnmoTlpojlpojlk6bvvIHlkbXlkbXlgZrkuKrlrZ3pobrnmoTkuZb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L+Z5LiA5bm06YeM5pyA6K6p5aaI5aaI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iv5L2g55Sf55eF55qE5pe25YCZ77yM6L+Y5aW95YS/5a2Q6Lqr5L2T5qOS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iR5Lus55qE5YS/5a2Q5rC46L+c5YGl5bq35b+r5LmQ5ZWK44CC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piv54i454i45ZOI5ZOI5ZOI5a6d77yM56Wd5YS/5a2Q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Ev+S9oOaJgOaEv+aIkOecn++8jOaEv+S9oOatp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aEv+S9oOaJgOacieeDreeIsemDveS4jeeVmemBl+aGv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3muKnppqjvvIzkuKTku73pl67lgJnvvIzkuInku73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73mh7Xmh4LvvIzkupTku73pq5jotLXvvIzlha3ku73liY3nqIvvvIzkuIPku73lhb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ku73mn5Tmg4XvvIzkuZ3ku73otKLov5DvvIzljYHku73nnJ/or5r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ronlurfjgII8L3A+PHA+PGVtPjQ4LjwvZW0+5bm05bCR55qE5oiR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Sr5a+S44CC5q+P5q+P55Sf5pel5bCG6Iez77yM5oiR5Lya5Y675ou+5Lqb5bqf5ZO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omA5b6X5LmL6ZKx5L6/5Y+v5Lmw5LiK5Yeg5Y+q6Zuq57OV44CC6YKj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t5pyA5aW95ZCD77yM5pyA6Zq+5b6X77yM5pyA6Zq+5b+Y55qE6Zuq57OV5ZWK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Om77yBPC9wPjxwPjxlbT40OS48L2VtPuS9oOaYr+aIkeawuOi/n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elneWEv+WtkOeUn+aXpeW/q+S5kO+8geaEv+S9oOeUn+WRveS4reeahO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+8gTwvcD48cD48ZW0+NTAuPC9lbT7ku4rlpKnlj4jplb/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vIDlkK/kuobmlrDnmoTnq6DnqIvjgILmhL/kvaDli4fmlaLml6DnlY/vvI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UxLjwvZW0+5LiA5Y2D5py1546r55Gw57uZ5L2g77yM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5LiA5Y2D5Y+q57q46bmk57uZ5L2g77yM6K6p54Om5oG8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2D6aKX5bm46L+Q5pif57uZ5L2g77yM6K6p5aW96L+Q5Zu057uV552A5L2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6a5byA5b+D5p6c57uZ5L2g77yM6K6p5aW95b+D5oOF5aSp5aSp6Zmq5Ly0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uneWune+8jOWPiOmVv+Wkp+S4gOWyge+8jOW4jOacm+S9o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quWLh+aVouato+ebtOeahOS6uu+8geW4jOacm+acquadpeeahOaXpeWtk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/q+S5kOeahOaIkOmVv++8gTwvcD48cD48ZW0+NTMuPC9lbT7luIzmnJv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vvIzlv6vlv6vplb/lpKfvvIzotorplb/otorlj6/niLHlk6bjgILlran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ngrnkuq7kuobmiJHku6znmoTnlJ/lkb3vvIzkuLrmiJHku6znmoTnlJ/mtL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lhajmlrDnmoTmhI/kuYnjgILku6XlkI7kuZ/opoHlvIDlvIDlv4Plv4Plk6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0LjwvZW0+5a6d6LSd77yM56Wd56aP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5S75LiA5qC355qE576O5Li977yB55Sf5pel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JjeeahOS7iuWkqe+8jOWmiOWmiOeXm+W5tuW/q+S5kOedgO+8jOS7j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kmuS6huS4gOWIhuW/q+S5kO+8jOWkmuS6huS4gOWIhueJteaMgu+8jOWkm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ijO+8jOi/meS6m+mDveW9kuWKn+S6juS9oO+8jOWmiOWmiOiwouiwouS9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lneeUn+aXpeW/q+S5kO+8geW5s+Wui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7blhYnpo57pgJ3vvIzku4rlpKnlj4j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lpKnkvaDmi6XmnInkuIDliIfnvo7kuL3vvIzmnaXlubTnlJ/ml6Xmm7T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og5zkuIDlubTjgILnlJ/ml6Xlv6vkuZDvvIE8L3A+PHA+PGVtPjU3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54m1552A5L2g77yM5L2g54m1552A5oiR77yM6ZW/6ZW/55qE6Lev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77yM55Sf5pel5b+r5LmQ77yBPC9wPjxwPjxlbT41OC48L2VtPuiwouiwouS9o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geiwouiwouS9oOWNgeW5tOadpeS8tOaIkeS7rOW6pui/h+eahOavj+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ZjeS4tO+8jOiuqeaIkeS7rOaHguW+l+S6huS7gOS5iOaYr+i0o+S7u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5ieWKoe+8jOS7gOS5iOaYr+eIse+8jOaYr+S9oO+8jOiuqeaIkeS7rOWvue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ahOeIseacieS6huWFqOaWueS9jeeahOeQhuino+OAguWPquWboOW/g+S4r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aIkeS7rOaJjeS8muWmguatpOeahOeDreeIseeUn+a0u++8jOeDreeIse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WSjOS6i+OAgjwvcD48cD48ZW0+NTkuPC9lbT7npZ3lsI/lrp3lrp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kurrop4HkurrniLHvvIzogarmmI7mtLvms7zvvIzlsIbmnaXogIP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iY3pgJTml6Dph4/vvIE8L3A+PHA+PGVtPjYwLjwvZW0+5a6d6LSd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Zyo5LuK5aSp77yM56Wd5L2g5Y+v54ix5L6d5pen77yM5b+r5LmQ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sueIseeahO+8muWcqOi/meeJueWIq+eahOaXpeWt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W/g+WOu+m7mOm7mOWcsOaDs+S9oOeIseS9oOOAguWPquaDs+WRiuivie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3seeIseedgOS9oO+8jOS9oOeahOS4gOWIh+mDveWcqOeJteWKqO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r4/lpKnpg73lnKjkvaDouqvovrnvvIzkuI3nlKjoi6boi6blnL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lv4XphbjphbjlnLDmgYvkvaDvvIzlj6rpnIDnlJznlJzlnLD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lrp3otJ3vvIznlJ/ml6Xlv6vkuZDvvIE8L3A+PHA+PGVtPjY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Zyo5YCN5aKe77yM6K+35bC95oOF5Lqr5Y+X77yb5aaC5oSP77yM5pyI5py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77yM6K+35LiN55So552A5oCl77yb56Wd56aP77yM5aSp5aSp5LiN6YeN5qC3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4m55Yir77ya56Wd5L2g55Sf5pel5b+r5LmQ77yM5bm456aP6Zmq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Ev+eUteazoumpvuedgOaIkeeahOelneemj++8muW5uOem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OAguelneS9oOeUn+aXpeaEieW/q++8geWkqeWkq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pZ3kvaDnlJ/ml6Xlv6vkuZDvvIHnpZ3kvaDkuIDliIflpoLmhL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kuIDkuJblubjnpo/vvIE8L3A+PHA+PGVtPjY2LjwvZW0+5b2T5L2g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WH6L+55oiQ5bCx5LqG54i25q+N55qE5bm456aP77yM5b2T5L2g55So5ZK/5ZG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uj5pu/5LqG5Ze35Ze355qE5ZW85ZOt77yM5b2T5L2g55So6LmS6Lea5a2m5q2l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B6KST55qE5p2f57ya77yM5b2T5L2g5LuO5oe15oeC5peg55+l5Yiw55CG6Kej5LqG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c5oCS77yM5a6d6LSd77yM5oiR5Lus56Wd56aP5L2g77yM5L2g6ZW/5aSn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Gl5bq35oiQ6ZW/77yM55Sf5pel5b+r5LmQ77yB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Ev+WtkOW8gOW/g+aXoOmZkO+8jOW/q+S5kOaXoOi+ue+8m+eln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WBpeW6t+awuOi/nO+8jOW5uOemj+awuOaBkuOAguaIkeS7rOS6sueIse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W/q+S5kOOAgeWBpeW6t+aIkOmVv++8gTwvcD48cD48ZW0+N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liLDkuobvvIzlj4jmiJDplb/kuobkuIDlsoHvvIzpppblhYjopoHmhJ/osK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lpojnu5nkuoboh6rlt7HnlJ/lkb3vvIzlhbbmrKHopoHmhJ/osKLouqvov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moTlhbPlv4PvvIzlnKjmraTvvIzosKjlr7nkvaDku6zooajnpLrmnIDor5r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7mnIDoobflv4PnmoTnpZ3mhL/vvIE8L3A+PHA+PGVtPjY5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6ZW/5pel5a2Q6YeM6YO95byA5byA5b+D5b+D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S7iu+8jOS9oOW3sumVv+aIkOS4gOS4quayieeos+OAgeW5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jkuWwj+S8meWtkO+8jOeIuOWmiOS7peS9oOS4uuiNo++8jOelneaIkeS6sueIs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Un+aXpeW/q+S5kOOAguW4jOacm+WvueS9oOacieaJgOW4r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Y3og73lg4/nsqXvvIzopoHli6TlpYvnmoTmsLTvvIzliqDmmbrmhafnmo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ip/lpKvnhqznn6Xor4bvvIzmlrnog73lh7rngonog73lipvnmoTlpKfppJDvvI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nkIbmg7PnmoTouq/lubLjgILmlrDnmoTlrabmnJ/mnaXkuobvvIznpZ3mhL/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InmiYDmiJDvvIzmoqbmg7PmjILlvanombnvvIznkIbmg7Pohb7om5/pv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rW357qz55m+5bed77yM5YyF572X5LiN5bC954i25q+N55qE5YWz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ZCt6auY5q2M77yM5ZSx5LiN5a6M5YS/5aWz5oSf5oGp55qE5b+D5oCB44CC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LuO5bCP5Yiw5aSn5LiA5aaC5pei5b6A77yb5peg5LyR55qE54ix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rqQ6L+c5rWB6ZW/44CC54ix5qC55qSN5Zyo5a2p5a2Q55qE5b+D5LiK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Sf5pel5b+r5LmQ77yM5rC46L+c5bm456aP5a6J5bq377yB5a6d5a6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oiQ6ZW/77yBPC9wPjxwPjxlbT43My48L2VtPumBh+WIsOmav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cn+W+heW0h+aLnOeahOacm+edgOeIuOeIuO+8jOmBh+WIsOmavuS6i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Pr+aAnOWFruWFrueahOeci+edgOWmiOWmiO+8jOimgemdoOS9oOiHquW3s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qOS9oOiHquW3seeahOWPjOaJi++8jOaSkei1t+S9oOiHquW3seeahO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J/ml6XlsLHmmK/nlJ/mtLvkuK3ml6Xml6XmrKLnrJH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l6XlsLHmmK/nlJ/lkb3kuK3ml6Xml6XlgaXlurflubjnpo/jgILmhL/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E8L3A+PHA+PGVtPjc1LjwvZW0+6YO96K+05rWB5pif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77yM5aaC5p6c5Y+v5Lul5oiR5oS/5oSP5Zyo5aSc56m65LiL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KX5pif5pif6KKr5oiR5oSf5Yqo77yM5Li65oiR5YiS6L+H5pif56m6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C95Zyo5L2g55qE5p6V6L6555Sf5pel5b+r5Lm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4jeeuoeS9oOWcqOiAgeW4iOWQjOWtpuecvOS4reaYr+aAju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TiOWTiOWTiOW/g+S4reawuOi/nOaYr+acgOajkueah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ip/lpKvnnKjnnLzogIzov4fvvIzljYHlubTnmoTmlYXkuovljoblj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pnZLmmKXvvIzpmLPlhYnvvIzmrKLnrJHvvIzpg73kuLrov5nlsZ7kuo7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iJ7lh7rmrKLkuZDnmoToioLmi43jgILnpZ3lhL/lrZDljYH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S/5L2g5LiA55Sf6ZW/55qE6Led56a777yM5rip5pq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N6IiN54ix5LiO6Ieq55Sx44CC5a2p5a2Q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Ev+S9oOeahOeUn+aXpeeJueWIq+W/q+S5kO+8jOaEv+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Ds+S6i+aIkO+8gTwvcD48cD48ZW0+ODAuPC9lbT7lnKjmoKHmmK/ogIHluIj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YvvvIzlnKjlrrbmmK/lk4jlk4jlk4jlpb3luK7miYvvvIzkvaDlsLHmmK/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moTlranlrZDvvIzniLjniLjlpojlpojku6XkvaDkuLrpqoTlg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kuLrkvaDlh4blpIfkuobnlJ/ml6Xom4vns5XvvIzmhL/kvaDku4rlkI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lJzjgII8L3A+PHA+PGVtPjgxLjwvZW0+5ZaE6Imv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c6KW/77yM5oiR5oqK5ZaE6Imv57yW5oiQ5q2M5puy77yM6YeM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55qE6Iqx5py177yM5Li65L2g55qE55Sf5pel5q2M5ZSx77yM5Li6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77yM56Wd55Sf5pel5b+r5LmQ77yBPC9wPjxwPjxlbT44Mi48L2VtPuabvu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ueahOaJi+WEv++8jOWmguS7iuS4jeWGjeWFieWrqeOAguabvue7j+eahOm7keWP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3suazm+eZveeXleOAguabvue7j+eahOWFieW9qe+8jOWmguS7iuWPquWJqea4q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avjeS6sueahOeUn+aXpe+8jOeliOemj+W5s+Wuie+8jOWvjOi0te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Piui6q++8geWEv+WtkO+8jOeUn+aXpeW/q+S5kO+8jOWtpuS5o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hL/ov5nnibnmrornmoTml6XlrZDph4zvvIzkvaDnmoT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lhYXmu6HmrKLkuZDjgII8L3A+PHA+PGVtPjg0LjwvZW0+5a6d6LSd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6K6w5L2P77yM5L2g55Sf5ZG955qE5q+P5LiA5qyh5oms5biG5Ye65rW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O95Lya5Ly05L2g5ZCM6KGM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cHN4YzY1NGd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BzeGM2NTRn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479388728A29F55AD085FE880F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