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5A4E39CD191D7143F22068BA0A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5A4E39CD191D7143F22068BA0A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mN5Lu75YaZ57uT5ama56Wd6K+N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ivl+atpOaXpeeGiue9t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LnOaIkOWPjOWWnOS4jeemge+8jOeUu+eahOmdkuWxseecieagt+Wlve+8jOeZv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Yr+WQjOW/g+OAgjwvcD48cD48ZW0+Mi48L2VtPuS9leW9vOilm+efo++8jOWUkOaj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ju+8geabt+S4jeiCg+mbne+8n+eOi+WnrOS5i+i9puOAguS9leW9vOilm+efo++8jO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adju+8geW5s+eOi+S5i+Wtme+8jOm9kOS+r+S5i+WtkOOAguWFtumSk+e7tOS9le+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eS8iue8l+OAgum9kOS+r+S5i+WtkO+8jOW5s+eOi+S5i+Wtm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iKsemFkua6ouWWnOetteW8gO+8jOS4pOWwj+aXoOeMnOWFseWMluijge+8jO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S7juWutuWupOi1t++8jOeri+WKn+err+iHquW+t+WfuuWfue+8m+aYjuaYjuWcqOS4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h+eFp++8jOW/teW/teaXoOW/mOWkqei/kOWbnu+8jOWls+iLpeaYrei0pOS4lOe+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Ep+S4gOWlh+aJjeOAgjwvcD48cD48ZW0+NC48L2VtPuS/l+ivneivtO+8jOWNge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QjOiIuea4oe+8jOeZvuW5tOS/ruW+l+WFseaeleecoOOAguS6j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S7rOi1sOWIsOS4gOi1t++8jOaYr+e8mOWIhuS5n+aYr+W5uOi/kOOAguaIk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fs+S4iu+8jOS4gOWumuWIu+acieS9oOS7rOeahOWnk+WQje+8jOelneS9oO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gTwvcD48cD48ZW0+NS48L2VtPuaWsOWomOecn+WPpOaEj++8jOmXueS5he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eUn+awlO+8m+Wkp+WutumHj+aXqei/lO+8jOe7meS8iuS4pOS4quWPmOaKiu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r+S6pOeOiea2sumjnum5pum5ie+8jOS5kOWlj+eRtuaxoOi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OAgjwvcD48cD48ZW0+Ny48L2VtPueak+aciOaPj+adpeWPjOW9sembge+8jOWvkum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5tuWktOaihe+8jOWmguatpOaXtuWFieWlvemjjuaZr++8jOaWsOmDjuaWsOWom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+8jOS4gOeVquiqk+ivjeihqOiht+iCoO+8jOS4gOasoeS6pOadr+awuOmavuW/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9kOWvueS8l+S6uueske+8jOS8l+S6uum9kOaKiuaWsOS6uui1nu+8jOS7juatp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ebuOWuiO+8jOaBqeeIseWSjOedpuS4gOWutuS6suOAgu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jOi+ieWNjueBvOaYoOe6ouavoe+8jOm4vuWHpOWSjOm4o+S6puWk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suWlj+aWsOivjeW+quaXp+iwse+8jOmftemaj+eOieafsee7leacseW8pu+8m+mX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g+ephuivmuWgqui1nu+8jOazieefs+mjjua1geefp+WPr+S8oO+8jOatpOaXpeWQjO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iOeqle+8m+S7juatpOS4gOS9k+WSj+i0nuWdmuOAgjwvcD48cD48ZW0+OS48L2Vt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WtkOS9s+S6uumFje+8jOWPque+oem4s+m4r+S4jee+oeS7m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/oh6rkuInpmLPmsaTmnInlhYnvvIzloILlvIDkupTnpo/npLznibXnvorvvIzl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hbHmlYjkuo7po57kuZDvvIzkvannjovpuKPpuL7nmb7kuJbmmI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a55a6+5a6i5qyi5Zac56yR77yM5Y+M5pa554i25q+N5bm456aP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RreaciOaso+mAouWQiOWNuuaXtu+8jOWFs+mbjui1i+WwseWF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me+8jOeBteWMueaIkOWBleiAge+8jOWumuWPtuiJr+WuteWFpeaipue9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3nlLDkuZ/okZflpb3np43lrZDvvIzmkq3np43okZfniLHlupT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Krmn5Dlj4zkurrokZfmrKLllpzvvIzljY/lipvlkIjkvZznlJ/lj4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L2g5Lus5YiG5YiG56eS56eS5bmz5bmz5a6J5a6J77yM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Gp5oGp54ix54ix77yM5pel5pel5aSc5aSc5YGl5YGl5bq35bq3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2H5rSS5rSS77yM5rC45rC46L+c6L+c5b+r5b+r5LmQ5LmQ77yM5pe25pe25Yi75Yi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YWJ77yM55Sf55Sf5LiW5LiW6aG66aG65b2T5b2T5b2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omOeUn+awtOWFvOS8tuS/kO+8jOS6suWDj+eJoeS4ueiKseS4gOaene+8m+aN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ivt+ecn+WlveaEj++8jOaBreWWnOemj+emhOW6hum9kOec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jnvKrmnZ/olqrvvIzkuInmmJ/lnKjlpKnjgILku4rlpJXkvZXlpJXvvIzop4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jgILlrZDlha7lrZDlha7vvIzlpoLmraToia/kurrkvZ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g5qW85Zac6KeB5LmY6b6Z6YCJ77yM55KH6ZiB6L+Y6Ze76Leo6aOO5ae/77yM5aW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aaG5q2M5LiA5puy77yM55u45aSr5pyJ56S85a6k5a625a6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aJi+iKseWJjeaciOS4i++8jOebuOWBjumjjuiKsembq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rfpl6jlupTljZzlpb3pn7PmnaXvvIzmnIjogIHkvKDkuabluKbnrJ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h6Tnu43msYLnp7DmtY7nvo7vvIzkuZjpvpnlkJ/nta7lgbbmuIXm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KB5a2f5omN6L+95bGx5rW36KqT77yM5aiH5q+U55Kn54+g6IGU77yM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6K6i5oiQ5L2z6ICm77yM5LyJ5L+q6I2j6LCQ5Yiw55m+5bm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rOeAm+aYpeaaluiJs+mYs+mqhO+8jOW8leWHpOWIneWQuee0q+eOieeuq++8jOi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j+mVv+abtOS8vOmXsO+8m+eZvuiKseS8q+W+heW6hueUn+acn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/kuJrovonnhYzlpZXkuJblkI7vvIzmlY/lip/noKXnoLrooYzkuo7lhYjvvIz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TllpzmpL/okLHmh4vvvIzlhYnlpKflj5Hmiaznk5znk57nu7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5Oj6aOe77yM5b2p6J226L+977yM5qyi6IW+55qE5Zac5bqG5Zyo6aOY5p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6JOd77yM55m95LqR55m977yM5Y2D57Sr5LiH57qi5qKm55u46ZqP77yb54eV5ZG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qyn6bij77yM5LiA5a+55paw5Lq65rC45a6J5bq377yb5pil5YWJ54Wn77yM5p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2D6YeM5bm96aaZ57uV5ZGo5Zu044CCPC9wPjxwPjxlbT4yNC48L2VtPuWbvueU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8oOa1t+WzpO+8jOivl+atjOeqiOeqleWPiuays+a0su+8jOe/qei3ueWHoOW6pumc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mBpeingeS7meanjuazm+aWl+eJm+OAgjwvcD48cD48ZW0+MjUuPC9lbT7plK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pKnov47mlrDkurrvvIzkuKTmg4Xnm7jnuqbmiYvlhL/nibXvvIzku47mraTlkIzlv4P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lubjnpo/plb/kuYXkuIfkuIflubTjgILkuozog6HplIHlkZDlpY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lJ/mtLvkuZDnv7vlpKnvvIzlkInnpaXlpb3ov5DmsLjnm7jkvLTvvI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r4/kuIDlpKnvvIHnpZ3mnIvlj4vmlrDlqZr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6yU5LiL5Y+M5b2x6ZuB77yM5a+S6Zyc55S75Ye65bm25aS05q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hleS6uuaVluaVlu+8jOivtOS6juWGnOmDiu+8jOWbm+eJoeaciemq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qemVs+mVs++8jOe/n+iMgOS7peacneOAguWkp+Wkq+WkmemAgO+8jOaXoOS9v+WQm+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rDlqJjmjafojLbmiYvmmKXmmKXvvIzoia/ml7blk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jlqZrvvJvlhaXpl6jku6Pku6PlpJrlr4zotLXvvIzlkI7ml6Xnmb7lrZDkuI7ljYPl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r5ZSx5aaH5aaH5ZCJ56S85ZCM77yM6Z+p5qKB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mA5a6X77yM6ZW/5p2o5pel5pqW56Wl5YWJ6ZuG77yM57uG5p+z6aOO6auY5LmQ5oS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OieagkemTtuiKsemjnuWoh+S/j++8jO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+juWmmeOAguWbm+aWueWuvuWuouasouWWnOeske+8jOWPjOaWueeItuavj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EuPC9lbT7lqZrliLDkuIDlubPmhbDlkJHlubPvvIzlhrXlhb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h6rlpKnmiJDvvIzov47kurLlkInml6XnpYjmi5vmiJHvvIzlhbHppa7phofphqrphZL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gII8L3A+PHA+PGVtPjMyLjwvZW0+5qyi5bqG5q2k5pel5oiQ5L2z5YG277yM5LiU5Z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7uT6Imv57yY44CC56eL5rC06ZO25aCC6biz6biv5q+U57+877yM5aSp6aOO546J5a6H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KM5aOw44CC57Sr566r5ZC55pyI57+U5Li55Yek77yM57+g6KKW5Li06aOO6Iie5b2p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nOmbqOS4ieaYpeW9ouW9seS7ju+8jOavlOiCqeS9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n+WFqOWKn++8jOaYjuivmuWPl+S4muaIkOWOmuemj++8jOefpeS7geWkhOS4luWNk+S5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4vuWHpOWSjOm4o+i1k+e+juabsu+8jOaeneWktOi/nueQhuW5tuiSgue6ou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aigeS4iueHle+8jOi/nue7teeTnOeTnuW+t+WjsOma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I/lj6Tku4rnp7DmnJvml4/vvIzok53nlLDnp43njonpm43kvK/nvJjvvIz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blhbPpm47lko/vvIzkuKTnrbHml6DnjJzotaTnur/nibXvvJvkvJ/kuJrovonnhYzl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I7vvIzmlY/lip/noKXnoLrooYzkuo7lhYjvvIzluq3liY3kuJTllpzmpL/okLHmh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lj5Hmiaznk5znk57nu7XjgII8L3A+PHA+PGVtPjM1LjwvZW0+5aSp57+U5q+U57+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46w6L+e55CG5p6d77yb56Kn5rOi5r2t5Lit5bm26JKC6I6y77yM6biz6biv5a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5a6+5a6i6L+e5aOw6LWe77yM6YOO5L+K5paw5aaH6LSk77yb55m+5bm05aW95ZCI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77yM6Iqx54Ob5Lqm5bGV6aKc44CCPC9wPjxwPjxlbT4zNi48L2VtPumxvOawt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+8jOiKneWFsOeZvuS4lummqO+8m+WQieacn+mAouiJr+aXtu+8jOWYieekvOa8l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QtOeQteWlj+mbheS5kO+8jOWkq+Wmh+aVrOWmguWuvu+8m+ivl+atjOWSj+S6j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iOS5kOmVv+aYpe+8m+WQjOWKm+WIm+aWsOS4mu+8jOWbm+WMluW7uuWlh+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j6DluJjnu6PluZXolLznpaXng5/vvIzlkIjljbrlmInnm5/n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jgII8L3A+PHA+PGVtPjM4LjwvZW0+5q+U57+85Y+M6aOe5YWz552i6bif77yM5bm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L+e55CG5p6d44CCPC9wPjxwPjxlbT4zOS48L2VtPuS4gOeureWwhOWkqe+8j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r+e8mO+8jOaWsOS6uuWWnOS4tOmXqOOAguS6jOeureWwhOWcsO+8jOWcsOmFjeS4g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6uueZvuW5tOWlveWQiOOAguS4ieeureWumuS5vuWdpO+8jOWFiOWwhOWkqe+8j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kqemVv+WcsOS5he+8jOWcsOS5heWkqemVv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oqbmmI7nnLjliarnp4vmsLTvvIzmnInlv5fkuIjlpKvnq4vkurrpr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w5aiY55yf576O55yf5aW95ZG977yM5YaF5a625aSW5a625aW95ZCN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el55Sc6Iy25p2l55u46K+377yM5oGt6LS66YeR6ZO25ruh5aSn5Y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juS6suiKsei9v+aCoOaCoOiNoe+8jOWUouWRkOS5kOm8k+WjsOWjs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omOWHuui9v+mjmOmjmOS7me+8jOmynOiKsemUpuewh+m9kOm9kOWJjeOAguaWsOS6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guWPjOWPjOaLnO+8jOe7iOi6q+S4uuS8tOWvueWvuei/mOOAgumrmOaci+a7oeW6p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+8jOaBreaVrOS6suWPi+a3sea3semeoOOAguelneS9oOa0nuaIv+iKseeDm+S6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Un+S4quiDluWwj+W8uuOAgjwvcD48cD48ZW0+NDMuPC9lbT7mlrDlqJjlpb3lrab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phY3oia/lkJvvvJvnv4Hlp5HokZflrZ3pobrvvIznmb7lrZDkvKDljYPlr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B5a6F6I666L+B6bi+5Yek6Iie77yM5qyj6YCi5ZCJ5pe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e277yM6ZmH6KW/5b6X5Y6a5om/5aSp5L2R77yM56aP56aE6aqI6Ie754yu56Wd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4s+m4r+azqOWumuacseS4nee7k++8jOmUpuW4kOiKse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aKgOOAguWvuemVnOeUu+eciee6pOe7hue7hu+8jOWPjOWPjOS4veW9see+juS4sO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p4vmsLTpk7bloILpuLPpuK/nv7zvvIzlpKnpo47njon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h6Tlo7DjgII8L3A+PHA+PGVtPjQ3LjwvZW0+55m96aaW6b2Q55yJ6biz6biv5q+U57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iz5ZCv55Ge5qGD5p2O5ZCM5b+D44CCPC9wPjxwPjxlbT40OC48L2VtPuaJmOa4hemj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iht+W/g+eahOelneemj++8jOiuqea1geS6keWlieS4iuecn+aMmueahOaDheaEj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S9leWkle+8jOepuuawlOmHjOmDveWFhea7oeS6humGieS6uueahOeUnOicnOOAgu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gOS6sueIseeahOaci+WPi++8jOS7juS7iuWQju+8jOeIseays+awuOa1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KnmiJDkvbPogKbmmK/nn6Xpn7PvvIzlhbHoi6blkIznlJjkuI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irHng5vmtJ7miL/kurLnu5PlkLvvvIzmmKXlrrXkuIDliLvog5zljYP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m26JKC6Iqx55ub5byA5oGp54ix6Lev77yM5q+U57+86bif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y644CCPC9wPjxwPjxlbT41MS48L2VtPuaLpeS4iuawjeavueWPjOeSp+S6u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q+i/reWlj+eRnuWFieiHu++8jOe6ouS4neS4gOezu+WBv+W/g+aEv++8jOWlveWQke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WkmeWboOOAgjwvcD48cD48ZW0+NTIuPC9lbT7pk7bon77mmKDlvbHlvILlr7vluL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mlrDlpoblh7rnlLvloILvvIzlrabor4bljp/nn6XmiY3lko/nta7vvIznm7jlpKv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nInkvZnlhYnjgII8L3A+PHA+PGVtPjUzLjwvZW0+6Ieq5LuO6aaZ5pqn6YCP5biY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6X5pil6aOO5ouC57+g6ZK/77yM6YGT6Z+r5paw6K+N5Lyg5p+z57Wu77yM5pmL56e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l5p+z56y677yb57qi5r2u6ZWc5bqV5Yid55Sf5pmV77yM5b2p5aq16ZKX5aS05qyy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77yM5rSb6YeM5YWw5rGk5Y+M5oql5YWx77yM5pyI5piO6auY6ZiB5pig6J2J5a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QjOW/g+S4vui1t+ebuOaBi+adr++8jOWQjOW+t+WFsea4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s+OAguS4gOeUn+S4gOS4luebuOeJtei1sO+8jOS4gOS4luS4gOeUn+W/g+ebuO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upTmmK/kuInnlJ/nvJjlpJnlrprvvIzmvKvmlZnnm7jmlaz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r7jgII8L3A+PHA+PGVtPjU2LjwvZW0+5LiA55Sf5bm456aP77yM5Lik5oOF55u4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7yY5L+u77yM5LiW5LiW5Luj5Luj77yM5peg56a75peg5byD77yM5rWB5bm0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mL6KiA6ICB77yM6YWS5p2v6YGl56Wd77yM5Y2B5YWo5Y2B576O77yM55m+5a2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77yM5LiH5LqL5aaC5oSP44CCPC9wPjxwPjxlbT41Ny48L2VtPuW/u+mXu+WbveWkl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WwkeWwj+aXoOeMnOawtOS5s+ieje+8jOWNg+mHjOWnu+e8mOacieWkmeWlk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9s+iApuiHquelnuWKn++8m+mDjuWZqOWuh+i9qeaYguawlO+8jOWls+S7quWuu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9reazvea1geiKs+S4luezu+i/nO+8jOWQjemXqOmYgOmYiOWwhuaXoO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gbXnioDkupLpgJrlpY/nvo7mu6HvvIzlkozosJDnlJ/mtL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pKnjgII8L3A+PHA+PGVtPjU5LjwvZW0+5rSe5oi/5pio5aSc5YGc57qi54Ob77yM5b6F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mN5ouc6IiF5aeR77yM5aaG572i5L2O5aOw6Zeu5aSr5am/77yM55S755yJ5rex5rW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44CCPC9wPjxwPjxlbT42MC48L2VtPuWbm+aXtueni+eLrOWlve+8jOS7iuWkle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+8jOaYjuaciOmTtuays+a4oe+8jOeBr+iKsee7o+mYgeiIku+8m+iTneeUsOenjeeS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rOWFhueUu+ecieWIne+8jOS6uumJtOi+ieWPjOeOie+8jOebuOWwhuaMvem5v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pZ7ku5nnnLfkvqPkurrkurrnvqHvvIzku4rml6XnpZ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pl7TjgILmlrDlqZrlpKfllpzkurLmnIvoh7PvvIzmrKLmrYznrJHor63mu6H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47mg4Xlpr7mhI/lkKvnvp7nrJHvvIzkuL7moYjpvZDnnInmg4Xnu7Xnu7XjgIL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niLHmg4XkuYvoirHluLjlvIDvvIE8L3A+PHA+PGVtPjYyLjwvZW0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6Iqx5byA5Y2B5pyI5aSp77yM5Lik5aeT57yU57uT5Zac6Imv57yY44CC6ZSm5aCC5q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aC5rW377yM55Ge5YWG5YW25piM5LqU5LiW57u1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Ypeaap+iKseW8gOOAgee+pOiKs+WQkOiJs+eahOaXpeWtkOmHjO+8jOS9oOS/q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lve+8jOato+aJgOiwk+WkqeeUn+S4gOWvueOAgeWcsOeUn+S4gOWPjO+8g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BqeaBqeeIseeIse+8jOeZveWktOWBleiAge+8gTwvcD48cD48ZW0+NjQ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h43otJ/nmb7lubTov57vvIznm7jorqnlkozosJDmm7TniLHlnZrvvIzlpb3lkIjoia/k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po/vvIzlhbTlrrbnq4vkuJrlh7rkurrliY3jgII8L3A+PHA+PGVtPjY1LjwvZW0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qx5byA5Y2B5pyI5aSp77yM5Lik5aeT57yU6Imv57yY77yM6ZSm5aCC5q2k5aSc5p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5Ge5YWG5YW25piM5LqU5LiW57u1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NTJtcncwMGd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DUybXJ3MDBn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5A4E39CD191D7143F22068BA0A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