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A32C758557010861DBFAE23FA6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A32C758557010861DBFAE23FA6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i3r+ayoe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S9v+mYs+WFiee7meS6iOaIkeeahOa4qeaaluS5n+aYr+aWv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W/g+S4re+8jOacgOaYjuWqmueah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leW/heeUqOi/meS5iOaui+W/jeeahOaWueW8j++8jOWRiuivi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JqeaYr+S6uumdnuOAgjwvcD48cD48ZW0+NC48L2VtPuaEn+aDhemDveaYr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nr+e0r+eahO+8jOWkseacm+S5n+aYr+OAgjwvcD48cD48ZW0+NS48L2VtPuW8gO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mDveWcqOWKquWKm+aNouWuvuWIqe+8jOW8gOWlh+eRnueahOS6uuaAu+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cgeayueOAgjwvcD48cD48ZW0+Ni48L2VtPuaJi+acuuayoeacieivnei0ueiHs+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IkeS4gOS4i++8jOS9huaYr+acieS6m+S6uui1sOS6huWNtOS4gOWjsOS4jeW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a8guaziueahOS6uumDveaciemFkuWWne+8jOaE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mDveiDveaUvuatjOOAgjwvcD48cD48ZW0+OC48L2VtPueIseS4i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9oO+8jOWPr+aIkeW3sue7j+S4jeaYr+aIk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6i+aDheWwseaYr++8jOaIkeacgOePjeaDnO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IkeacgOeIseeahOS6uuOAgjwvcD48cD48ZW0+MTAuPC9lbT7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kuobku6XliY3jgILmiJHnmoTmoqbvvIzmtojlpLHlnKjkuobku47ku4r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yf55qE5b6I5a655piT5ruh6Laz77yM5L2G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L6c6LSf44CCPC9wPjxwPjxlbT4xMi48L2VtPu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mavui/h+OAgjwvcD48cD48ZW0+MTMuPC9lbT7orrDlv4b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mhJ/mg4XlpoLmraTnmoTomZrlubvjgII8L3A+PHA+PGVtPjE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uG5Yiw5q2k5Li65q2i77yM5Ymp5LiL55qE5bCx5Y+q5piv5riQ6KGM5ri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57q/44CCPC9wPjxwPjxlbT4xNS48L2VtPuaDs+aKiuS9oOeBjOmGie+8jO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i/mOacieiwgeOAgjwvcD48cD48ZW0+MTYuPC9lbT7liKvmgLvmi7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nmoTohLjor7TkuovvvIznvo7nmoTkuI3nqoHlh7rvvIzkuJHnmoTkuI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E3LjwvZW0+5oiR5aSx5oGL5LqG77yM5L2g5oCO5LmI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Lii5LqG44CCPC9wPjxwPjxlbT4xOC48L2VtPuWFtuWunu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iwgemDveS4jeS8muaYr+iwgeeahOS4gO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iYvnqbrnqbrvvIzkvYblv4Pkuovph43ph43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iA55u05Zyo5L2g55qE6Lqr5ZCO77yM5bCx5beu5L2g55qE5LiA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eahOaXtuWAmeWPl+S6huWnlOWxiO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eahO+8jOWboOS4uueOsOWunuayoeS6uuS8muW4ruS9oOaTp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lvpfpgqPkuYjorqTnnJ/vvIzmr5TosIHpg73orqTnnJ/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iJHkuIDkuKrkurrjgII8L3A+PHA+PGVtPjIzLjwvZW0+5oiR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u95LiN5Y+b56a777yM5LiN5Lyk5a6z77yM5Y+q5pyJ5rip5pqW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S4jeWHuuadpeOAguaIkeS5n+aciei/m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ayoeaciemjjuS5n+ayoeacieS4i+mbqOOAgjwvcD48cD48ZW0+MjU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LrpopzmrKLnrJHvvIzkvaDor7TmiJHlv6vkuI3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a5a+C5a+e77yM6KKr5Lq66K6w5b6X5LqG77yM5a2X5a2X5Y+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6L+H77yM5oC75piv5aW955qE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t+mUge+8jOmUgeS9j+S6hua1geW5tO+8jOWNtOeVmeS4jeS9j+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kuIrnmoTmmJ/mmJ/pg73lk63kuobvvIzku5bku6zlnKj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jgII8L3A+PHA+PGVtPjI5LjwvZW0+5oiR5LiN5Lya5YaN6KaB5L2g57uZ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Kh5pyJ5L2g77yM5oiR54Wn5qC35Y+v5Lul5rS75b6X5aW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q+WPl+W/meeijO+8jOS5oOaDr+WtpOeL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mmK/pkp3lmajkvJrmhaLmhaLno6jmjonniL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ouF5b+D77yM6K6p5L2g57ud5pyb55qE5LqL5Lya5LiA5Lu25LiA5Lu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5qE44CCPC9wPjxwPjxlbT4zMy48L2VtPuS5neaciOeahOmjjuWcqOeql+WPsO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+S4queijuWYtOS4gOagt+a0u+i3g+S6humZiOaXp+eahO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iJHlpLHmnJvnmoTml7blgJnlj6ropoHnnIvop4H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mnInkuobkuIDkuJ3luIzmnJvjgII8L3A+PHA+PGVtPjM1LjwvZW0+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6K6p5oCd5b+15Y+R54Or77yM6K6p5a+C5a+e55av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btOWIsOacieS4gOWkqe+8jOaIkeeUqOacgOW5s+WHoeeahOivn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acgOW5s+WHoeeahOW/g+OAgjwvcD48cD48ZW0+MzcuPC9lbT7kuLvliqjku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hJ/op4nlpb3ntK/vvIzor7flhYHorrjmiJHnprvlv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LmI6KaG6L6Z77yM5q+r5peg6a2F5Yqb5LiU5p6B5bqm5oSa6KCi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tuWunuS9oOS4jeW/hei/meS5iOWGt+a3o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6oOe8oOOAgjwvcD48cD48ZW0+NDAuPC9lbT7mnInkupvkuJzopb/oh7Pku4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PmnInkvZnmgrjvvIzmr5TlpoLkuIDkuKrkurrotbDlpJzot6/vvIzmr5T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L+Y5piv6YKj5qC355qE54ix5L2g77yM5bCx5YO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uW5LiA5qC344CCPC9wPjxwPjxlbT40Mi48L2VtPueskeWuueS4i+WIsOW6l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i/mOaYr+eXm+W9u+W/g+aJieOAgjwvcD48cD48ZW0+NDM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gqPkuKrlvq7nrJHvvIzmmI7mmI7pmYznlJ/ljbTlj4jng63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a5bCR5qyh5oiR5ZGK6K+J6Ieq5bex77yM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S48L2VtPuWBh+ijheS4jeefpemBk++8jOaYr+mAg+mB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+8jOS5n+aYr+etieW+heOAgjwvcD48cD48ZW0+NDYuPC9lbT7lkIPpho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jgIHnlJ/msJTmmK/lm6DkuLrlnKjkuY7jgII8L3A+PHA+PGVtPjQ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6YO95piv5rWB5rWq77yM5b2T5oiR6YGH6KeB5L2g77yM5aaC6bm/5b2S5p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Z2g5bK444CCPC9wPjxwPjxlbT40OC48L2VtPuaDs+imgeWvu+aJvuWkseW/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iDveWkn+W/mOS6huaJgOacieeXm+alm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hafkvJrlpoLmkJPniYzvvIznm7jkupLliIflj5HkuIDlvKDkuI3pnLLlupX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YvjgII8L3A+PHA+PGVtPjUwLjwvZW0+5oiR5oOz5Zue562U5L2g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e562U5qGI6YO95oOz5aW95LqG77yM5Y+v5L2g5Y205LuO5p2l5LiN6Ze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p+WutumDveemu+W8gOS6hu+8jOWOu+WQkeS7luaW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IjeWOu+S6huWlveWkmu+8gTwvcD48cD48ZW0+NTIuPC9lbT7lpLH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mK/kuIDnp43lubjnpo/vvIzomb3nhLbov5nnp43lubjnpo/mnInngrn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d6YaJ5LqG5omN55+l6YGT5L2g5pyA54ix6LCB77yM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6LCB5pyA54ix5L2g44CCPC9wPjxwPjxlbT41NC48L2VtPuaIke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nuetlO+8jOacgOWQjuetieWIsOS6huS4gOWPpe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bPkvb/liY3mlrnpg73mmK/pmbfpmLHvvIzmiJHkuZ/nm7jkv6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5Dop5LjgII8L3A+PHA+PGVtPjU2LjwvZW0+6KaB5pyJ5aSa5bm46L+Q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Zac5qyi5L2g44CCPC9wPjxwPjxlbT41Ny48L2VtPuWmguaen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PquaYr+S4queOqeeske+8jOS9oOaVouS4jeaVoumZquaIkeeOqeWI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sJTlsLHlpb3lg4/oh6rlt7Hllp3mr5Loja/vvIzogIz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nl5voi6bjgII8L3A+PHA+PGVtPjU5LjwvZW0+6Ieq5bex55qE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Y+q5pyJ6Ieq5bex5oeC44CCPC9wPjxwPjxlbT42M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7j+WOhui/h+WkquWkmuWkseacm++8jOeOsOWcqOWBmuS7gOS5iOS6i+mDveaKi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OWdj+WkhOaDs+OAgjwvcD48cD48ZW0+NjEuPC9lbT7miJHmmI7nmb3vvIznnJ/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zmga/kuIflj5jvvIzkvYblgLzlvpfmtYHms6rnmoTml7bliLvmiJHmsLjov5z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Zac5qyi5q2k5Yi755qE6Ieq5bex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R5Lus44CCPC9wPjxwPjxlbT42My48L2VtPueDremXueWPqu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Al+WTge+8jOiAjOaSkei1t+S9oOS6uueUn+eahOaYr+aVtOS4q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b3lpb3nj43mg5zlr7nkvaDlpb3nmoTkurrvvIzlvITkuK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mib7kuI3lm57mnaXkuobjgII8L3A+PHA+PGVtPjY1LjwvZW0+5oiR5Lus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YKj5Lqb55a854ix5oiR5Lus55qE5Lq677yM5Y2055a854ix552A6YKj5Lq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44CCPC9wPjxwPjxlbT42Ni48L2VtPuS5n+iuuOaIkeecn+eahOWCu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aVke+8jOaYjuefpemBk+S9oOS4jeeIseaIke+8jOaIkei/mOS4jeaEv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lkI3lrZflv5jkuI3mjonvvIzlj6/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t7LkuI3op4HjgII8L3A+PHA+PGVtPjY4LjwvZW0+5a+55LiN6LW377yM5o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6ZyA6KaB5oiR77yM6L+Y5LiA55u054Om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WPquacieecvOazqu+8jOaJjeS7o+ihqOS8pOW/g+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JjeS7o+ihqOeIseaDheOAgjwvcD48cD48ZW0+NzA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li4fmlaLvvIzlvZPkvKTlpKrph43lv4PlpKrphbjml6Dlipv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YC85b6X5Zue5oOz55qE5Yir5aSa5oOz77yM6YKj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S5aKe55a+6Ium6ICM5bey77yBPC9wPjxwPjxlbT43Mi48L2VtPuaIkeS4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+8jOi/meWwseaYr+i3neemu+OAgjwvcD48cD48ZW0+NzMuPC9lbT7liKvmi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jaLlj5bliKvkurrnmoTlkIzmg4XvvIzkvaDpgqPlj6voh6rmrLrmrL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pe25YCZ77yM6Z+z5LmQ5piv6Zmq5oiR54as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ZSv5LiA5pyL5Y+L44CCPC9wPjxwPjxlbT43NS48L2VtPuS6uueUn+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iOq+WPq+eUn+atu+S9nOebuOaAneOAgjwvcD48cD48ZW0+NzY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lL7lnKjlv4Pph4zvvIzov5nlhbblrp7kuZ/mmK/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2u5rm/55qE6KeS6JC96YeM54ix5oOF6YO95Y+R5LqG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m552A5oiR5LiA6LW36KKr6YGX5byD44CCPC9wPjxwPjxlbT43OC48L2VtPuS4l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mDveS4jeaYr+WFrOW8j++8jOS4jeiDveS7o+WFpeWQjOS4gOS4quWPmO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jOS4gOS4que7k+aenOOAgjwvcD48cD48ZW0+NzkuPC9lbT7lvZPpnZLmmKX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znqJrnmoTniLHmg4XvvIzkuZ/lsIblhajpg6j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Y+q5piv6ZqP5omL57uZ5LqG5py16Iqx77yM5oiR5Y2057qi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L2Z55Sf5YGa5Luj5Lu344CCPC9wPjxwPjxlbT44MS48L2VtPuaIluiuu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W/te+8jOS9huabtOWkmuaYr+aDs+W/teW3sue7j+WbnuS4jeWOu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bblrp7miJHkuIDnm7TlnKjnrYnkvaDlm57lp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m7TkuI3ogq/nu5nmiJHov5nkuKrmnLrkvJ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2M5LiN6IO95ZCs77yM5Lmf5LiN6IO95ZSx44CC5pyJ5Lqb5Lq65LiN6IO9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b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MzI1N3AybWlnLmh0bWwiPmh0dHBzOi8vZHVhbmp1emlrdS5jb20vZHVhbmp1emkv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Mm1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A32C758557010861DBFAE23FA6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