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F1F233A01C6EF58876A9DEE92C7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F1F233A01C6EF58876A9DEE92C7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2g5oOK6Imz55qE5bCP6K+0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pumbquaiheWQiuWtne+8jOWwj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eBte+8jOWwj+WvoeWmh+S4iuWdn++8jOmDveS4jemavuS9v+S6uuWQjOWjsOS4gO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7qi546r55Gw5LiO55m9546r55Gw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6Zuo5r2H5r2H77yM5qqQ5LiL5ru05rC05Y+u5ZKa77yM5aaC5ZCM5oyC5LiK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iY77yM5qih57OK5LqG6Zeo5YaF5LiA5Y+M5Lq65b2x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J3lh6HjgIs8L3A+PHA+PGVtPjMuPC9lbT7or7fkuI3opoHkuIDljqLmg4XmhL/lnL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rrrjgILku7vkvZXkuovmg4XvvIzkuI3mjJHmiJjkuIDkuIvmmK/kuI3nn6XpgZPnu5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7nlkKfvvJ8mbWRhc2g7Jm1kYXNoO+OAiuino+W/p+adgui0p+W6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4quWcqOihl+WktOS5nuiuqOeahOWwj+Wtqe+8jOivoOmHiueah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xu+eahOe9quaBtuOAgiZtZGFzaDsmbWRhc2g744CK5b+D55CG5pSv6YWN6IC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KW/5YyX5LiJ55m+6YeM77yM5puw55Sz6aaW5LmL5bGx77yM5peg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Yas5aSP6Zuq44CC55Sz5rC05Ye65LqO5YW25LiK44CC5r2c5LqO5YW25L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m9546J44CCJm1kYXNoOyZtZGFzaDvjgIrlsbHmtbfnu4/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lkJHmiJHmi5vmiYvvvIzmiJHljbTmhJ/op4nlg4/mmrTpo47pm6jliY3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ZPovaznmoTmtbfpuKXkuIDmoLfvvIzkuI3nn6XpgZPor6XlnKjlk6rlhL/okL3lnL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1t+i+ueS4gOW5tOOAizwvcD48cD48ZW0+Ny48L2VtPuWPq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dpeS4jeadpeWRiuivieS9oOOAguaIkemBh+ingeS9oOWcqOacgOWlveeah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WNtOS4jeaYr+acgOaBsOW9k+eahOaXtumXtOOAgiZtZGFzaDsmbWRhc2g744C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LPC9wPjxwPjxlbT44LjwvZW0+5LiA5p6d6Iqm6IuH5Zyo6aOO5Lit5pGH5pGG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qG77yM5Y+I6L276L275Ly455u077yb6ICM5LiA5qO15qmh5qCR5Y205LiN6IO9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W344CCJm1kYXNoOyZtZGFzaDvjgIrkuZTlj5/mlofpm4b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Pmsqvpo57muoXvvIzlr7nliKvkurrlpKflgZrku7flgLzor4TliKTvvIzlsYLmrK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ImbWRhc2g7Jm1kYXNoO+OAiuayiem7mOeahOWkp+WkmuaVsO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rvml4XooYzvvIzmmK/lm6DkuLrmiJHlhrPlrprkuobopoHljrv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7npo47mma/nmoTlhbTotqPjgIImbWRhc2g7Jm1kYXNoO+OAiumcjeS5s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aDheOAizwvcD48cD48ZW0+MTEuPC9lbT7mnIDlpb3nmoTmnIvlj4vmmK/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pJror7TvvIzog73kuI7kvaDpu5jpu5jnm7jlr7nogIzlj4jmga/mga/mga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kurrjgIImbWRhc2g7Jm1kYXNoO+OAiuWtpOeLrOeahOS6uu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jonov5vkuobpu5Hmmpfph4zvvIzkvaDog73lgZrnmoT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nlv4PnrYnlvoXvvIznm7TliLDkvaDnmoTlj4znnLzpgILlupTpu5Hmmp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MquWogeeahOajruael+OAizwvcD48cD48ZW0+MTMuPC9lbT7nmb3ml6X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lpKrpmLPvvIzmraPlubvljJbmiJDml6DmlbDmsLTloqjmuLLmn5PnmoTkvZnm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oibPnuqLoibLnmoTlhYnoipLvvIzkuI3lpoLor7TmmK/oibLlvanvvIz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qPkuYjliLrnnLzvvIzlj6/ku6Xlp4vnu4jop4LmnJvnmoTnvo7mma/vvIzml6XokL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kuI3nnIvph43muKnluqbvvIzogIzmipLlhpnkuo7oibLlvanvvIzov5nkuI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nvo7nmoTvvIzlj4jmgbDlpb3ooqvkvaDnnIvliLDkuobvvIzov5jkuI3lpJ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OAiui1juaBi+OAizwvcD48cD48ZW0+MTQuPC9lbT7lsI/lprn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kuKrkurrljYrlpJzlnKjot6/kuIrotbDvvIzlvojljbHpmannn6XpgZP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L7kvJrkuIrlnY/kurrlvojlpJrnmoTjgIImbWRhc2g7Jm1kYXNoO+OAiuWPuOi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mirHmrYnllYrvvIHku4rlpKnmiZPmibDkuoblpKflrr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TvvIzlsbHmsrPlnKjov5nph4znu5nlpKflrrbotZTnvarkuobvvIzkuIfmnJvor7j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KrvvIEmbWRhc2g7Jm1kYXNoO+OAiuWxseays+S7pOOAiz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kuI3ov4fmmK/ku6Xmsonpu5jovr7miJDmsonpu5jmnKzouqvnmoTnvo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jgIImbWRhc2g7Jm1kYXNoO+OAiuaKiuS9oOS6pOe7meaXtumX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rp7pmYXkuIrvvIzlj5fmg6DogIXnmoTnn6XmganmiqXnrZTlv4PnkI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r3mg6DogIXnmoTmlr3mganlm77miqXlv4PnkIbmt6HoloTlvpflp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6uueUn+eahOaet+mUgeOAizwvcD48cD48ZW0+MTguPC9lbT7lgZrkurr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aznlY/vvIzmnInmiYDkuLrlv4XmnInmiYDkuI3kuLrjgILlgZrkuovopoHlpoLkuL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oLlsaXoloTlhrDjgIImbWRhc2g7Jm1kYXNoO+OAiua0u+edgOa0u+edgOWws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MTkuPC9lbT7lj6rmnInouqvlpITmmpbmmKXvvIzmiY3kvJrmgJX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FqOeQg+mrmOiAg+OAizwvcD48cD48ZW0+Mj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ku6Xnmb3oi7HnmoTnvJzlr4blv4PmgJ3vvIzlpbnlr7noh6rlt7HnmoTkuI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qjvvIzkuI3kvJrmnInmm7TnqLPlpqXnmoTlronmjpLlkJfvvJ8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OiXpOOAizwvcD48cD48ZW0+MjEuPC9lbT7or7vkuabmt7HmtYXvvIzliqrlipv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noa7lrp7lsLHopoHnnIvlpKnotYTpq5jkvY7kuobvvIzkvYbmmK/nlKjlv4P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7lkKbvvIzlj6/kuI3nnIvlpKnotYTjgIImbWRhc2g7Jm1kYXNoO+OAiuWJkead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kvaDlvojmg7PopoHkuIDku7bkuJzopb/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ku5bnprvlvIDvvIznrYnku5blm57mnaXmib7kvaDnmoTml7blgJnvvIzkvaD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6XmnInku5bkuobjgIImbWRhc2g7Jm1kYXNoO+OAiuWTkeiIje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u5bkvZXlsJ3kuI3mmK/nlrLmg6vkuIfliIbvvIzlj6rmmK/ku5blpK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nnp43lv5nnoozjgIImbWRhc2g7Jm1kYXNoO+OAiuS9leS7peesmeeuq+m7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iLHkvaDnmoTkurrlpoLmnpzmsqHmnInmjInkvaDmiYDluI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naXniLHkvaDvvIzpgqPlubbkuI3ku6Pooajku5bku6zmsqHmnInlhajlv4Plha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kvaDjgIImbWRhc2g7Jm1kYXNoO+OAiumjmOOAizwvcD48cD48ZW0+MjU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mK/miJHlnKjnlJ/mtLvkuK3mg7PopoHovr7liLDnmoTmnIDkvY7nm67moIfjgILmn5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Inmgpbkuo7miJHnmoTlv4Pog7jvvIzmiJHlsLHorqTkuLrlroPkuI3lgLzlvpfkuID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5DkuKrkurrmnInmgpbkuo7miJHnmoTlv4Pog7jvvIzmiJHlsLHop4nlvpfku5b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qTvvJvmn5Dnp43nlJ/mtLvmnInmgpbkuo7miJHnmoTlv4Pog7jvvIzmiJH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roPkuI3lgLzlvpfkuIDov4fjgIImbWRhc2g7Jm1kYXNoO+OAiuS4gOWPqueJueer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ahOeMquOAizwvcD48cD48ZW0+MjYuPC9lbT7lpJzlt7Lmt7HkuobvvIzov5zlpIT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6Dlo7Dlh4TljonnmoTni5flj6vvvIzkuI3nn6XosIHlrrbnmoTkuLvkurrotbflpJzm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miL/pl6jjgIImbWRhc2g7Jm1kYXNoO+OAiuW6huS9meW5tO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ovnvLrnmoTouqvkvZPvvIznoLTnoo7nmoTngbXprYLvvIzkvaDorqnmiJHnl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rvnu7TmjIHpgqPpopfmm77nu4/pqoTlgrLnmoTlv4PjgIImbWRhc2g7Jm1kYXNoO+OA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qOWNseaDheOAizwvcD48cD48ZW0+MjguPC9lbT7miJHllp3ov4flvojng4jnmoT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L7lvIDov4fkuI3or6XmlL7nmoTmiYvvvIzku47liY3kuI3kvJrlm57lpLTvvIz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sIblsLHjgIImbWRhc2g7Jm1kYXNoO+OAiumbquS4reaCjeWIgO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vZPor63lj4rku5bkurrml7bvvIzpppblhYjor6Xmiorku5blvZPkuKr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vvIznhLblkI7lho3orrrku5bnmoTlloTmgbbmmK/pnZ7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m+ijheiInuatpeOAizwvcD48cD48ZW0+MzAuPC9lbT7miJHnmoTnrpfms5XmmK/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6zlpITojZLlspvogIzkuJTosIHkuZ/kuI3ku6PooajvvIzlsLHlg4/psoHmu6jp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vvIzkuZ/mnInlsIrkuKXvvIzlj6/ku6Xlvojlpb3lnLDmtLvnnYDjgILov5n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KrkurrmmK/lsIrkuKXnmoTln7rmnKzljZXkvY3jgIImbWRhc2g7Jm1kYXNoO+O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7gOS5iOa0u+edgOOAizwvcD48cD48ZW0+MzEuPC9lbT7ov5nlnZflh6TkvanmmK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prvkuJbkuYvml7bmiYDnlZnvvIzlkIzml7bov5jnlZnmnInpgZflkb3vvIzorqn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r7vmib7liLDlj6blpJbljYrovrnpvpnkvanvvIEmbWRhc2g7Jm1kYXNoO+OAi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OOAizwvcD48cD48ZW0+MzIuPC9lbT7nnJ/mraPog73mlZnmiJHku6zlpoLkvZXlhpn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bTmmK/lhpnkvZzmnKzouqvjgIImbWRhc2g7Jm1kYXNoO+OAiuS4gOWPqueJueer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ahOeMquOAizwvcD48cD48ZW0+MzMuPC9lbT7ku5blnKjmtbflspvku5nlupzpl6j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moJHkuIvnq5nnnYDvvIzlkIzmiJHovbvovbvkuIDnrJHvvIzmgY3oi6XkuJzpo47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nljYPmoYPoirHngbzngbzlvIDmlL7jgIImbWRhc2g7Jm1kYXNoO+OAiuahg+iK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MzQuPC9lbT7lubjnpo/lhrPkuI3lhrPkuI3mmK/liKvkurrotZD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kuIDngrnkuIDmu7TlnKjoh6rlt7HnlJ/lkb3kuYvkuK3nrZHpgKD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OAiumdkuaYpeWvhOivreOAiz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g6/kuobotKvmspnvvIzllYPov4fkuobnspfnsq7vvIzlkJ7lkr3kuYvml7bnq5/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sYHkuYvmhJ/vvIzmiJborrjvvIzov5nmmK/miJHnmoTov6bljZflnL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ls+WEv+e6ouOAizwvcD48cD48ZW0+MzYuPC9lbT7lpbnkuIDovojlrZDls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lpKnvvIzmgLvlvpfmnInngrnlgLzlvpfkuIDorrDnmoTvvIznlZnliLD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rvov73mg7PjgIImbWRhc2g7Jm1kYXNoO+OAiue6oueOq+eRsOS4jueZveeOq+eR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JHlnKjnvo7nmoTml4HovrnvvIznlbjlvaLpnaDov5H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HmgKrol4/lnKjltIfpq5jog4zlkI7vvIznvo7kuI7kuJHlubblrZjvvIzlhYnmmI7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nm7jlhbHjgIImbWRhc2g7Jm1kYXNoO+OAiuW3tOm7juWco+avjemZo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abkuIror7TvvIzlpKnkuIvmsqHmnInkuI3mlaPnmoTlrrTluK3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JXvvIzkuabkuIrov5jor7TkuobvvIzkurrnlJ/kvZXlpITkuI3nm7jpgK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bquS4reaCjeWIgOihjOOAizwvcD48cD48ZW0+MzkuPC9lbT7lnKjku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liIfno4vnmoTvvIzmmK/mnaXnga3lj6PnmoTjgIImbWRhc2g7Jm1kYXNoO+OAiuWF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zwvcD48cD48ZW0+NDAuPC9lbT7nn6Xor4bliIblrZDnmoTmoIflh4bvvIznn6Xor4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jpg73kvY/lnKjnur3nuqbnmoTmoLzmnpflqIHmsrvmnZHvvIzmhKTkuJblq4nk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lj6TmgKrvvIzlubbkuJTmr4/kuKrkurrpg73ku6XkuLroh6rlt7H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kuKrnn6Xor4bliIblrZDjgILmiYDku6XmiJHku6zov5jmmK/or6Xku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l7Llt67miJbmlZnogYzkuLrlsLrluqbmnaXnu5PngrnnjrDlnKjnmoTlj6rmmK/liI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mr5TovoPjgIImbWRhc2g7Jm1kYXNoO+OAiuS6uuS4uuS7gOS5iOa0u+ed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lr7noh6rlt7HnmoTopoHmsYLlvojkvY7vvJrmiJH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ml6DpnZ7mg7PopoHmmI7nmb3kupvpgZPnkIbvvIzpgYfop4HkupvmnInotq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gJjog73lpoLmiJHmhL/vvIzmiJHnmoTkuIDnlJ/lsLHnrpfmiJDlip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yiem7mOeahOWkp+WkmuaVsOOAizwvcD48cD48ZW0+NDIuPC9lbT7lpK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mraTpnZnnqYbvvIzmiJHkuI3og73lpKfnrJHogIzkuJTmrYzllLHjgILlpKnlnLD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raTpnZnnqYbvvIzmiJHmiJbogIXkuZ/lsIbkuI3og73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iNiSZtaWRkb3Q75bqP44CLPC9wPjxwPjxlbT40My48L2VtPuavq+aXoOS/neeVme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WDj+aoseiKseW/g+aXoOaXgemqm+WcsOebm+W8gOOAguWPquacieS4k+azq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iDveWcqOW/g+WktOeVmeS4i+eXlei/ueOAgiZtZGFzaDsmbWRhc2g744CK57uD5Lm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LPC9wPjxwPjxlbT40NC48L2VtPueLrOefpeaIke+8jOWUr+WQm+S4gOS6u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ngeWAvuWbveminO+8jOWGjeS4jeingeWygeaciOmGieOAguatpOS4gOWOu++8jOep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WxseazquOAgiZtZGFzaDsmbWRhc2g744CK54us5q2l5aSp5LiL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fpemBk+aIkeWwhuS8muS4jeW+l+S4jeiuqeiHquW3seWvueWmguatp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eUn+aEn+WIsOW/g+mFuOeahOaClOaBqO+8jOS9huaYr+aIkeWQpuiupOi/me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IkeiHquW3seacieS7gOS5iOWFs+ezu+OAguaIkeeOsOWcqO+8jOi6q+S9k+iZm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Agem+memSn++8jOi0q+eXheS6pOWKoO+8jOihjOWwhuWwseacqO+8jOWPr+aYr+i/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csOaKiueBtemtguaKk+WcqOaIkeaJi+mHjO+8jOaIkeayoeS7gOS5iOWlveaClO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44CK5Lq655Sf55qE5p636ZSB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WlieWKnemdkuW5tOWPqueUqOS4ieWPpeWwseWkn+S6hu+8muW3peS9nOWQp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S9nOWQp++8jOS4jeWBnOWcsOW3peS9nOWQp+OAgiZtZGFzaDsmbWRhc2g744CK5L+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ryU6K+06ZuG44CLPC9wPjxwPjxlbT40Ny48L2VtPuWPiOS4nOS4ieeZvumHjO+8jO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t+S5i+Wxse+8jOWFtuS4iuWkmueOie+8jOWFtuS4i+Wkmum7hOmHke+8jOWFtuacqO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mO+8jOWFtuiNieWkmuiKjeiNr+OAgiZtZGFzaDsmbWRhc2g744CK5bGx5rW357u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/meWwj+Wwj+eahO+8jOWNkeW+rueahOeIse+8jOW+ruW8s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m+eDm+WFie+8jOWPquacieeCueeHg+Wug+eahOS6uu+8jOaJjeefpemBk+Wug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iZtZGFzaDsmbWRhc2g744CK5aaC5p6c5rKh5pyJ5L2g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NouaIkOaYr+S7peWJje+8jOadjuankOeci+WIsOiHquW3seeIuei/meagt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S4ouiEuO+8jOS9huaYr+i/meS4gOasoe+8jOadjuankOayoeac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mR5p2l44CLPC9wPjxwPjxlbT41MC48L2VtPuWPr+aYr+aIkeS4gOWkq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+acjei/meenjeWSrOWVruaAp+eahOWwj+eDpuaBvO+8jOeUn+WRveaYr+S4gOiire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ije+8jOeIrOa7oeS6huiapOWtkOOAgiZtZGFzaDsmbWRhc2g744CK5aSp5omN5qK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v+S9oOacieS4gOS4queBv+eDgueahOWJjeeo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DheS6uue7iOaIkOect+Wxnu+8jOaEv+S9oOWcqOWwmOS4luiOt+W+l+W5uOem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Z2i5pyd5aSn5rW377yM5pil5pqW6Iqx5byA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iOWChe+8jOS7iuWkqeaEn+inieaAjuS5iOagt++8n+aIkeWImuWImueDp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reawtO+8jOS4gOS8mue7meaCqOaTpuaTpui6q+WtkO+8geWlveS4jeWlve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bGx5rKz5Luk44CLPC9wPjxwPjxlbT41My48L2VtPuaIkeW3sue7j+aal+aB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S5heS6hu+8jOWBh+WmguaIkeS4jei1sOWIsOS7lueahOWJjemdou+8jOS7luawuO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i+ingeaIkeOAgiZtZGFzaDsmbWRhc2g744CK6KKr5pe26Ze05o6p5Z+L55qE6Zq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C48L2VtPuS6jua1qeatjOeLgueDreS5i+mZheS4reWvku+8j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ci+ingea3sea4iu+8jOS6juS4gOWIh+ecvOS4reeci+ingeaXoOaJgOacie+8j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4jOacm+S4reW+l+aVkeOAgiZtZGFzaDsmbWRhc2g744CK5aKT56Kj5pa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IseW8gOeOqeeskeiAjOWPiOimgeS6uuS4jeinieW+l+WIu+iW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mBk+aYr+S7tuWkmuS5iOS4jeWuueaYk+eahOS6i+OAguWkqeeUn+WWhOiJr+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S4jeWkquaciei2o+eahOOAgiZtZGFzaDsmbWRhc2g744CK5q+b5aeG6K+75Lm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4CLPC9wPjxwPjxlbT41Ni48L2VtPuayoeacieS6uueahOeUn+a0u+S8muS4gOebt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aXoOiuuuS7gOS5iOaXtuWAmemDveimgeeci+WQkeWJjeaWue+8jOa7oeaA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iDveaJgOWQkeaKq+mdoeOAgiZtZGFzaDsmbWRhc2g744CK5pKS6Ye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kp+iNkuS5i+S4re+8jOacieihoeefs+WxseOAgeS5nemYtOWxseOAgea0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xse+8jOS4iuaciei1pOagke+8jOmdkuWPtui1pOWNju+8jOWQjeabsOiLpeac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Gx5rW357uP44CLPC9wPjxwPjxlbT41OC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ni+e7iOWSjOerpeW5tOeahOaDheW9ouebuOS7v++8mui9u+eOh+OAgeWGkuWks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e+8jOmAnuedgOaAp+WtkOWTreWTreeskeeskeOAgiZtZGFzaDsmbWRhc2g744CK5bm7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S48L2VtPuS4gOS4quavjeS6suS5i+aJgOS7peW0h+mrmO+8j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acieeCueWDj+mHjuWFveOAguavjeaAp+eahOacrOiDveaYr+WFveaAp+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0h+mrmOeahOOAgiZtZGFzaDsmbWRhc2g744CK5Lmd5LiJ5bm0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imgeS7lui/mOimgeaIke+8jOaIkeW/heWumuatu+eUn+S4jei0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ZWH6a2C44CLPC9wPjxwPjxlbT42MS48L2VtPueUn++8jOS6puaIke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+8jOS5ie+8jOS6puaIkeaJgOassuS5n+OAguS6jOiAheS4jeWPr+W+l+WFvO+8jOiI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PluS5ieiAheS5n+OAgiZtZGFzaDsmbWRhc2g744CK5a2f5a2QJm1pZGRvdDvlkYr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s8L3A+PHA+PGVtPjYyLjwvZW0+5aSa5bCR5bKB5pyI77yM6L275o+P5reh5YaZ44CC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mM6Lev55qE6IOM5ZCO77yM5piv5LiN5Y+Y55qE6buY5aWR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plb/lronjgIrnjpvkuL3oi4/nl4XkvovmiqXlkYrjgIs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I55yf55qE5q+U5Yir5Lq66YO95by677yM5Y+q5LiN6L+H6L+Z5Lqb5bm05q6a57K+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Y+q5oOz552A6L+Z5LiA5Lu25LqL77yM6Ieq54S25bCx5Lya5ZGo5YWo6K64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kIXnkIrmppzjgIs8L3A+PHA+PGVtPjY0LjwvZW0+5LiD5bC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bey6K645Zu977yM5YaN6Zq+6K645Y2/44CCJm1kYXNoOyZtZGFzaDvjgIrmiI/oo4X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s8L3A+PHA+PGVtPjY1LjwvZW0+5q2j5Zug5Li65peg5omA55WP5oOn77yM5omA5L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C5b+177yM5Y+N6ICM6K6p5LuW6L276L275p2+5p2+5Zyw6L+I6L+H5LqG5pyA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Wz44CCJm1kYXNoOyZtZGFzaDvjgIrluobkvZnlubTjgIs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6YGT5aaC5bC+5aOw6Iis5oqx5p+x5a6I5L+h77yM6Iez5q275pa55LyR77y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2k5LqL6L+Y54m16L+e5Yir5Lq677yM5bCx5piv5Y+q5L2g5oiR77yM5oiR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q2777yM5oiR5a6B5oS/5ZCE6Ieq5rS7552A44CCJm1kYXNoOyZtZGFzaDvjgI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g4rlv4PjgIs8L3A+PHA+PGVtPjY3LjwvZW0+5aaW55qH77yM5oiR5piv5LuZ55WM55q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iY5q2777yM57ud5LiN5oqV6ZmN77yM5pu05LiN5Lya5bCG5LuZ55WM55W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omL55u46K6p44CCJm1kYXNoOyZtZGFzaDvjgIrkuIrlj6TjgIs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56n6KeB5aW555qE5pe25YCZ77yM5aSp5LiL5YCS6L+Y5piv5Liq5aS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5aW55q275LqG77yM5aSp5LiL5Y+Y5oiQ5LqG5LiA5qGp5qGp55CQ5LqL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rS7552A5LuF5LuF5piv5Li65LqG54as5a6M5pyA5ZCO55qE5pel5a2Q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bKB6L+Y5piv5YWt5Y2B5bKB44CCJm1kYXNoOyZtZGFzaDvjgIrmmK3lpZrml6f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5LjwvZW0+6IyD6Zey5pyJ5pe25YCZ5b6I5aWH5oCq77yM5LqU56u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+N5Lqy55qE5LuG5Lq677yM6YKj5Li65LuA5LmI5bGF54S26L+e6Ieq5bex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66h77yfJm1kYXNoOyZtZGFzaDvjgIrluobkvZnlubTjgIs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6ICM6IO95q2i77yM5LmL6ICM6IO95oyB77yM5piv5Li66K+X5LmL5LiJ5ZGz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2T5ZOt77yM6aaW5YWI6KaB5pyJ55yf5oCn5oOF77yM6K+X5q2M5omN6IO95pyJ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qyh6KaB5pyJ6IqC77yM5LiA5ZSx5LiJ5Y+55q+U5ZqO5ZWV55eb5ZOt5pu06IO9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IS+44CCJm1kYXNoOyZtZGFzaDvjgIrnrqHplKXnvJbjgIs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U77yM5L2g5Yia5omN55yL552A6YKj5Lqb5YOP5LuZ5bGx5LiA5qC355qE55S76Z2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77yM5L2g5LiN5Lya5piv5LuO5aSp5LiK5LiL5p2l55qE5ZCn77yf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obkvZnlubTjgIs8L3A+PHA+PGVtPjcyLjwvZW0+55Sf5Lqn6IO96YeP55qE6L+H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+Q5LiA5Zmo5a6Y5Lit5a6M5oiQ77yM6ICM5piv5Zyo6Lqr5L2T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Oe6YeM6L+b6KGM44CCJm1kYXNoOyZtZGFzaDvjgIrlr4LpnZnnmoTmmKXlpK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4Of56+G5Zyo5LiN5Yqo55qE56m65rCU5Lit6aOe5Y2H77yM5aa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CP5bCP5aSP5LqR77yM5b6Q5b6Q5bm75Ye66Zq+5Lul5oyH5ZCN55qE5b2i6LG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h47ojYnjgIs8L3A+PHA+PGVtPjc0LjwvZW0+5Yqf5aSr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B5LiA5qiq5LiA56uW77yM6L6T55qE77yM6Lq65LiL44CC6LWi55qE77yM5omN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uZ552A6K6y6K+d77yBJm1kYXNoOyZtZGFzaDvjgIrmnIDlvLroo4XpgLzmiZPohLj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s8L3A+PHA+PGVtPjc1LjwvZW0+55uW5LiA5bmi5oi/5a2Q44CC5L2g5oOz6Ka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I236I6y77yM6LiP6Zuq5rW35qOg44CC5pil6aOO77yM5aSP6Zuo77yM56eL6Zyc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5YyX5paX77yM5Y2X6aOO77yM6KW/5Z+O77yM5Lic5Y2H44CC5oiR6Zmq5L2g77yM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77yM6YO96LWU5L2g44CCJm1kYXNoOyZtZGFzaDvjgIrlhbjni7Hlj7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mA6LCT55Sf5rS777yM5bCx5piv5Lq65LiN6K66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5Sf5Yqo5Zyw5rS7552A44CC5pil5aSp6K+l6LiP6Z2S5bCx6LiP6Z2S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l5ri45rOz5bCx5ri45rOz77yM56eL5aSp6K+l5Lyk5oSf5bCx5Lyk5oSf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f5b6F5bCx5pyf5b6F44CC5L2G5aaC5p6c5L2g6L+Y5piv56uL5b+X5oiQ5Li6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f5rKh5pyJ5YWz57O777yM5q+P5LiA56eN5Lq655Sf6YO95LiN5ZCM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ac5ouc77yM5oiW6ICF5om/5o6l5L+X5LiW5qyi5Zac77yM6YO95piv5LiA56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nKjov5nmta7ljY7kuJbnlYzph4zvvIzmiJHlj6ropoH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jgIs8L3A+PHA+PGVtPjc3LjwvZW0+5aaC5p6c5L2g57Sv5LqG77yM5bCx6Z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5LiK5LyR5oGv77yM5aaC5p6c5L2g5a6z5oCV5LqG77yM5bCx6Lqy5Yiw5oiR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2l5L+d5oqk5L2g44CCJm1kYXNoOyZtZGFzaDvjgIrmm77orrjor7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aC5p6c5LiA5byA5aeL5bCx55+l6YGT5piv6L+Z5qC3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6Ieq5bex5piv5LiN5piv5Lya6YKj5qC355qE5aWL5LiN6aG+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t6bogLPjgIs8L3A+PHA+PGVtPjc5LjwvZW0+5aW55oOz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R77ya5Lic6aOO5Li05Y+25Ya35LqO56eL44CC5Y6f5p2l5Y+k5Lq655qE6K+d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yf5YiH44CCJm1kYXNoOyZtZGFzaDvjgIrlr4Llr57nqbrluq3mmKXmrLLmmZ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+I5Lic5YyX55m+5LqU5Y2B6YeM77yM5puw5LuB5Li+5LmL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o5aSa5qaW44CB5p+e77yM5YW26Ziz5aSa6LWk6YeR77yM5YW26Zi05aSa6LW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sbHmtbfnu4/jgIs8L3A+PHA+PGVtPjgxLjwvZW0+5YW25a6e5aW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5yf5q2j55qE6YGT5Yir5piv5rKh5pyJ6YGT5Yir44CC55yf5q2j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Yir77yM5qC55pys5peg6aG76K+05Ye65p2l77yM5bCx5bey57uP5YW05Yay5Ya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paw55Sf5rS75LqG44CC5oS/5oSP55S75Y+l5Y+377yM5qC55pys5bCx5piv5oG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5qE6KGo546w44CCJm1kYXNoOyZtZGFzaDvjgIrkvaDlpb3vvIzml6fml7blhY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JSh5bCP5aeQ77yM6K+36Zeu5L2g5oiR5Lus6L+Z5Lqb5Lq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6aOO5LqR5aCh5ou85paX77yM6YKj5L2g6IO95L+d6K+B5LiA5Liq5Lq66YO95Li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m1kYXNoOyZtZGFzaDvjgIrlsbHmsrPku6TjgIs8L3A+PHA+PGVtPjgz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qC35Lic6KW/77yM5L2g5ri05pyb5oul5pyJ5a6D77yM5a6D5bCx55ub5byA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2g5oul5pyJ5a6D77yM5a6D5bCx5YeL6LCi44CCJm1kYXNoOyZtZGFzaDvjgIrov73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lubTljY7jgIs8L3A+PHA+PGVtPjg0LjwvZW0+5b+P5oKU5Y+v5piv5LiA56eN6LSe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a+55LiK5bid55qE6LSj5Lu744CC5b+P5oKU6L+H5Lik5qyh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G255qE5Lyq5ZCb5a2Q44CCJm1kYXNoOyZtZGFzaDvjgIrlubvnga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oiR55qE5b+D77yM5LiN5Lmg5oOv5bm456aP44CC5Lmf6K6477yM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pu05aW977yM5Zyo5L2g5b+D6YeM77yM5LiW55WM5bCx55yL5LiN5Yiw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jLboirHlpbPjgIs8L3A+PHA+PGVtPjg2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aW55Y675q2777yM5Lmf5oS/5oSP5Li65aW55rS75Yiw5Lmd5Y2B5YW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pbPmoKHjgIs8L3A+PHA+PGVtPjg3LjwvZW0+5peg5rOV57uZ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Kj5oiR55qE5L2Z55Sf5pe26Ze077yM5L2g6KaB5LiN6Ka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u4PkuaDkuIDkuKrkurrjgIs8L3A+PHA+PGVtPjg4LjwvZW0+5pyA6L+c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Gl5qKB77yM5pyA576O55qE6aOO5pmv5peg5rOV5YiG5Lqr77yM5pyA5r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m25LiN562J5b6F5Zue5bqU77yM5Zug5Li65oiR5Lus5Ye65Y+R5LiN5Li65oq1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iorkvaDkuqTnu5nml7bpl7TjgIs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Z5aS05Zu95Zyo5YW25Y2X77yM5YW25Li65Lq65Lq66Z2i5pyJ57+877yM6bif5ZaZ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44CC5LiA5puw5Zyo5q+V5pa55Lic44CC5oiW5puw6K6Z5pyx5Zu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sbHmtbfnu4/jgIs8L3A+PHA+PGVtPjkwLjwvZW0+5q+P5aSp5riF5pmo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+M55y8552b552B5byA77yM5pyJ5aSa5bCR5Lq655qE5oSP6K+G6IuP6YaS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aSa5bCR5Liq5LiW55WM44CCJm1kYXNoOyZtZGFzaDvjgIrov73lv4bkvLzmsL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s8L3A+PHA+PGVtPjkxLjwvZW0+5a+h5Lq65pyJ55a+77yM5ZCN5Li655u45oCd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v6Kej44CCJm1kYXNoOyZtZGFzaDvjgIrlr6HkurrmnInnlr7jgIs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C55pys5bCx5LiN6K6k6K+G5LuW77yM5LuA5LmI6ICB5YWs44CB6ICB5a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5piv5oCO5LmI5Zue5LqL77yM5L2g5LiN6KaB5Zyo6L+Z6YeM5rGh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Jm1kYXNoOyZtZGFzaDvjgIrlsbHmsrPku6TjgIs8L3A+PHA+PGVtPjkz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6KiA5peg5LqM5LiJ77yM6bG86Ieq55+l5rC05a+S5rC05pqW77yb5LiN5b6X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Wr5Lmd77yM5pil5LiN566h6Iqx5byA6Iqx6JC944CCJm1kYXNoOyZtZGFzaDvjgIr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o3liIDooYzjgIs8L3A+PHA+PGVtPjk0LjwvZW0+5b6I5aSa5Lic6KW/77yM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KeJ5b6X5peg5rOV5o6l5Y+X77yM5L2G5LiA5pem5L2g5o6l5Y+X5LqG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ue5LqL6ICM5bey44CCJm1kYXNoOyZtZGFzaDvjgIrnm5flopPnrJTorr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b2T5oiR5rK/552A5LiA5p2h6Lev6LWw5LiL5Y6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C75oOz552A5Y+m5LiA5p2h6Lev5LiK55qE5LqL44CC6L+Z56eN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6I5Lmx44CCJm1kYXNoOyZtZGFzaDvjgIrpu4Tph5Hml7bku6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aaC5p6c6L+Z5Y+q5piv5LiA5Zy65qKm77yM5LuW5a6B5oS/5rC455Sf5Li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L+Z5L6d5pen5piv5LiA5Liq6ZSZ77yM5LuW5Y+q5oS/5q2k5Yi75LiA55u0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Jm1kYXNoOyZtZGFzaDvjgIroirHljYPpqqjjgIs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aqE6Ziz5q2j5aW977yM6aOO6L+H5p6X5qKi77yM5b285pe25LuW5Lus5q2j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Jm1kYXNoOyZtZGFzaDvjgIrmn5Dmn5DjgIs8L3A+PHA+PGVtPjk4LjwvZW0+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2T77yM6L+Z6IKJ5L2T5bCx5ZCM5pe25piv5Lq655qE6LSf5ouF5ZKM6K+x5oOR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52A5a6D77yM5bm25Y+X5a6D5pSv6YWN44CCJm1kYXNoOyZtZGFzaDvjgIrmgrLmg6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s8L3A+PHA+PGVtPjk5LjwvZW0+5oiR5Lul5Li65L2g5Lq65piv5oiR55qE77yM5b+D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f5piv5oiR55qE44CC57uZ5LqG5oiR77yM5bCx5rC46L+c5piv5oiR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upHog6HkuI3llpzjgIs8L3A+PHA+PGVtPjEwMC48L2VtPui/meS4lu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zqOWumueahOS4gOS4quS6uuWcqOetieS9oO+8jOmCo+aXtuS9oOaJjeaYju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3n+mCo+S6m+mUmeeahOS6uumDveayoeaciee7k+ae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46Jek44CLPC9wPjxwPjxlbT4xMDEuPC9lbT7miJHopoHnlKjlsL3miJHnmoTkuIf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orqnkvaDlnKjlsIbmnaXku7vkvZXkuI3lkozmiJHlnKjkuID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ml6Dms5XlronlroHjgIImbWRhc2g7Jm1kYXNoO+OAiuS4h+eJqeeUn+mVv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oiR5Y2K55Sf56m/6L+H5p6r5Y+277yM5oqW6JC955m9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65aWU5ZCR5L2g6Z2i5YmN77yM55Sx5L2g5Zyo5oiR5omL5b+D77yM5aGe5LiA54m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Jm1kYXNoOyZtZGFzaDvjgIrorrjkvaDlkJHmiJHnnIvjgIs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W3q+acr++8jOS5n+S4jeaYr+aVjOS6uueahOihjOWKqOS+teiir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iuqeaWsOeahOeUn+WRveaXoOazleWkjeeUn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5qE5pil5aSp44CLPC9wPjxwPjxlbT4xMDQuPC9lbT7kuIDkuKrkurrog73lp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upTor6Xorqnoh6rlt7HlgZrliLDnmoTvvIzkuI3mmK/mhJ/liLDlronlha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pJ/mjqXnurPkuI3lronlhajnmoTnjrDlrp7jgIImbWRhc2g7Jm1kYXNoO+OAiu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eUseOAizwvcD48cD48ZW0+MTA1LjwvZW0+5Zug5Li65oiR5LiA55u05Zyo6L+95rG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mA6LCT55qEJmxzcXVvO+aXoOmUmSZyc3F1bzvllYrjgILnhLblkI7mkYrkuIrkuo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v4Pni6DnmoTluIjlhYTjgIImbWRhc2g7Jm1kYXNoO+OAiuWJkead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5Sf5ZG95Lit5pyA6YeN6KaB55qE5Lq677yM5oiW6K645b2T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e25YCZ77yM6IO95oSf6KeJ5Yiw55qE5Lmf5Y+q5piv5reh5reh55qE5rip5pq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bm25LiN5q+U5LiA5p2v54Ot6Iy25pu05pi+6JGX44CC5L2G5b2T5L2g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W05Liq5LiW55WM556s6Ze06I2S6Iqc44CC5Y+q55+l6YGT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Y6IOc56m66Ze077yM5Y205a+55pe26Ze05peg6IO95Li65Yq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iIblvIDml4XooYzjgIs8L3A+PHA+PGVtPjEwNy48L2VtPuebuOWFrOadpe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WFtuWug+mHjeimgeeahOS6i+aDhe+8jOW4reaOjOafnOWFiOWbnuWQ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5i+S6i++8jOi+m+iLpuS6huOAgiZtZGFzaDsmbWRhc2g744CK6LWY5am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guPC9lbT7kurLniLHnmoTvvIzmiJHmioroh6rlt7HmlL7lnKjkvaDogLP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kKzliLDnmoTlkKfjgILmhL/miJHku6zlnKjnoZ3ng5/lsL3mlaPnmoTkuJbnlY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jgIImbWRhc2g7Jm1kYXNoO+OAiuWFqOeQg+mrmOiAg+OAiz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5Sf5LqG5LuA5LmI5LqL77yf5L2g6K+05Y+R55Sf5LqG5LuA5LmI5LqL77yf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CP5a2Q5rKh5LqL5bmy6YCG6L2s57uP6ISJ546p77yM5oiR5Lya6L+Z5qC3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sbHmsrPku6TjgIs8L3A+PHA+PGVtPjExMC48L2VtPuS9leiw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mBh+S4iuWlueS5i+WJjeS4jeefpeaDheS4uuS9leeJq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Qju+8jOS+v+abtOS4jeefpeS6huOAgiZtZGFzaDsmbWRhc2g744CK6Zuq5Lit5oKN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PC9wPjxwPjxlbT4xMTEuPC9lbT7lhrPlrprmiJHku6zmiJDkuLr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miJHku6znmoTog73lipvvvIzogIzmmK/miJHku6znmoTpgInmi6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TiOWIqeazoueJueS4juWvhuWupOOAizwvcD48cD48ZW0+MT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5+l5omA6LW377yM5LiA5b6A6ICM5rex77yM5Y+v5oOc5aSn5aSa55Sx5rex6L2s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b+Y5rGf5rmW77yM5oiR5Lmf5aaC5piv44CCJm1kYXNoOyZtZGFzaDvjgIrpm6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liIDooYzjgI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nbGcyeGwxcGkuaHRtbCI+aHR0cHM6Ly9kdWFuanV6aWt1LmNvbS9kdWFuanV6aS9oZ2xn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F1F233A01C6EF58876A9DEE92C7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