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4D671D0A6DDEEC2BBAC048DF36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4D671D0A6DDEEC2BBAC048DF36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oOF5Y+k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WGmeaDheivjeS4jeeMruivl++8jOS4gOaWuee0oOW4leWv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OAgiZtZGFzaDsmbWRhc2g75Yav5qKm6b6Z44CK5bGx5q2M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5oCd5Ly85p2o5p+z77yM5pil6aOO5Y2D5LiH5p2h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7PjgIrlo6zovrDlr5Lpo5/jgIs8L3A+PHA+PGVtPjMuPC9lbT7ml6Dniannu5P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irHkuI3loKrliarjgIImbWRhc2g7Jm1kYXNoO+adjui0uuOAiuiLj+Wwj+Wwj+Wi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ebuOingeS6ieWmguS4jeinge+8jOacieaDheS9leS8v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Y+46ams5YWJ44CK6KW/5rGf5pyI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6a75oSB77yM5Yir5piv5LiA6Iis5ruL5ZGz5Zyo5b+D5aS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hZzjgIrnm7jop4HmrKLjgIs8L3A+PHA+PGVtPjYuPC9lbT7lv73op4HpmYzlpLT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bLvvIzmgpTmlZnlpKvlqb/op4XlsIHkvq/jgIImbWRhc2g7Jm1kYXNoO+eOi+aYjO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uuaAqOOAizwvcD48cD48ZW0+Ny48L2VtPuaZk+eci+WkqeiJsuaarueci+S6ke+8jO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eWQm++8jOWdkOS5n+aAneWQm+OAgiZtZGFzaDsmbWRhc2g75ZSQ5a+F44CK5LiA5Ymq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pyI5LiK5p+z5qKi5aS077yM5Lq657qm6buE5piP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mt5HnnJ/jgIrlsbHmn6XlrZDjgIs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mnInml7blsL3vvIzmraTmgajnu7Xnu7Xml6Dnu53mn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mVv+aBqOatjOOAizwvcD48cD48ZW0+MTAuPC9lbT7muIXpo4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6bnm7jmgJ3vvIzojaHlrZDku47miI7ljYHovb3ppoDjgIImbWRhc2g7Jm1kYXNoO+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S8iuW3nuatjOOAizwvcD48cD48ZW0+MTEuPC9lbT7nvKDnu7XmgJ3lsL3mir3mrovo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ovazlv4PkvKTliaXlkI7olYnjgIImbWRhc2g7Jm1kYXNoO+m7hOaZr+S7geOAiue7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TIuPC9lbT7pg4HpmbbmgJ3lkJvmnKrmlaLoqIDvvIzlr4Tlo7D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oDkuI3ov5jjgIImbWRhc2g7Jm1kYXNoO+abueS4leOAiueHleatjO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LLlsIbmsonphonmjaLmgrLlh4nvvIzmuIXmrYzojqvmlq3ogq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WHoOmBk+OAiumYrumDjuW9kuOAizwvcD48cD48ZW0+MTQuPC9lbT7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J/ovrDpnZ7mmKjlpJzvvIzkuLrosIHpo47pnLLnq4vkuK3lrr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aZr+S7geOAiue7ruaAgOOAizwvcD48cD48ZW0+MTUuPC9lbT7kuJbnlYzlvq7lsJ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lroHniLHkuI7mho7jgIImbWRhc2g7Jm1kYXNoO+adjuWVhumakOOAiuWMl+mdkui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ouqvml6Dlvanlh6Tlj4zpo57nv7zvvIzlv4PmnInngbXn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JrjgIImbWRhc2g7Jm1kYXNoO+adjuWVhumakOOAiuaXoOmimOS6jO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sI/mnaXmgJ3miqXlm73vvIzkuI3mmK/niLHlsIHkvq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ykeWPguOAiumAgeS6uui1tOWuieilv+OAizwvcD48cD48ZW0+MTguPC9lbT7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vannrLrlhbzlsLrntKDjgILlsbHplb/msLTpmJTnn6XkvZXlpI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auiuOAiuidtuaBi+iKseOAizwvcD48cD48ZW0+MTkuPC9lbT7kuI3mm77ov5z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nn6XmhZXkv6bkvqPjgIImbWRhc2g7Jm1kYXNoO+W8oOWNjuOAiuaDheivl+S6l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kurrlpoLpo47lvozlhaXmsZ/kupHvvIzmg4XkvLzpm6jp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LDnta7jgIImbWRhc2g7Jm1kYXNoO+WRqOmCpuW9puOAiueOiealvOaY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vYbmoqbmg7PjgIHkuIDmnp3mvYfmtJLvvIzpu4TmmI/mlpznhafms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mCpuW9puOAiuiKseeKryZtaWRkb3Q75ZKP5qK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xl+ihgOebkOi9puaXoOS6uumhvu+8jOWNg+mHjOepuuaUtumqj+mq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6LS65paw6YOO44CLPC9wPjxwPjxlbT4y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lkemYlO+8jOS4juWtkOaIkOivtOOAguaJp+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K+X57uP44CLPC9wPjxwPjxlbT4yNC48L2VtPue7k+WPk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aBqeeIseS4pOS4jeeWkeOAgiZtZGFzaDsmbWRhc2g76IuP5q2mL+aXoOWQjea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WIq+Wmu+OAizwvcD48cD48ZW0+MjUuPC9lbT7kuKTmg4XnvKDnu7Xlv73lpoLm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lY/np4vpo47nlJ/mmZPot6/jgIImbWRhc2g7Jm1kYXNoO+eOi+W7uuOAiuS4g+Wkle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msoXmnInoirflha7mvqfmnInlhbDvvIzmgJ3lhazlrZDl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aLoqIDjgIImbWRhc2g7Jm1kYXNoO+OAiuS5neatjCZtaWRkb3Q75rmY5aSr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Fs+WFs+mbjum4oO+8jOWcqOays+S5i+a0suOAgueqiOeqle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m+WtkOWlvemAkeOAgiZtZGFzaDsmbWRhc2g744CK5YWz6ZuO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6q+aXoOW9qeWHpOWPjOmjnue/vO+8jOW/g+acieeBteeKgOS4gOeCuemA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eg6aKY44CLPC9wPjxwPjxlbT4yOS48L2VtPuWHoOasoee7hu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heaEv+ebuOaAneiLpu+8gSZtZGFzaDsmbWRhc2g76IOh6YCC44CK55Sf5p+l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GsOWQiOS6leazieaciOWFpemXuu+8jOmHkee8uOmdkuWH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WVvOOAgiZtZGFzaDsmbWRhc2g75p2O55m944CK5aSc5Z2Q5ZCf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nOi+ueaXpeWHuuilv+i+uembqO+8jOmBk+aYr+aXoOaZtOWNtOacieaZ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6a56ZSh44CK56u55p6d6K+N44CLPC9wPjxwPjxlbT4zM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S4jeaYr+aXoOaDheeJqe+8jOWMluS9nOaYpeazpeabtOaKpOiK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6a6Ieq54+N44CK5bex5Lql5p2C6K+X44CLPC9wPjxwPjxlbT4zMy48L2VtPuS4gO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wtOi+uea4hea1heaoquaeneeYpuOAgiZtZGFzaDsmbWRhc2g76ZmI5Lqu44C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5ZSHJm1pZGRvdDvlko/mooXmnIjjgIs8L3A+PHA+PGVtPjM0LjwvZW0+5pyJ6K+X5Lq6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77yM6YWS5Lq65Liq5Liq44CCJm1kYXNoOyZtZGFzaDvpg5Hnh67jgIrmu6HmsZ/nuq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AneWutuOAizwvcD48cD48ZW0+MzUuPC9lbT7pqazmgJ3ovrnojYnmi7Pmr5v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nITpnZLkupHnnaHnnLzlvIDjgIImbWRhc2g7Jm1kYXNoO+WImOemuemUoeOAiuWni+mX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OAizwvcD48cD48ZW0+MzYuPC9lbT7kuKTmg4Xoi6XmmK/kuYXplb/ml7bvvIzlj4jl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mnJ3mmq7mmq7jgIImbWRhc2g7Jm1kYXNoO+enpuinguOAium5iuahpeS7m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Jvpl6jmipXmraLmgJ3lvKDkv63vvIzlv43mrbvpobvoh77lvoXm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ImbWRhc2g7Jm1kYXNoO+iwreWXo+WQjOOAiueLseS4remimOWj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soXmnInoirflha7mvqfmnInlhbDvvIzmgJ3lhazlrZDlha7mnKrmlaLoq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xiOWOn+OAiua5mOWkq+S6uuOAizwvcD48cD48ZW0+Mzk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TkvLzmgLvml6Dmg4XvvIzllK/op4nmqL3liY3nrJHkuI3miJ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Jp+OAiui1oOWIq+OAizwvcD48cD48ZW0+NDAuPC9lbT7ljrvlubTkupTmnIjpu4T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m77lhbjooojoo5/nsbTnsbPlvZLjgIImbWRhc2g7Jm1kYXNoO+S4juaBreOAiuaA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NDEuPC9lbT7lpKnmtq/lnLDop5LmnInnqbfml7bvvIzlj6rmnI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6DlsL3lpITjgIImbWRhc2g7Jm1kYXNoO+OAiueOiealvOaYpe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vZPlhbHliaropb/nqpfng5vvvIzljbTor53lt7TlsbHlpJzpm6jml7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WknOmbqOWvhOWMl+OAiz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zlpKnpq5jng5/msLTlr5LvvIznm7jmgJ3mnqvlj7bkuLn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nOOAiumVv+ebuOaAneOAizwvcD48cD48ZW0+NDQuPC9lbT7kurrnlJ/oh6rlj6T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raTmgajkuI3lhbPpo47kuI7mnIjjgIImbWRhc2g7Jm1kYXNoO+asp+adqOS/ruOA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aYpeOAizwvcD48cD48ZW0+NDUuPC9lbT7mlq3pgIHkuIDnlJ/mhpTmgrTvvIzlj6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pu4TmmI/vvJ8mbWRhc2g7Jm1kYXNoO+i1teS7pOeVpOOAiua4heW5s+S5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rLLlsIblv4Pkuovku5jnkbbnkLTjgILnn6Xpn7PlsJHvvIzlvKb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kKzjgIImbWRhc2g7Jm1kYXNoO+Wys+mjnuOAiuWwj+mHjeWx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Knmtq/lnLDop5LmnInnqbfml7bvvIzlj6rmnInnm7jmgJ3ml6DlsL3lpI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auiuOAiueOiealvOaYpSZtaWRkb3Q75pil5oG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Qm+WcqOWkqeS4gOa2r++8jOWmvui6q+mVv+WIq+em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Gf5re544CK5Y+k56a75Yir44CLPC9wPjxwPjxlbT40OS48L2VtPuicoeeDm+aci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nOWIq++8jOabv+S6uuWeguazquWIsOWkqeaYjuOAgiZtZGFzaDsmbWRhc2g75p2c54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Yir44CLPC9wPjxwPjxlbT41MC48L2VtPuiogOW/teWQm+WtkO+8jOa4qeWFtuWmgu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tuadv+Wxi++8jOS5seaIkeW/g+absuOAgiZtZGFzaDsmbWRhc2g744CK5bCP5o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fs+a6quS5heS9j+aAneerr+WNiO+8jOmmhumpv+alvO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acuuOAgiZtZGFzaDsmbWRhc2g75Y2i6IKH44CK56ue5rih6K+X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neWmh+mrmOalvOS4iu+8jOW9k+eql+W6lOacquec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6Zm144CK5YWz5bGx5pyIJm1pZGRvdDvlhbPlsbHkuInkupTmnIj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b2T5aSN5p2l5b2S77yM5q275b2T6ZW/55u45oCd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4/mrabkuI7mnY7pmbXor5flm5vpppYmbWlkZG90O+eVmeWIq+Wmu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Jzpl7vlvZLpm4HnlJ/kuaHmgJ3vvIznl4XlhaXmlrDlubTmhJ/nianljY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sp+mYs+S/ruOAiuaIj+etlOWFg+ePje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n47kurrljrvku4rokKfntKLvvIzmmKXmoqbnu5Xog6Hmsp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eS9tuOAiuecvOWEv+WqmuOAizwvcD48cD48ZW0+NTYuPC9lbT7kuIDor63kuI3lha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kJvkuIfmm7LmooHlsJjpo57jgIImbWRhc2g7Jm1kYXNoO+adjueZveOAiuWknOWd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NTcuPC9lbT7liIbkuI3lsL3vvIzljYrlh4nlpK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aWh+iLseOAiuaAneS9s+WuoiZtaWRkb3Q76Zew5Lit56eL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aDheaYjuaciO+8jOacieaDheW9kuaipu+8jOWQjOWIsOW5vemX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Z+644CK55y85YS/5aqaJm1pZGRvdDvnp4vmgJ3jgIs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JqV5Yiw5q275Lid5pa55bC977yM6Jyh54Ks5oiQ54Gw5rOq5aeL5bm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ml6DpopjjgIs8L3A+PHA+PGVtPjYwLjwvZW0+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aC5LiN6KeB77yM5aSa5oOF5L2V5Ly85peg5oOF44CCJm1kYXNoOyZtZGFzaDvlj7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ropb/msZ/mnIjjgIs8L3A+PHA+PGVtPjYxLjwvZW0+546y54+R6aqw5a2Q5a6J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6aqo55u45oCd55+l5LiN55+l77yfJm1kYXNoOyZtZGFzaDvmuKnluq3nraDjgIr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3jgIs8L3A+PHA+PGVtPjYyLjwvZW0+5LiK56m356Kn6JC95LiL6buE5rOJ77yM5Li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5qG5LiN6KeB44CCJm1kYXNoOyZtZGFzaDvnmb3lsYXmmJPjgIrplb/mgajmr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aw55+l6YGt6JaE5L+X77yM5pen5aW96ZqU6Imv57y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po47pm6jjgIs8L3A+PHA+PGVtPjY0LjwvZW0+57q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c5aCq5oOG5oCF77yM6aaZ54Gv5Y2K5Y235rWB6IuP5biQ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uoTjgIroj6nokKjom67jgIs8L3A+PHA+PGVtPjY1LjwvZW0+5aa+5Ly86IOl5bGx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YOO5aaC55+z5L2b5pys5peg5b+D44CCJm1kYXNoOyZtZGFzaDvmnLHlvZ3lsIr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uZbmo7nmrYzjgIs8L3A+PHA+PGVtPjY2LjwvZW0+5Lik5oOF6Iul5piv5LmF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KC5Zyo5pyd5pyd5pqu5pqu77yfJm1kYXNoOyZtZGFzaDvnp6bop4LjgIrpuY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s8L3A+PHA+PGVtPjY3LjwvZW0+57uT5Y+R5Li65aSr5aa777yM5oGp54ix5Lik5Li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lZnliKvlprvjgIs8L3A+PHA+PGVtPjY4LjwvZW0+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qKm6a2C5rWu44CCJm1kYXNoOyZtZGFzaDvlj7Lovr7npZbjgIrpuafpuKrlpK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Nq+WOv+mBk+S4reacieaAgOWFtuS6uuOAizwvcD48cD48ZW0+NjkuPC9lbT7lm6Lm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miYfvvIznvo7kurrnl4XmnaXpga7pnaLjgIImbWRhc2g7Jm1kYXNoO+eOi+W7uu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iwg+eskSZtaWRkb3Q75Zui5omH44CLPC9wPjxwPjxlbT43MC48L2VtPuaNou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/g++8jOWni+efpeebuOW/hua3seOAgiZtZGFzaDsmbWRhc2g744CK6K+J6KG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S48L2VtPuWNgeW5tOeUn+atu+S4pOiMq+iMq++8jOS4jeaAn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mavuW/mOOAgiZtZGFzaDsmbWRhc2g76IuP6L2844CK5rGf5Z+O5a2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cqOWkqeaEv+S9nOavlOe/vOm4n++8jOWcqOWcsOaEv+S4uui/nueQhu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6ZW/5oGo5q2M44CL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Dm+iDjO+8jOe7o+W4mOWegu+8jOaipumVv+WQm+S4jeef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t562g44CK5pu05ryP5a2QJm1pZGRvdDvmn7PkuJ3plb/jgIs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So5oCd6YeP5LuK5Y+k77yM5L+v5Luw5piU5Lq66Z2e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lhavlo7DnlJjlt54mbWlkZG90O+WvhOWPguWvpeWtkOOAiz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mhL/kurrplb/kuYXvvIzljYPph4zlhbHlqbXlqJ/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awtOiwg+atjOWktCZtaWRkb3Q75LiZ6L6w5Lit56eL44CL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Nl+aXoOaJgOacie+8jOiBiui1oOS4gOaeneaYpe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44CK6LWg6IyD5pmU6K+X44CLPC9wPjxwPjxlbT43Ny48L2VtPuiLpeacieefpemfs+i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i+numBjeWUsemYs+aYpeOAgiZtZGFzaDsmbWRhc2g75pmP5q6K44CK5bGx5Lqt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q2M6ICF44CLPC9wPjxwPjxlbT43OC48L2VtPuWQm+ihjOmAvuWNgeW5tO+8jOWtpOWm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rOagluOAgiZtZGFzaDsmbWRhc2g75pu55qSN44CK5piO5pyI5LiK6auY5qW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4uOWtmOaKseafseS/oe+8jOWyguS4iuacm+Wkq+WP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6ZW/5bmy6KGMJm1pZGRvdDvlpr7lj5HliJ3opobpop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2O6Zm15rKh6IOh5rKZ77yM6IuP5q2m6L+Y5rGJ5a6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jYPph4zmgJ3jgIs8L3A+PHA+PGVtPjgxLjwvZW0+6L+Z5qyh56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iA5Liq5oSB5a2X5LqG5b6X44CCJm1kYXNoOyZtZGFzaDvmnY7muIXnhafjgIrlo7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gIs8L3A+PHA+PGVtPjgyLjwvZW0+5p2l5piv56m66KiA5Y6757ud6Liq77yM5pyI5pa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U5pu06ZKf44CCJm1kYXNoOyZtZGFzaDvmnY7llYbpmpDjgIrml6Dpopjlm5v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I6r6YGT5LiN6ZSA6a2C77yM5biY5Y236KW/6aOO77yM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x55im44CCJm1kYXNoOyZtZGFzaDvmnY7muIXnhafjgIrphonoirHpmL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q2k5b+D57uI5ZCI6Zuq77yM5Y675bey6I6r5oCd6Ye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mZrkuK3jgIrpgIHov4HlrqL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vamJ2dDB2am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b2pidnQwdmp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4D671D0A6DDEEC2BBAC048DF36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