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F61ACB3E5AAB1CE8EEEB877006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F61ACB3E5AAB1CE8EEEB877006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FreS4g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i48L2VtPuWPiOWIsOWEv+erpeiKgu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+8jOW/q+S5kOS4jeiAge+8gTwvcD48cD48ZW0+My48L2VtPueln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W+iOWlveeahOS5pu+8jOi1sOW+iOi/nOeahOi3r+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gOWEv+erpeiKguW/q+S5kOaXoOmZkOOAgeeUnOicnOaXoOmZkOOAge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FreS4gOWEv+erpeiKgu+8jOmAgeS9oOWkp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S5kOWTiOWTiOOAgjwvcD48cD48ZW0+Ni48L2VtPuaEv+S9o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Dvei3n+S9oOmBk+WjsOaZmuWuie+8jOeLrOmXr+eahOaXpeWtkOmHjO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Ev+mihuihlOWEv+erpe+8jOW8gOW/g+i9u+ad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Ev+erpeiKguWPiOWIsO+8jOelneaIkeS7r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Age+8jOWbnuW/huawuOi/nOe+juWmme+8gT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rpeminOiIrOeahOeskeiEuO+8jOawuOi/nOWBpeW6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lr7nkurrnsbvnmoToi6bpmr7vvIzmsLjokYblkIzmg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77ya56ul5b+D6I2h5ry+77yM56ul6Laj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reS4gOWIsO+8jOmAgeerpeW/g++8jOmBh+S6i+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ecn+eskeiEuOWtmOOAgjwvcD48cD48ZW0+MTMuPC9lbT7mhL/kvaDooq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ku6XlvoXvvIzlr7nnlJ/mtLvmsLjov5zkv53mjIHng63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byA5oCA77yM56ul5b+D5L6d5pe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S6sueIseeahO+8jOS4gOWumu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L/nq6XoioLliLDkuobvvIzmhL/kvaDlv6vlv6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vvIE8L3A+PHA+PGVtPjE3LjwvZW0+5YWt5LiA5YS/56ul6Iq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oyB56ul5b+D77yBPC9wPjxwPjxlbT4xOC48L2VtPuS6sueIseeahOi2he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eS4gOW/q+S5kOWViu+8gTwvcD48cD48ZW0+MTkuPC9lbT7pgIHkvaDkuIDkuK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o6TvvIznpZ3kvaDmsLjov5zmnInpkrHlhaXlupP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77yM56ul5b+D5Yiw6ICB77yBPC9wPjxwPjxlbT4yMS48L2VtP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aDheWPi+aDheeIseaDheWMheaKhOS9oO+8jOW5uOemj+W/q+S5kOe0p+i3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kvaDnq6Xlv4PmsLjpqbvvvIz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uL5YeM5LqR5LmL5b+X77yM5YGa5qCL5qKB5LmL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L2g5YWt5LiA6IqC5b+r5LmQ77yBPC9wPjxwPjxlbT4yNC48L2VtPu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rOeOqeW+l+W8gOW/g++8jOWQg+W+l+iIkuacje+8jOi0reS5s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lv6vkuZDml6Dmr5TjgIHlubjnpo/ml6Dmr5TjgIHnlJzon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I2LjwvZW0+5YS/56ul6IqC5Yiw5p2l5LmL6ZmF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qx6Iis56yR6aKc77yBPC9wPjxwPjxlbT4yNy48L2VtPuWFreS4gO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aIkeS4gOagt+W/q+S5kO+8gTwvcD48cD48ZW0+MjguPC9lbT7npZ3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lgaXlurfmiJDplb/vvIE8L3A+PHA+PGVtPjI5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n5oSB5raI77yM5LiA6aKX56ul5b+D5rC45LiN6ICB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Ns+Wwhu+8jOelneWJjeeoi+i+ieeFj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L/nq6XoioLlv6vkuZDvvIzosaHlranlrZDoiKznmoT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oCA5qKm5oOz55qE5L2g5Lus77yM5Zyo5aWU6LeR6L+9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+8jOS4gOeUn+iiq+eIse+8jOS4gOeUn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/q+S5kO+8gTwvcD48cD48ZW0+MzQuPC9lbT7pgIHkvaDkuIDkuK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vvIznpZ3kvaDkuovkuovlpoLmhI/jgII8L3A+PHA+PGVtPjM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4m55Yir5YeG6K645L2g546p5LiA546p5YS/77yM6KaB6K6w5b6X5byA5b+D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FreS4gOWIsOS6hu+8jOaEv+S9oOerpe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LXmnLXnuqLoirHlkJHpmLPlvIDvvIzmrKLluob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jgII8L3A+PHA+PGVtPjM4LjwvZW0+5oS/5L2g5Lus5oCA552A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pS26I635b+r5LmQ77yBPC9wPjxwPjxlbT4zOS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eahOa6kOazie+8jOacieW5uOemj+eahOiDveWKm++8g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hL/kvaDmsLjokYbnq6Xlv4PkurrkuI3ogIH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otqPkuZDmt5jmt5jjgII8L3A+PHA+PGVtPjQxLjwvZW0+5biM5pyb5L2g5Lus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5+l6K+G77yM5rC46JGG5aW95aWH5b+D44CCPC9wPjxwPjxlbT40M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e+juWlve+8jOWEv+erpeiKguW/q+S5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vvIzmhL/kvaDkv53mjIHkuIDpopfnq6Xlv4P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E8L3A+PHA+PGVtPjQ0LjwvZW0+546r55Gw6Iqx5byA5LqG6L+Y6KaB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rC46L+c5qyi6LeD77yBPC9wPjxwPjxlbT40NS48L2VtPuWFreS4g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ecn++8jOW+heS6uuecn+ivmuaBs++8jOW5v+S6pOWFq+aWue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mgIDnnYDkuIDpopfnq6Xlv4Pkuqvlj5fnlJ/mtLvvvIzmlLboj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YWt5LiA5YS/56ul6IqC77yM56Wd5L2g5byA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r5LmQ5p2l5oql5Yiw44CCPC9wPjxwPjxlbT40OC48L2VtPuaEv+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W/g+S/ne+8jOeUn+a0u+W/q+S5kOaXoOeDpuaBv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kuobvvIzlroXnlLflroXlpbPku6zvvIzlh7rmnaXmtLvliqjkuIDkuI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Wd5pu+57uP55qE5YS/56ul77yM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eS9oOWFreS4gOWEv+erpeiKgu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9j+erpeecn++8jOW/q+S5kOS4gOi+iOWtkOOAgjwvcD48cD48ZW0+NTIuPC9lbT7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oioLoioLml6Xlv6vkuZDvvIHkuZbvvIzkuI3opoHlk63vvIznrJHkuIDku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t5LiA5YS/56ul6IqC77yM5byA6Zeo6L+O5o6l5bm456a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Wkp+m+hOWEv+erpe+8jOS/neaMgeerpeW/g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omavlhL/po57vvIzomavlhL/pl7nvvIzlpKnn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pgI3pgaXjgII8L3A+PHA+PGVtPjU2LjwvZW0+5YWt5LiA5Yiw77yM5b+r5Lm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56ul5b+D5piv5q2j6YGT77yBPC9wPjxwPjxlbT41Ny48L2VtPuaEv+S9o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S9oOaIkeWkp+WutumDveWlve+8gTwvcD48cD48ZW0+NTguPC9lbT7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nnJ/nq6Xlv4PvvIzlubjnpo/nm7jkvLTkuID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t5LiA5b+r5LmQ77yM5bm456aP5rC45Zyo77yBPC9wPjxwPjxlbT42MC48L2VtPu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eUn+aXpeeahOS9oO+8jOerpeminO+8jOerpeW/g++8jOerpei2o+aw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kvaDvvJrnq6Xlv4PkuI3mlLnvvIzlpKnnnJ/ng4L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Z55ay5oOr55qE5b+D5pS+5Liq5YGH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FreS4gOiKgu+8jOaEv+S9oOaLpeaci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eahOeUn+a0u+OAgjwvcD48cD48ZW0+NjQ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Xlv4Plho3njrDvvIzlubjnpo/luLjkv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t5LiA5b+r5LmQ77yM5YS/5pe255qE5qKm5oOz5Y+Y5oiQ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lneWuneWuneWBpeW6t+W/q+S5kO+8jOW/q+W/q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otYTmt7HlhL/nq6XvvIzkv53mjIHlpKnnnJ/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t5LiA5YS/56ul6IqC77yM5Lqy54ix55qE5aSn55uG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BPC9wPjxwPjxlbT42OS48L2VtPuWFreS4gO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eZvuS6i+WPr+S5kO+8gTwvcD48cD48ZW0+Nz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v5TogIHov5jnq6XvvIzpvpnomY7kuIDoiKzjgII8L3A+PHA+PGVtPjc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6s5Y+I5p2l5Yiw77yM5oS/5L2g56ul5b+D5LiN6ICB5bi45qy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+8jOmYs+WFieS4i+WDj+S4quWtqeWtkO+8jOmjjumbqO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S6uuOAguWEv+erpeiKguW/q+S5kO+8gTwvcD48cD48ZW0+NzM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kvaDmi6XmnInnq6Xor53oiKznmoTkuIDliIfvvIzlha3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oS/546w5Zyo55qE5YS/56ul6IqC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3NS48L2VtPuelneS9oO+8muerpeminOWkp+aCpu+8j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mdouOAgjwvcD48cD48ZW0+NzYuPC9lbT7pgIHkvaDkuIDkupvnq6Xotq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tojvvIzmrKLkuZDlpJrjgII8L3A+PHA+PGVtPjc3LjwvZW0+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5piO5aqa5L2g5b+D5oOF44CCPC9wPjxwPjxlbT43OC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mBgu+8jOS4gOeUn+W5s+Wuie+8gTwvcD48cD48ZW0+Nzk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mhL/kvaDnrJHlj6PluLjlvIDvvIzlv6vkuZDluLjlnKj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LmQ5peg5b+n77yM5YGl5bq36ZW/5a+/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/q+S5kO+8geaEv+S9oOawuOi/nOaLpeacieS4gOmil+erp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TiOWTiOOAgjwvcD48cD48ZW0+ODIuPC9lbT7mhL/kvaDnu6fnu6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E8L3A+PHA+PGVtPjgzLjwvZW0+5oS/5L2g5pe25bi45Zue5ZG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bm456aP55Sf5rS75LmQ6YCN6YGl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Ev+erpeiKgu+8jOmVv+Wkp+eahOS9oO+8jOi/mOW/q+S5k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a3kuIDlhL/nq6XoioLvvIzlj6ropoHkvaDlv6vkuZ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Wd5L2g56ul6aKc5LiN6ICB77yM55Sf5rS75bm456aP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Ev+erpeiKgu+8jOi3n+edgOW/q+S5kOeahOiKguaLje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ahOW5uOemj++8gTwvcD48cD48ZW0+ODguPC9lbT7mhL/pgILpv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rKzkuIDjgII8L3A+PHA+PGVtPjg5LjwvZW0+56Wd5bCP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5oiQ6ZW/77yBPC9wPjxwPjxlbT45MC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WcqCZsZHF1bzvlha3kuIAmcmRxdW875YS/56ul6IqC77yM5YWx5ZC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MS48L2VtPuaEv+S9oO+8jOiHqueUseeOh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l+e+gee7iuOAguWEv+erpeiKguW/q+S5k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kvaDvvIzmmK/kuIflrrbnmoTmnJ/orrjvvIzmmK/npZblm73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YWt5LiA5Yiw77yM6YCB54m15oyC77yM5Zub5a2j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C48L2VtPuWFreS4gOWEv+erpeiKguadpeS4tO+8jO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muS4qiZsZHF1bzvlv6vkuZDnmoTotoXpvoTlhL/nq6U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FreS4gOWEv+erpeiKgu+8jOaEv+S9oOmdkuaYpeS4jeikq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ubTlsJHlro/lm77ov5zvvIzkurrlsI/lv5fmsJT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a2p56ul5ZOt77yM5a2p56ul56yR77yM5Lyk5b+D54Om5oG86L+c6L+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elneWQm++8muawuOmpu+erpeW/g+WFreS4gOS5k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nOerpeW/g+eZvuW5tOWvv+OAgjwvcD48cD48ZW0+OTkuPC9lbT7ml7blhYnpgJ3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vvvIzlvq7lvq7nrJHmnaXkuI3mmL7ogIHjgII8L3A+PHA+PGVtPjEw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eUn+WwveWFtO+8jOi1pOivmuWWhOiJr+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xtaW5sY3hs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sbWlubGN4b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F61ACB3E5AAB1CE8EEEB877006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