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5:02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F1BA85B8D188B38934B832A133F9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F1BA85B8D188B38934B832A133F9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+t57qn5Y+j5Y+36Zy45rCU5oq86Z+1OOWt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ZvbnQ+PC9jZW50ZXI+PHA+PGVtPjEuPC9lbT7mhInlv6vlrabkuaDvvIzlgaXlurf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I8L3A+PHA+PGVtPjIuPC9lbT7nj63ojaPmiJHlrrnvvIznj63ogLvmiJHogL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uPC9lbT7lm6Lnu5PmsYLlrp7vvIzli6TlpYvov5vlj5bjgII8L3A+PHA+PGVtP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4DkvaDoh6rkv6HvvIzlsZXmiJHpo47lvanjgII8L3A+PHA+PGVtPjU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kuIDlvJvvvIzmlofmrabkuYvpgZPjgII8L3A+PHA+PGVtPjYuPC9lbT7liqrlipvlrabku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liJvovonnhYzjgII8L3A+PHA+PGVtPjcuPC9lbT7ph43otY/kuYvkuIvvvIzlv4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lpKvjgII8L3A+PHA+PGVtPjguPC9lbT7msqHmnInmkq3np43vvIzkvZXmnaXmlLbojr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uPC9lbT7nlKjlv4Pov5vmraXvvIzlpYvlipvmi7zmk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LjwvZW0+5aSp6YGT6YWs5Yuk77yM5Y6a56ev6JaE5Y+R44CCPC9wPjxwPjxlbT4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Uu+eCvOaEj+W/l++8jOW8uui6q+WBpeS9k+OAgjwvcD48cD48ZW0+MTIuPC9lbT7lroj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nuqrvvIzmg5zlir/mg5zml7bjgII8L3A+PHA+PGVtPjEzLjwvZW0+5LiA6byT5L2c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iY5L2z57up44CCPC9wPjxwPjxlbT4xNC48L2VtPuWugemdmeiHtOi/nO+8jOWOmuen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keOAgjwvcD48cD48ZW0+MTUuPC9lbT7mqKrmiavotZvlnLrvvIzllK/miJHnp7Dpm4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5LiN6KeB5LiN6K+G77yM5LiN5YGa5LiN5Ly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aVtOm9kOWIkuS4gO+8jOawlOWKv+WmguiZueOAgj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ofmmI7pq5jpm4XvvIzkuZDlrablloTmgJ3jgII8L3A+PHA+PGVtPjE5LjwvZW0+5Yuk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7qq77yM6LiP5a6e5Lil6LCo44CCPC9wPjxwPjxlbT4yMC48L2VtPuWNgeW5tOagk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uW5tOagkeacqOOAgjwvcD48cD48ZW0+MjEuPC9lbT7lpKnpgZPphazli6TvvIzmgZL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g5zjgII8L3A+PHA+PGVtPjIyLjwvZW0+5pel5paw5pyI5byC77yM6Ieq5by65LiN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WktOmbgeWFiOmjnu+8jOe+pOmbgem9kOi/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li4fkuo7ov5vlj5bvvIzmlaLkuo7liJvmlrDjgII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eq5by65LiN5oGv77yM5Lil5qC86KaB5rGC44CCPC9wPjxwPjxlbT4yNi48L2VtPu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quW3se+8jOebuOS/oeS8meS8tOOAgjwvcD48cD48ZW0+MjcuPC9lbT7lm6Lnu5PkupLli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nliJvkvbPnu6njgII8L3A+PHA+PGVtPjI4LjwvZW0+5Y2D6YeM5LmL6KGM77yM5ae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LiL44CCPC9wPjxwPjxlbT4yOS48L2VtPuiOq+aUvuadvueCue+8jOiOq+i9u+inhuW+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AuPC9lbT7kuIDmnJ3kuaDmg6/vvIzkuIfkuovmmJPlip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rGf5bGx5aW95pS577yM56eJ5oCn6Zq+56e744CC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i+WPkeacieS4uu+8jOaXtuS4jeaIkeW+heOAgjwvcD48cD48ZW0+MzMuPC9lbT7ml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oqbmg7PvvIzliJvpgKDovonnhYzjgII8L3A+PHA+PGVtPjM0LjwvZW0+5ou85pCP5aWL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6L+b5q2l44CCPC9wPjxwPjxlbT4zNS48L2VtPuiHquWKoOWOi+WKm++8jOaV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ieWFiOOAgjwvcD48cD48ZW0+MzYuPC9lbT7lv5flrZjpq5jov5zvvIznm7TpnaLmjJHmi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3LjwvZW0+5oyR5oiY6Ieq5oiR77yM56qB56C05p6B6Z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WLh+WkuuS4ieWGm++8jOaJgOWQkeaKq+mdoeOAgj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5flrZjpq5jov5zvvIzlv4Pns7vlpKnkuIvjgII8L3A+PHA+PGVtPjQwLjwvZW0+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Ieq5oiR77yM5LqJ5Yib5paw6auY44CCPC9wPjxwPjxlbT40MS48L2VtPuejqOe7g+aE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8uuWBpeS9k+mthOOAgjwvcD48cD48ZW0+NDIuPC9lbT7pob3lvLrmi7zmkI/vvIzot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o47moLzjgII8L3A+PHA+PGVtPjQzLjwvZW0+5Yqq5Yqb5a2m5Lmg77yM5Yi76Ium6K6t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C48L2VtPumhveW8uuaLvOaQj++8jOWLh+WkuuesrOS4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oqIDkuYvml6DmlofvvIzooYzogIzkuI3ov5zjgII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uL5YeM5LqR5b+X77yM5YGa5qCL5qKB5p2Q44CCPC9wPjxwPjxlbT40Ny48L2Vt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juelnuatpu+8jOWLh+WGoOaxn+WxseOAgjwvcD48cD48ZW0+NDguPC9lbT7lm6Lnu5P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vvIzkuonliJvkvbPnu6njgII8L3A+PHA+PGVtPjQ5LjwvZW0+5Yuk5YuJ5a2m5Lmg77yM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omn6KGM44CCPC9wPjxwPjxlbT41MC48L2VtPumqhOmYs+aXoOaDp++8jOWli+WLh+WQ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NTEuPC9lbT7lvLrouqvlgaXkvZPvvIznq4vlv5fmiJDmn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ou85pCP5aWL6L+b77yM6Ieq56uL5Y2a54ix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boue7k+aLvOaQj++8jOi0n+mHjeWli+i/m+OAgjwvcD48cD48ZW0+NTQ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q5jkuIDlsLrvvIzprZTpq5jkuIDkuIjjgII8L3A+PHA+PGVtPjU1LjwvZW0+57+75om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77yM6KaG5omL5Li66Zuo44CCPC9wPjxwPjxlbT41Ni48L2VtPuWLpOWli+axguWtpu+8j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qOiThOWKv+OAgjwvcD48cD48ZW0+NTcuPC9lbT7lm6Lnu5PkupLliqnvvIzlhbHlkIz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jgII8L3A+PHA+PGVtPjU4LjwvZW0+56KO6Iqx5Lul5Lmx77yM5pe25YWJ5bey6YC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S7iuWkqeaYjuWkqe+8jOeUseaIkeWIm+mA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nm7jkv6Hoh6rlt7HvvIzmiJjog5zoh6rlt7HjgII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6ZW/6YG/55+t77yM5b+F5a6a5oiQ5omN44CCPC9wPjxwPjxlbT42Mi48L2VtPueql+aYj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gO+8jOS4gOWwmOS4jeafk+OAgjwvcD48cD48ZW0+NjMuPC9lbT7ljYPph4zkuYvloK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o7omoHnqbTjgII8L3A+PHA+PGVtPjY0LjwvZW0+6bms6JqM55u45LqJ77yM5riU57+B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44CCPC9wPjxwPjxlbT42NS48L2VtPuiuqeekvOS4gOWvuO+8jOW+l+ekvOS4gOWw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nj63nuqflhbTkuqHvvIzmiJHnmoTotKPku7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5reh5rOK5piO5b+X77yM5a6B6Z2Z6Ie06L+c44CC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oque7neWtpua1t++8jOeskeWCsuiLjeepueOAgjwvcD48cD48ZW0+NjkuPC9lbT7np6/mn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j5bvvIzliqrlipvmi7zmkI/jgII8L3A+PHA+PGVtPjcwLjwvZW0+6YGT6L+c55+l6a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yq55+l6LSk44CCPC9wPjxwPjxlbT43MS48L2VtPuW/l+WtmOmrmOi/nO+8jOW/g+S7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goeOAgjwvcD48cD48ZW0+NzIuPC9lbT7ph4rmlL7mv4Dmg4XvvIzmlL7po57moqbmg7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pS+6aOe55CG5oOz77yM6KqT6KiA5YWx54W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W8uuePreW8uuagoe+8jOagoeiNo+aIkeiNo+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Yjc5cjZpMm9mcS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I3OXI2aTJvZnE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F1BA85B8D188B38934B832A133F9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