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1F279641B286D00B37F7DA7F42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1F279641B286D00B37F7DA7F42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m8oOeahOW/g++8jOeMq+acgOS6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Zvei/keinhu+8jOS9oOWNtOW/g+ee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Pr+WliOS9le+8jOS8vOabvuebuOivhu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wgeaVouasuui0n+OAgjwvcD48cD48ZW0+NS48L2VtPuW/g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AgOeUseS9oOOAgjwvcD48cD48ZW0+Ni48L2VtPuaIkeaciemSseS6hu+8jO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Ny48L2VtPuayoeW/g+ayoeiCuu+8jOWBmuS6uuS4j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rOatpOS4gOWutu+8jOWIq+aXoOWIhu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uaXtuihjOS5kO+8jOS5kOS4jeaAneic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msonnqLPvvIzogIzlkI7niLHkurrjgII8L3A+PHA+PGVtPjExLjwvZW0+5LmW5Lm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6LSf5LyX5pyb44CCPC9wPjxwPjxlbT4xMi48L2VtPuS4h+iIrOeah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Hqua4oeOAgjwvcD48cD48ZW0+MTMuPC9lbT7lnabnhLbogZrmlaPvvIzlkIToh6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oeS5b6X54Ot5oOF77yM6Zq+5LuY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leS4uueDiOmFku+8jOmGieaXt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rvlgrvkuY7kuY7vvIzlkIPlrozlj5jnjK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ZOF56yU77yM6L+Y5pyJ5L2g44CCPC9wPjxwPjxlbT4xOC48L2VtPuS4gO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4iemkkOWbm+Wto+OAgjwvcD48cD48ZW0+MTkuPC9lbT7nlJ/mgKflqIf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LznpZblrpfjgII8L3A+PHA+PGVtPjIwLjwvZW0+5peg55CG5Y+W6Ze577yM5b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yMS48L2VtPumavuS7peaKkeWItu+8jOazm+a7peaIkO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rrrnu5PlsYDvvIzmhJ/osKL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W57qi5bCY77yM5peg5L2g5L2V5qy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XoOaenO+8jOi9rOeerOa7guayseOAgjwvcD48cD48ZW0+MjUuPC9lbT7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L7vvIzkvYbmiJLkuI3mjonjgII8L3A+PHA+PGVtPjI2LjwvZW0+5L2g5LiN55CG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55CG5L2g44CCPC9wPjxwPjxlbT4yNy48L2VtPuWIqeWJkeWHuumemO+8jOWAkua1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OAgjwvcD48cD48ZW0+MjguPC9lbT7nlJ/ogIzkuI3nlJjvvIzmrbvlj4jkuI3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6yR5YC+5Z+O44CB6LCB6IO95oq1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mrmOWxseS4uuWQkeWvvO+8jOWJjei/m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vvIzosIHmlaLmnaXmiqLjgII8L3A+PHA+PGVtPjMyLjwvZW0+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aG25bOw55u46KeB44CCPC9wPjxwPjxlbT4zMy48L2VtPuWIq+WSjOaIkei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IkuS6hu+8gTwvcD48cD48ZW0+MzQuPC9lbT7luIzmnJvlvIDlv4PvvIzkuI3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8L3A+PHA+PGVtPjM1LjwvZW0+5ruh5b+D5qyi5Zac77yM5b2S5LqO5q27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ueDn+WuueaYk++8jOaIkuS9oOWkqu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tLvlv4Pmg4XvvIzkuI3mtLvkurr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5pyq6LW344CB5b+15L2g5oiQ55a+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lve+8jOaYr+aIkemik+W6n+OAgjwvcD48cD48ZW0+NDAuPC9lbT7liLnovabng6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jkuI3ouKnvvIE8L3A+PHA+PGVtPjQxLjwvZW0+5L2Z55Sf5omA55u8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0Mi48L2VtPumAjemBpeS4gOS4lu+8jOacieS9leS4jeW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lk6rmmK/niLHov4fvvIzlj6rmmK/nna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OK5raC5bKB5pyI77yM55e06L+35oiQ54u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n+mjjuS6juaYpe+8jOiWhOmFkuWknOWkj+OAgjwvcD48cD48ZW0+NDY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kuI3kv6Hmi4nlgJLvvIE8L3A+PHA+PGVtPjQ3LjwvZW0+5LiA5Yir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pil56eL44CCPC9wPjxwPjxlbT40OC48L2VtPuS4gOS6uuW/jOaDr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8tOOAgjwvcD48cD48ZW0+NDkuPC9lbT7ni6zlraTkuI3nga3vvIzliZHmhI/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qE5Y2K5q2l77yM5oiR55qE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Iq+S4pOWuve+8jOaXoOaIkeS5n+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l7vniLHmg4XvvIzljYHmnInkuZ3mgrL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eq55+l77yM5LiN6Zeu6Ieq5pmT44CCPC9wPjxwPjxlbT41NC48L2VtPuS9meeUn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9oOebuOmZquOAgjwvcD48cD48ZW0+NTUuPC9lbT7lpKnkuIvkuYvlpKf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7nmsJTjgII8L3A+PHA+PGVtPjU2LjwvZW0+55yf6K+d5aSq5bCR77yM56yR6K+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p+aJi+a4qemFku+8jOWFsei1j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lubjov5DvvIzkuIfkuovml6Dpm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pe25riF6YaS77yM5LqL5LqL5aaC5oSP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awuOS6ieS4iua4uOOAgjwvcD48cD48ZW0+NjEuPC9lbT7miJ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h6rlt7HmiZPpgKDjgII8L3A+PHA+PGVtPjYyLjwvZW0+6Z2Z5a6I5pe2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WB5bm044CCPC9wPjxwPjxlbT42My48L2VtPuaxn+a5lumZqeaBtu+8jOS4jeihj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jQuPC9lbT7nlJ/nmoTkvJ/lpKfvvIzmrbvlnKjoirH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P5bCP54ix5oSP77yM5LiN5oiQ5pWs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Kseacn+W+he+8jOS4jeWPl+S8pOWus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saDliIDvvIznq4vlnLDmiJDkvZvjgII8L3A+PHA+PGVtPjY4LjwvZW0+5bGx5rW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Zq+5bmz5Lq65b+D44CCPC9wPjxwPjxlbT42OS48L2VtPumdouacneWk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jwvcD48cD48ZW0+NzAuPC9lbT7pmo/lv4PlronnqLP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aSc6Imy5rip5p+U77yM6ICM5L2g5pu055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eeUn+iQvemthO+8jOS6lOihjOe8u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Jzpg73nnaHkuobvvIzmiJHov5jmsqHnna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q6Zq+77yM56Wd5L2g5bmz5a6J44CCPC9wPjxwPjxlbT43NS48L2VtPu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seS7rOm7hOedgOWRou+8gTwvcD48cD48ZW0+NzYuPC9lbT7lj4rml7bmraLmj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mtoXmp4PjgII8L3A+PHA+PGVtPjc3LjwvZW0+5q2k5qyh5bCd6K+V77yM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aYk+awtOS6uuWOu++8jOaYjuaciOWmg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nlJ/mu6Xmg4XvvIzmrKHmrKH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Oz6KaB55qE77yM5L2g5ou/5LiN6LW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Gjee+ju+8jOe7iOaYr+W6n+ivneOAgjwvcD48cD48ZW0+ODI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pzvvIzlpKfpm6jmu4LmsrHjgII8L3A+PHA+PGVtPjgzLjwvZW0+5Zac5qyi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4Ot6Ze544CCPC9wPjxwPjxlbT44NC48L2VtPuS4gOS4quS6uueahO+8j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ODUuPC9lbT7msZ/ljZfml6Dpm6rvvIzlkb3ph4zmsq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YW355qE5YOP6aOO77yM6YeO55qE5bCP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BpeWBpeW6t+W6t++8jOS4jeaAlemVv+iDl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rmgbbmt7HlpITvvIzkurrljbPmmK/prLzjgII8L3A+PHA+PGVtPjg5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qW77yM5a6J5LmL6Iul57Sg44CCPC9wPjxwPjxlbT45MC48L2VtPuWBmuS9oOea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WAkuS8l+eUn+OAgjwvcD48cD48ZW0+OTEuPC9lbT7lgZrmoqb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kyLjwvZW0+6Jm95LiN5a6J5YiG77yM5Lmf6K+l5a6I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dueeJqeaAneS6uu+8jOeJqeaYr+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6LnhLbkuI3niLHkuoblsLHmu5rov5zngrn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55y85aaC5Yid77yM55u45oCd5aaC5pWF44CCPC9wPjxwPjxlbT45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WFqOmdoOa8lOaKgOOAgjwvcD48cD48ZW0+OTcuPC9lbT7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loToia/jgII8L3A+PHA+PGVtPjk4LjwvZW0+5a6J5Lqr5q2k5LiW77yM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44CCPC9wPjxwPjxlbT45OS48L2VtPuaIkeeahOe+juS4ve+8jOiHquW3s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rKh5b+D5rKh6IK677yM5omN5pyA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ho3lnZrlvLrvvIzlkrHkuZ/mmK/lpbP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WnOasou+8jOivt+W/heWFjeW8u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7mB5pif77yM55y45Lit5bGx5bed44CCPC9wPjxwPjxlbT4xMD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qPvvIzkuZ/kuI3kvJrmlLnjgII8L3A+PHA+PGVtPjEwNS48L2VtPuS6uuWIhuS4p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S5j+WRs+OAgjwvcD48cD48ZW0+MTA2LjwvZW0+5LqI5L2g55e05oOF77yM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PC9wPjxwPjxlbT4xMDcuPC9lbT7kv53mjIHkvJjpm4XvvIzku6Xlj4rplIv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4ieinguS4jeWQjO+8jOS6kuebu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bKc6IKJ6bKc6IKJ77yM5rC46L+c5LiN55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nlj5joh6rlt7HvvIzku47mnKrmg7Pov4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sZG4zbnJrN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bGRuM25yaz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1F279641B286D00B37F7DA7F42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