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50DB7D464833B12A98EF04CC6E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50DB7D464833B12A98EF04CC6E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Zy45rCU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+mBk+acieWFiOWQju+8jOacr+S4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+OAgiZtZGFzaDsmbWRhc2g76Z+p5oSIPC9wPjxwPjxlbT4yLjwvZW0+5pyJ5b+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44CCJm1kYXNoOyZtZGFzaDvjgIrlkI7msYnkuabjgILogL/lvIf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r7vkuabkuI3op4nlt7LmmKXmt7HvvIz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mbWRhc2g7Jm1kYXNoO+eOi+i0nueZveOAiueZvem5v+a0nu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0LjwvZW0+5Ye65biI5pyq5o236Lqr5YWI5q2777yM6ZW/5L2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Oq5ruh6KWf44CCJm1kYXNoOyZtZGFzaDvmnZznlKvjgIronIDnm7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KfpgZPkuYvooYzvvIzlpKnkuIvkuLrlhazjgIImbWRhc2g7Jm1kYXNoO+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i48L2VtPuept+WImeeLrOWWhOWFtui6q++8jOi+vuWImeWFvOWW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a2f5a2Q44CLPC9wPjxwPjxlbT43LjwvZW0+55+l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LmL6ICF77yM5aW95LmL6ICF5LiN5aaC5LmQ5LmL6I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ror608L3A+PHA+PGVtPjguPC9lbT7lsJTmm7nouqvkuI7lkI3kv7Hnga3vvIzkuI3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kuIflj6TmtYHjgIImbWRhc2g7Jm1kYXNoO+adnOeUqzwvcD48cD48ZW0+O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eS4gOi3g++8jOS4jeiDveWNgeatpe+8m+mpvemprOWNgempvu+8jOWKn+S7pe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2A5Ya1PC9wPjxwPjxlbT4xMC48L2VtPuaZuuiAheWNg+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se+8m+aEmuiAheWNg+iZke+8jOW/heacieS4gOW+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6wPC9wPjxwPjxlbT4xMS48L2VtPuiLpeimgeWKn+Wkq+a3se+8jOmTgeadte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5pu55a2mPC9wPjxwPjxlbT4xMi48L2VtPuS4jeeVj+a1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ecvO+8jOiHque8mOi6q+WcqOacgOmrmOWxguOAgiZtZGFzaDsmbWRhc2g744CK55m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Ow44CLPC9wPjxwPjxlbT4xMy48L2VtPuWlveWtpui/keS5juefpe+8jOWKm+ihj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e+8jOefpeiAu+i/keS5juWLh+OAgiZtZGFzaDsmbWRhc2g744CK5Lit5bq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Br+WJjeebruWKm+iZvemdnuaYlO+8jOeKueivvuidh+WktOS6jOS4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6ZmG5ri444CK6K+75Lmm44CL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i++8jOWuoemXruS5i++8jOaFjuaAneS5i++8jOaYjui+qOS5i++8jOesg+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S86K6w44CLPC9wPjxwPjxlbT4xNi48L2VtPuivu+S5p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5ieiHqueOsOOAgiZtZGFzaDsmbWRhc2g744CK5LiJ5Zu95b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W/jeS4jeaLlOS5i+W/l+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m5j+S4gOaXpeWQjOmjjui1t++8jOaJtuaRh+ebtOS4iuS5ne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PC9wPjxwPjxlbT4xOS48L2VtPuiAgeW9k+ebiuWj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eZvemmluS5i+W/g++8m+ept+S4lOebiuWdmu+8jOS4jeWdoOmdkuS6keS5i+W/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YuDPC9wPjxwPjxlbT4yMC48L2VtPuW/p+WKs+WPr+S7peWFt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ixq+WPr+S7peS6oei6q+OAgiZtZGFzaDsmbWRhc2g744CK5paw5LqU5Luj5Y+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LblrpjkvKDluo/jgIs8L3A+PHA+PGVtPjIxLjwvZW0+5a+E6K+t5aSp5rav5a6i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qV55So5oSB44CCJm1kYXNoOyZtZGFzaDvkuo7osKbjgIrpmaTlpJzlpKrljp/lr5Ln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pyJ5b+X5LiN5Zyo5bm06auY77yM5peg5b+X56m6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Jm1kYXNoOyZtZGFzaDvnn7PnjonmmIY8L3A+PHA+PGVtPjIzLjwvZW0+5qKn5qG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6KGw6LCi77yM5pWw5Y+26L+O6aOO5bCa5pyJ5aOw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rlpJzlnZAmbWlkZG90O+W6reaIt+aXoOS6uueni+aciOaYj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TphaPokL3nrJTmkYfkupTlsrPvvIzor5fmiJDnrJHlgrLlh4zmsqfm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jUuPC9lbT7kurrmnInlnY7vvIzlpLHkuo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irnlvZPmmZrlrabvvIzkuI3lj6/oh6rlvIPjgIImbWRhc2g7Jm1kYXNoO+minOS5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jY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mbWRhc2g7Jm1kYXNoO+adjueZveOAiuihjOi3r+mav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iLsembhOiAhe+8jOiDuOaAgOWkp+W/l++8jOiFu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u+8jOacieWMheiXj+Wuh+WumeS5i+acuu+8jOWQnuWQkOWkqeWcsOS5i+W/l+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J5Zu95ryU5LmJ44CLPC9wPjxwPjxlbT4yOC48L2VtPu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mjn++8jOS5kOS7peW/mOW/p++8jOS4jeefpeiAgeS5i+WwhuiHs+S6keW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yOS48L2VtPuS4jeWFpeiZjueptO+8jOeEi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nyZtZGFzaDsmbWRhc2g744CK5ZCO5rGJ5Lmm44CL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ihOWImeeri++8jOS4jemihOWImeW6n+OAgiZtZGFzaDsmbWRhc2g756S86K6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8muW9k+WHjOe7nemhtu+8jOS4gOiniOS8l+WxseWw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PC9wPjxwPjxlbT4zMi48L2VtPuWwkeW5tOixquaUvu+8jOiOq+Wtpuih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t+OAgiZtZGFzaDsmbWRhc2g75Y+25qKm5b6XPC9wPjxwPjxlbT4zMy48L2VtPuW/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ZuuS4jei+vuOAgiZtZGFzaDsmbWRhc2g744CK5aKo5a2QJm1pZGRvdDvkv67ouq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55Sf5aaC5qKm77yM5LiA5qi96L+Y6YW55rGf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M1LjwvZW0+5aSp5LiL5YW05Lqh77yM5Yy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j44CCJm1kYXNoOyZtZGFzaDvpob7ngo7mrabjgIrml6Xnn6XlvZUmbWlkZG90O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YuPC9lbT7mnKjnp4Dkuo7mnpfvvIzpo47lv4Xmkafku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p+WUkOS5puOAizwvcD48cD48ZW0+MzcuPC9lbT7plZznoLT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bDmrbvkuI3mlLnpppnjgIImbWRhc2g7Jm1kYXNoO+Wtn+mDi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lo6vmmq7lubTvvIzlo67lv4PkuI3lt7LjgIImbWRhc2g7Jm1kYXNoO+OAium+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+OAizwvcD48cD48ZW0+MzkuPC9lbT7kuI3nmbvpq5jlsbHvvIzkuI3nn6XlpKnkuY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kuI3kuLTmt7HmuqrvvIzkuI3nn6XlnLDkuYvljprkuZ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OWtkOOAizwvcD48cD48ZW0+NDAuPC9lbT7ooaPluKbmuJDlrr3nu4jkuI3mgp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ojlvpfkurrmhpTmgrTjgIImbWRhc2g7Jm1kYXNoO+afs+awu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m7jmnKzml6DkuLvvvIznlLflhL/lvZPoh6rlvLrjgIImbWRhc2g7Jm1kYXNoO+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DIuPC9lbT7lpKnooYzlgaXvvIzlkJvlrZDku6Xoh6rlvLrkuI3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qOaYkyZtaWRkb3Q75Lm+Jm1pZGRvdDvos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e65LiN5YWl5YWu5b6A5LiN5Y+N77yM5bmz5Y6f5b+95YWu6Lev6La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Yjljp/jgIrlm73mrofjgIs8L3A+PHA+PGVtPjQ0LjwvZW0+5YO1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2R5LiN6Ieq5ZOA77yM5bCa5oCd5Li65Zu95oiN6L2u5Y+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jYHkuIDmnIjlm5vml6Xpo47pm6jlpKfkvZz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5Wq5a+S5b276aqo77yM5oCO5b6X5qKF6Iqx5omR6by7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omJbnpoXluIjjgIrkuIrloILlvIDnpLrpooL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6JCn5YWu5piT5rC05a+S77yM5aOu5aOr5LiA5Y675YWu5LiN5aSN6L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jlm73nrZY8L3A+PHA+PGVtPjQ3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Jm1kYXNoOyZtZGFzaDvjgIrplb/mrYzooYz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iN55Ci77yM5LiN5oiQ5Zmo77yb5Lq65LiN5a2m77yM5LiN55+l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LzorrA8L3A+PHA+PGVtPjQ5LjwvZW0+55Sx5L+t5YWl5aWi5piT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Wl5L+t6Zq+44CCJm1kYXNoOyZtZGFzaDvlj7jpqazlhYk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y8566t77yM5pel5pyI5aaC5qKt44CCJm1kYXNoOyZtZGFzaDvjgIrlop7lub/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s8L3A+PHA+PGVtPjUxLjwvZW0+5bC65pyJ5omA55+t77yM5a+45pyJ5omA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pZrovp48L3A+PHA+PGVtPjUyLjwvZW0+5Y+k5Lq65a2m6Zeu5peg6YG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aOu5bel5aSr6ICB5aeL5oiQ44CCJm1kYXNoOyZtZGFzaDvpmYbm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6J5LiN55Ci77yM5LiN5oiQ5Zmo77yb5Lq65LiN5a2m77yM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kvOiusOOAizwvcD48cD48ZW0+NTQuPC9lbT7lkIzmmK/lpKnmtq/msq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pgKLkvZXlv4Xmm77nm7jor4bjgIImbWRhc2g7Jm1kYXNoO+eZveWxheaY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rnsr7kuo7li6TvvIzojZLkuo7lrInvvJvooYzmiJDkuo7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7pmo/jgIImbWRhc2g7Jm1kYXNoO+mfqeaEiDwvcD48cD48ZW0+NTYuPC9lbT7lo67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pJDog6HomY/ogonvvIznrJHosIjmuLTppa7ljIjlpbTooY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uOAizwvcD48cD48ZW0+NTcuPC9lbT7kuablsbHmnInot6/li6TkuLr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oi6bkvZzoiJ/jgIImbWRhc2g7Jm1kYXNoO+mfqeaEi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ogIXkuI3lj6/osI/vvIzmnaXogIXnirnlj6/ov7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reOAizwvcD48cD48ZW0+NTkuPC9lbT7pu4Tmspnnmb7miJjnqb/ph5HnlL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pbzlhbDnu4jkuI3ov5jjgIImbWRhc2g7Jm1kYXNoO+eOi+aYjOm+h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sYDogIXov7fvvIzml4Hop4LogIXmuIXjgIImbWRhc2g7Jm1kYXNoO+OAiu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izwvcD48cD48ZW0+NjEuPC9lbT7lhbbouqvmraPvvIzkuI3ku6TogIzooYzvvJ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raPvvIzomb3ku6TkuI3ku47jgIImbWRhc2g7Jm1kYXNoO+OAiuiuuuiv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nlhpvlj6/lpLrluIXkuZ/vvIzljLnlpKvkuI3lj6/lpLrlv5f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iuuuivrSZtaWRkb3Q75a2Q572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mjnuWImeW3su+8jOS4gOmjnuWGsuWkqe+8m+S4jem4o+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iZtZGFzaDsmbWRhc2g744CK5Y+y6K6w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Wcn+iAjOS4uuWxse+8jOenr+awtOiAjOS4uua1t+OAgiZtZGFzaDsmbWRhc2g744CK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hJLmlYjjgIs8L3A+PHA+PGVtPjY1LjwvZW0+5Y2a6KeC6ICM57q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ICM6JaE5Y+R44CCJm1kYXNoOyZtZGFzaDvoi4/ovbw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Oo5LiH5Ye76L+Y5Z2a5Yqy77yM5Lu75bCU5Lic6KW/5Y2X5YyX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mnb/moaXjgIrnq7nnn7PjgIs8L3A+PHA+PGVtPjY3LjwvZW0+55S35YS/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C06ZKp77yM5pS25Y+W5YWz5bGx5LqU5Y2B5bee44CCJm1kYXNoOyZtZGFzaDvmnY7o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l+WbvTwvcD48cD48ZW0+NjguPC9lbT7kuIDml6XkuI3kuabvvIznmb7kuov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mbWRhc2g7Jm1kYXNoO+adjuivqTwvcD48cD48ZW0+NjkuPC9lbT7nn6XkuYvkuL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nn6XkuLrkuI3nn6XvvIzmmK/nn6XkuZ/jgIImbWRhc2g7Jm1kYXNoO+iuu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uIXmsLTlh7roipnok4nvvIzlpKnnhLbljrvpm5Xpp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NzE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mbWRhc2g7Jm1kYXNoO+minOecn+WNv+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OAizwvcD48cD48ZW0+NzIuPC9lbT7kuI3puKPliJnlt7LvvIzkuIDpuKPmg4r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uOmprOi/geOAiuWPsuiusCZtaWRkb3Q75ruR56i95YiX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slOiQveaDiumjjumbqO+8jOivl+aIkOazo+msvOel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a+E5p2O5Y2B5LqM55m95LqM5Y2B6Z+1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aLm+aNn++8jOiwpuWPl+ebiuOAgiZtZGFzaDvjgIrlsJr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WP6ICM5aW95a2m77yM5LiN6IC75LiL6Ze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c2LjwvZW0+5a6B5Li6546J56KO77yM5LiN5Li655Om5YW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JfpvZDkuabjgIs8L3A+PHA+PGVtPjc3LjwvZW0+5a+M6LS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M6LSr6LSx5LiN6IO956e777yM5aiB5q2m5LiN6IO95bG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A8L3A+PHA+PGVtPjc4LjwvZW0+54eV6ZuA5a6J55+l6bi/6bmE5LmL5b+X5ZO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rrA8L3A+PHA+PGVtPjc5LjwvZW0+5Y2D56Oo5LiH5Ye76L+Y5Z2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bCU5Lic6KW/5Y2X5YyX6aOO44CCJm1kYXNoOyZtZGFzaDvpg5Hnh67jgIrnq7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5ub5bm05LiN6YeN5p2l77yM5LiA5pel6Zq+5YaN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2T5YuJ5Yqx77yM5bKB5pyI5LiN5b6F5Lq6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gxLjwvZW0+5aSn5LiI5aSr5a6B5Y+v546J56KO77yM5LiN6IO955O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JfpvZDkuaYmbWlkZG90O+WFg+aZr+WuieS8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h2YWljazNp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4dmFpY2sza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50DB7D464833B12A98EF04CC6E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