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F224148E8475FC940D1A1C914D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224148E8475FC940D1A1C914D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6K+35pyL5Y+L6L+H5p2l5ZCD6aW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Yr+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nOm5iuaeneWktOWWs+WWs+WPq++8jOWWnOW+l+m+meWHpOWPjOiDnuiDj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WOu+S4gOWwj+adoe+8jOmlreW6l+mFkuW4reS4gOaRhuWlve+8jOivmumCg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adpeWIsOOAguadpeWwseadpeWQp++8jOWIq+aLv+WkquWkmue6o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nOaYn+WFieeBv+eDgu+8jOWSseS7rOS4gOi1t+WQg+mlr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ci+S9oOeahOWuueminO+8jOS7peWchuebuOaAneaAgOW/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dkuaYpeWBmui1jOazqO+8jOeUqOeUn+WRveeahOeyvuWNjuWOu+mTuOmAo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+8jOacgOe+jueahOWls+S6uuaYr+WmiOWmiO+8jOWBmuWTiOWTiOWTiO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OAguiht+W/g+elnei0uuaCqOaIkOS4uuS4lueVjOS4iuacgOacgO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Ev+aCqOeahOWwj+Wunei0neWEv+WDj+WmiOWmiOS4gOagt+a8guS6ru+8jO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4gOagt+iBquaYju+8gTwvcD48cD48ZW0+NC48L2VtPkxvdmUxMzE05Y+3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ubRfX19fX19fX+aciF9fX19fX19f5pelX19fX19fX1/otbfpo57vvIz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bWRhc2g7Jm1kYXNoO19fX19fX19f6YWS5bqX77yM6ZmQ5LmY5Z2Q5b2T5pel5b2T5qy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yo5b2T5aSp5YaF5Yiw6L6+5pyJ5pWI44CC5biF5rCU55qEX19fX19fX1/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RfX19fX19fX+Wwj+WnkOi1sOWIsOS6huS4gOi1t++8jOaIkeS7r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mCgOS9oOeahOingeivgeS4juelneemj+OAguS6sueIseeahF9fX19fX19f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s5qyh6Iiq54+t77yBPC9wPjxwPjxlbT41LjwvZW0+5Lqy77yM5pys5Lq65bey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e65ZSu77yM6K+35ZCE5L2N5LqOX19fX19fX1/lubRfX19fX19fX+aciF9fX1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X19fX19fX1/ngrnojoXkuLRfX19fX19fX+mFkuW6l19fX19fX19f5Y6F5YWo56i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6L+H56iL77yM5bm25LiU57uZ5Ye66K+E5Lu377yM5ruh5YiG5pyJ56S877yB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77yM5YyF6YKu5Zmi77yBPC9wPjxwPjxlbT42LjwvZW0+5Lq66K+05YW75YS/5p2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Y2054ix5aWz5LiA6Iis5aW944CC5aaC5LuK5Zac5LqL5LuO5aSp6Zm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R5oS/5b6X5YG/44CC6IS45bqe5Ly854i255y85Ly85aiY77yM5rS75rO8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5a844CC55y855yL5Ye655Sf5b+r5LiA5bm077yM5pGG5LiL6YWS5a606K+3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YWJ5Li077yBPC9wPjxwPjxlbT43LjwvZW0+5Lqy54ix55qE5ZCM5a2m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qOX19fX19fX1/mnIhfX19fX19fX+aXpeS6jl9fX19fX19f5ZKW5ZWh5Y6F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V6Lqr5Luq5byP77yM5Zyo6L+Z56We5Zyj55qE5pe25Yi777yM5oGt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5Li65oiR6KeB6K+B77yB5LiA5Liq6YO95LiN6IO95bCR77yB5Y2V5YiA5Y+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A5Z2H5Y+v6LW05Lya44CCPC9wPjxwPjxlbT44LjwvZW0+5q+N54ix5Lyf5aS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4i25q+N55qE5oGp5oOF6Zq+5oql77yM5L2c5Li65YS/5aWz5oOf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5Zue5oql5LuW5Lus44CC5LuK5aSp5piv5oiR5q+N5Lqy55qENzDlpKflr7/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mnaXmiJHlrrblj4LliqDlr7/lrrTvvIzlhbHnpZ3lpbnogIHkurrlrrb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HkvaDmmK/pgqPkuYjmnInlrZ3lv4PnmoTkurr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iLDmnaXvvIE8L3A+PHA+PGVtPjkuPC9lbT7ku4rlubTmiJHlt7Llm5v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m5vljYHlt7LkuI3mg5HjgILmnIvlj4vnm7jkuqTlt7LlpJrlubTvvIzku4rml6X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ml6XlrrTvvIzogZrlnKjkuIDotbfor53lvZPlubTjgILor5rlv4Pnm7jpgoDojq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nnJ/mg4Xlrp7mhI/liLDmsLjov5zvvIE8L3A+PHA+PGVtPjEwLjwvZW0+5oiR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pep6aSQ77yM5Ly05L2g5byA5aeL5LiA5aSp55qE5bel5L2c77yb5oiR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Y2I6aSQ77yM5oKE5oKE5Li65L2g5Yqg5rK55omT5rCU77yb5oiR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ma6aSQ77yM5oqa5bmz5L2g55qE55ay5oOr44CC5pyA5ZCO5oiR5Yaz5a6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YiG5Lqr5L2g55qE5b+D5oOF44CCPC9wPjxwPjxlbT4xMS48L2VtPu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gOWRqOWyge+8jOS5luW3p+WPr+S6uuiDluWwj+WtkO+8jOivmumCg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adpeWPguWKoOeUn+aXpeWutO+8geW8gOaAgOeVhemlrum9kOasouW6hu+8jOWQ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ZvuWygemVv++8gTwvcD48cD48ZW0+MTIuPC9lbT7ku4rlpKnmmK/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mnp3lpLTllrPllrPlj6vvvIzllpzlvpfpvpnlh6Tlj4zog57og47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rvkuIDlsI/mnaHvvIzppa3ppobphZLluK3kuIDmkYblpb3vvIzor5rpgoDmnaXlrr7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mnaXlsLHmnaXlkKfvvIzliKvmi7/lpKrlpJrnuqLljI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p2l5oiW6ICF5LiN5p2l77yM6IGa5Lya5bCx5Zyo6YKj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q2H77yb5LiN6K665L2g6KeB5oiW6ICF5LiN6KeB77yM5pyL5Y+L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2l5LiN5Y6777yb5LiN6K665L2g5ZCD5oiW6ICF5LiN5ZCD77yM576O6aO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iN5aSa5LiN5bCR44CC5LuK5aSp6IGa6aSQ77yM5L2g5p2l5L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uneWuneWRqOWyge+8jOeIuOeIuOWmiOWmiOaso+WWnOS4h+WIh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F9fX19fX19f5bm0X19fX19fX1/mnIhfX19fX19fX+aXpe+8jF9fX19fX19f5Zyw5p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J77yM5Yqe5a605bit5bqG6LS677yM6K6w5L2P5a6d5a6d5oiQ6ZW/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6K+35Lqy5Y+L5LiA6LW36KeB6K+B5a6d5a6d5oiQ6ZW/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qeWtkOWRqOWygeWWnOa0i+a0i++8jOmCgOivt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1tOWutO+8jOe+jumFkuaWn+a7oeWknOWFieadr++8jOW5uOemj+a0i+a6ou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ZvuWwuuerv+WktOi/m+S4gOatpe+8jOWSseS7rOacquadpeacieebvOWktO+8j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i0uuWFseelneemj++8jOWkp+WutuW8gOW/g+Wog+WTiOWTi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lkb3kuK3kuI3og73msqHmnInmnIvlj4vnmoTlhbPmgID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ph4zkuI3og73msqHmnInkvaDku6znmoTluobnpZ3jgILnmb7lv5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gZzkuIvouqvmnaXvvIzmnaXlkKfvvIzmnIvlj4vvvIzorqnmiJHku6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lkKfjgILom4vns5XpkrHmiJHlh7rlk6bjgILlkbXlkb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19fX19fX1/lubRfX19fX19fX+aciF9fX19fX19f5pel5piv5bm85a2QX1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uqrlv7XvvIzosKjkuo5fX19fX19fX+aciF9fX19fX19f5pelX19fX19fX1/ljY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tuWcqF9fX19fX19f6LevX19fX19fX1/ppa3lupfnibnlpIflsI/phYzkuLr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or7flsYrml7blhYnkuLTliqnlhbTvvIE8L3A+PHA+PGVtPjE4LjwvZW0+5a625YS/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zllpzov47kurLmnIvjgILlhL/lrZBfX19fX19fX+WHuueUn+S7peWQju+8j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aci+WPi+eahOelnei0uueUteivne+8jOS4uuetlOiwou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mueIse+8jOWcqOWEv+WtkOWRqOWygeWutOS5i+mZhe+8jOeJueiuvuiWhOWut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CgOivt+Wkp+WutuadpeWFseWQjOWIhuS6q+aIkeS7rOeahO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lpKnmuIXml6nkuIrnj63vvIznq4vljbPmiZPlvIBfX19fX19f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e+8jOWwseeci+ingV9fX19fX19f5LiO5aW25aW244CB5aeR5aeR44CB5Y+U5Y+U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X19fX19fX1/nnJ/lubjnpo/vvIzov5nkuZ/pooTnpLpfX19fX19fX+Wwh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OAguS6suaDheWSjOeIseS9v19fX19fX19f5bm456aP77yM5Lqy5oOF5ZKM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52A5aW544CC5aSW5YWs5Zug5bel5L2c5LiN6IO96Zmq552AX19fX19fX1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l6XvvIzlv4PkuK3lnKjov5zmlrnnpZ3npo/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6ZKx5LqG77yM5oOz5ZKM5oiR5pyA5aW955qE5pyL5Y+L5L2g5bqG56W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2g5piv5ZCm6LWP5YWJ5ZWK77yfPC9wPjxwPjxlbT4yMS48L2VtPu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Ev++8iOWls++8iV9fX19fX19f77yI5aeT5ZCN77yJ5Li+5Yqe5ZGo5bKB5a6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6am+5YWJ5Li05Li655u877yBPC9wPjxwPjxlbT4yMi48L2VtPue7k+adn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3ke+8jOi/juadpeS6huS7iuacneeZvuW5tOWlve+8jOWpmuWutOWWnOezlu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WwseetieS9oOeahOadpeWIsOOAguivmuW/g+mCgOivt+S9oOadp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OsOWcuu+8jOebuOS/oeS9oOS4jeS8muiuqeaIkeWkseacm+eahO+8jOaci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XoOmZkOasouWWnOS4juiNo+iAgOOAgjwvcD48cD48ZW0+MjMuPC9lbT7otKToia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mmI7ml6Xov5vmiJHlrrbvvIzlpKfnuqLnmoTllpzlrZfpl6jkuIrmjIL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rJHlvIDoirHvvIzllpzluobnmoTpnq3ngq7llarllarllar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obblkbHlkbHvvIzmiJHnmoTllpzkuovkuI3og73lsJHkuobkvaDvvIzmmI7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miormiJHlpLjvvIzorqnmiJHmsr7msr7kvaDnmoTnpo/msJTlkK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vJrplKbkuIrmt7voirHjgILmrKLllpzlpKfphZLlupfvvIznrYnkvaDmnaX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6d6LSd5LiA55Sf77yM5YWo5a625Zu057uV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aW96L+Q5p2l5Yiw77yb5a6d6LSd5LiA5ZOt77yM54Om5oG86K6p6Lev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iA6Ze577yM6LSi56We5oql5Yiw77yb5a6d6LSd5ZGo5bKB77yM5bm456aP54Ot54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J5Li077yM5b+r5LmQ5Yqg5YiG77yB5LiA6LW35Zad5Zac6YWS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wj+W8n+eUn+aXpe+8jOS4vuWKnuWWnOWutO+8jOeJuemCgOWkp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dpeW6hueUn++8jOWQg+WWneeOqeS5kO+8jOW6lOacieWwveacie+8jOim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S9oOe6ouWMhe+8jOWkh+S4iue6ouWMhe+8jOW4puS4iuelneemj++8jOWumu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+8jOS9oOiLpeS4jeadpe+8jOaIkei3n+S9oOaAp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rZnlrZDnrJHlk4jlk4jvvIzlpb3kuovov57ov57vvIzllpzkuIrliqDllpz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g47vvIzljJfmlrnlnKjlk6rph4zvvJ/nu5nkvaDlhpnkuIDkuKror7fmn6zvvIzpg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IPlrrTluK3vvIzphZLoj5zoh6rlpIfvvIzkuI3lr7nkuI3lr7nvvIzmiJHp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phZLoj5zppa3miJHpg73nrqHvvIzkvaDluKbkuIDlvKDlmLTmnaX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mnaXllYrjgII8L3A+PHA+PGVtPjI3LjwvZW0+6b6Z5bm06K+e5LiL6b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it5bm05b6X5a2Q5LmQ5byA5oCA77yM5LuK5pel54m55pGG5ZGo5bKB6YWS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b2Q5qyi6IGa77yM5pyJ5oKo5YWJ5Li056aP5rCU572p44CC5pys5Lq6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+aXpV9fX19fX19f5pe25ZyoX19fX19fX1/phZLlupfmga3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I4LjwvZW0+6Ze56ZKf6ZOD6ZOD6ZOD55qE5ZON552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oOz5LiO5qKm5Lit55qE5L2g5YiG56a777yM5Zue5Yiw546w5a6e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q+U5qKm5Lit55qE5pu05Yqg5Y+v54ix6L+35Lq677yM5pma5LiK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77yM5ZCs5oiR6K6y6L+w5qKm5Lit55qE5L2g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gOWFs+W/g+S9oOeahOS6uuaYr+aIke+8jOacgOS9oO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neW/teS9oOeahOS6uuaYr+aIke+8jOacgOW4jOacm+S9oOiDveivt+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aYr+aIkei/mOaYr+aIke+8geW4uOiBlOezu+WTn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LlqZrlpKfllpznibnlpKfllpzvvIzpuLPpuK/lj4zllpzonbblj4zpo57vvIzllpz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g73lpIflpb3vvIznibnpgoDkurLmnIvlkozlpb3lj4vvvIzlhbHlkIzop4Hor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LvvIHlkbXlkbXlkbXlkIzllpzlkIzllpzvvIE8L3A+PHA+PGVtPjMxLjwvZW0+5Z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5ama77yM5ama5a605a6a5LqO5p+Q5bm05p+Q5pyI5p+Q5pel5p+Q5pe25p+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77yM5oGt6K+36LSk5aSr5aaH6I6F5Li05LiA6IGa44CC6JC95qy+X19fX19fX1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65oSf6LCi5ZCE5Lqy5pyL5aW95Y+L5oqs54ix77yM54q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Go5bKB54m56K6+6JaE5a6077yM54Ot54OI5qyi6L+O5oKo55qE5Yiw5p2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X19fX19fX1/lubRfX19fX19fX+aciF9fX19fX19f5pel77yMX19fX19fX1/ml7bov5vl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tuW8gOW4re+8jOWcsOWdgF9fX19fX19f77yM5pyf5b6F5oKo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azkuIrjgII8L3A+PHA+PGVtPjMzLjwvZW0+5pys5Lq677yI5YeG5paw6Y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p+Q5pyI5p+Q5pel5p+Q5pe26L+b6KGM6K6i5ama5Luq5byP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R5LiN5LqG5L2g5rip6aao55qE56Wd56aP77yM6K+35YeG5pe2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Ga5LiA5Liq6KeB6K+B77yBPC9wPjxwPjxlbT4zNC48L2VtPuWkqeWFrO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pOS9keWcqOS4i++8jOWkqemZjem6n+WEv++8jOW8hOeSi+S5i+WWnOOAguWwj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u+8jOWwseeIseS9v+Wdj+OAguaDs+imgeS9oOS6su+8jOaDs+imgeS9oOaKseOAgue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OmFku+8jOiBiuihqOiwouaEj+OAguasoui/juWFieS4tO+8jOS4jeiDn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piO5pel6YCC6YCi5ZCJ5pel77yM5oiR5LiO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sIbkuo5fX19fX19fX+Wuq+auv+S4vuihjOWpmuekvO+8jOiZveS4jeaYr+S7gOS5iOe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+WutO+8jOengeW/g+aDs+edgOiLpeaYr+aCqOiDveWHuuW4re+8jOWvue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lveeahOOAgiZyZHF1bzvkurror53vvJrmmI7lpKnmiJHnu5PlqZrvvIxfX19fX19f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X19fX19f6YWS5bqX77yM5LiN5a6557y65bit77yBPC9wPjxwPjxlbT4zNi48L2VtP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W3sumhuuWIqeWHuuWUru+8jOivt+WQhOS9jeS6jl9fX19fX19f5bm0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+aXpeaZmjbngrnojoXkuLRfX19fX19fX+mFkuW6l19fX19fX19f5Y6F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k5piT6L+H56iL77yM5bm25LiU57uZ5Ye66K+E5Lu377yM5ruh5YiG5pyJ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aSW5Zyw55qE5Lqy77yM5YyF6YKu5ZOm77yBPC9wPjxwPjxlbT4zNy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lveWViu+8jOacrOS6ul9fX19fX19f5YW55a6a5LqOX19fX19fX1/lubRfX19f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X19f5pel5Y2I5pe2X19fX19fX1/ngrnkuI5fX19fX19fX+i/m+ihjOaIkOiuouWp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aJgOWcqF9fX19fX19f6aWt6aaG5LqM5bGCX19fX19fX1/ljoXvvIzor5rmjJ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kLrlrrbkurrliLDlnLrvvIzosKLosKLmgqjnmoTnpZ3mhL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5ZW85ZOt5bim5p2l5omA5pyJ5Zac5oKm77yM5LiA5byg56yR6IS4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an5oas77yM5LiA5Y+M55y8552b546v6KeG5aSn5Y2D5LiW55WM77yM5LiA5L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15Yqo5L2g5oiR5b+D5oi/44CC5a6d5a6d5a6j5biD5LuW5ZGo5bKB5LqG77yM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yo5a+55L2g56yR5ZGi77yf5oGt5Zac5oGt5Za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iAgeiZjuayueacgOaWsOaUv+etlueahOivhOS8sOS4i++8jOacrOedg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WFsea4oeS4gOeUn+eahOWul+aXqO+8jOaIkeS/qe+8iF9fX19fX19fQU5E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vInlhrPlrprlkK/liqgmbGRxdW8754ix55qE5Luq5byPJnJkcXVvO++8jOasoui/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WIsOWcuuinguaRqe+8jOaXtumXtO+8ml9fX19fX19f5Zyw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WkqeWwj+m4n+WPq++8jOWWnOS6i+WPiOadpeWIsO+8jOacrOS6u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ua7oeeske+8jOeUn+aXpeW3suadpeWIsO+8jOmFkuW4reW3suWkh+Wlve+8jOebv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+8jOelneemj+WIq+W/mOS6hu+8jOmXruWAmeimgeW4pueske+8jOaci+WPi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WIsO+8jOWkp+WutuS4gOi1t+m9kOasouesk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mnInlrp3lrp3kuobkvaDnn6XpgZPkuYjjgILov5nov5jkuI3mmK/lhbPplK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plK7nmoTmmK/ku5bmnaXliLDov5nkuKrkuJbkuIropoHkuIDlkajlsoH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naXnpZ3npo/ku5blk6bvvIHlsLHlnKhfX19fX19fX+aciF9fX1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X19fX19fX1/lnLDmlrnvvIjlnLDlnYDvvInjgII8L3A+PHA+PGVtPjQyLjwvZW0+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om+54K55pe26Ze077yM5bim552A5b+r5LmQ77yM5p2l5oiR5a62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LqG5LiA5Lu95b+D5oSP77yM5a625Lq65byg572X5LqG5b6I5LmF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Yiw5p2l77yM5bel5L2c55qE5b+Z56KM77yM5ZCR5LiK57qn6K+06K+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5pyf77yM5p2l5oiR5a625Z2Q5Z2Q77yM5oGt5YCZ5L2g55qE5aSn6a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Mtu+8jOacieS6uueUn+eahOa7i+WRs++8m+mFku+8jOaci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m+i/h+WOu+S4juacquadpeeahOS6pOabv++8jOi/t+WkseeahOaYr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mu+8m+S4jeaYr+ayoeS6uumZqu+8jOWPquaAquWSluWVoeWWneS4jeWkn++8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wsee0r++8jOmbqOS4gOeisOWwseeiju+8jOWPquacieWtqeWtkOacgOePjei0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RxZWQxdDJ3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0cWVkMXQyd2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224148E8475FC940D1A1C914D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